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 xml:space="preserve">Кут Хуми </w:t>
      </w:r>
    </w:p>
    <w:p>
      <w:pPr>
        <w:pStyle w:val="NoSpacing"/>
        <w:jc w:val="both"/>
        <w:rPr>
          <w:rFonts w:ascii="Times New Roman" w:hAnsi="Times New Roman" w:cs="Times New Roman"/>
          <w:sz w:val="24"/>
          <w:szCs w:val="24"/>
        </w:rPr>
      </w:pPr>
      <w:r>
        <w:rPr>
          <w:rFonts w:cs="Times New Roman" w:ascii="Times New Roman" w:hAnsi="Times New Roman"/>
          <w:sz w:val="24"/>
          <w:szCs w:val="24"/>
        </w:rPr>
        <w:t>Сердюк Витал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Учение Синтеза</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657985" cy="1579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Восьмой курс.</w:t>
      </w:r>
    </w:p>
    <w:p>
      <w:pPr>
        <w:pStyle w:val="NoSpacing"/>
        <w:ind w:firstLine="567"/>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интез Изначально Вышестоящего Отца</w:t>
      </w:r>
    </w:p>
    <w:p>
      <w:pPr>
        <w:pStyle w:val="NoSpacing"/>
        <w:ind w:firstLine="567"/>
        <w:jc w:val="center"/>
        <w:rPr>
          <w:rFonts w:ascii="Times New Roman" w:hAnsi="Times New Roman" w:cs="Times New Roman"/>
          <w:i/>
          <w:i/>
          <w:sz w:val="28"/>
          <w:szCs w:val="28"/>
        </w:rPr>
      </w:pPr>
      <w:r>
        <w:rPr>
          <w:rFonts w:cs="Times New Roman" w:ascii="Times New Roman" w:hAnsi="Times New Roman"/>
          <w:b/>
          <w:color w:val="C00000"/>
          <w:sz w:val="28"/>
          <w:szCs w:val="28"/>
        </w:rPr>
        <w:t>в Фа-ИВДИВО – Си-ИВДИВО</w:t>
      </w:r>
    </w:p>
    <w:p>
      <w:pPr>
        <w:pStyle w:val="NoSpacing"/>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ind w:firstLine="567"/>
        <w:jc w:val="center"/>
        <w:rPr/>
      </w:pPr>
      <w:r>
        <w:rPr>
          <w:rFonts w:cs="Times New Roman" w:ascii="Times New Roman" w:hAnsi="Times New Roman"/>
          <w:b/>
          <w:bCs/>
          <w:sz w:val="28"/>
          <w:szCs w:val="28"/>
        </w:rPr>
        <w:t>105.</w:t>
      </w:r>
      <w:r>
        <w:rPr>
          <w:rFonts w:cs="Times New Roman" w:ascii="Times New Roman" w:hAnsi="Times New Roman"/>
          <w:b/>
          <w:sz w:val="28"/>
          <w:szCs w:val="28"/>
        </w:rPr>
        <w:t xml:space="preserve"> (01)</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Синтез Изначально Вышестоящего Человека Планет(ы) Земля/Бытия</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его Отца.</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Могущество синтеза Изначально Вышестоящего Отца.</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вершенный Поядающий Огонь </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16-рицы Изначально Вышестоящего Отца.</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ядающий огонь Изначально Вышестоящего Отца </w:t>
      </w:r>
    </w:p>
    <w:p>
      <w:pPr>
        <w:pStyle w:val="NoSpacing"/>
        <w:ind w:firstLine="567"/>
        <w:jc w:val="center"/>
        <w:rPr/>
      </w:pPr>
      <w:r>
        <w:rPr>
          <w:rFonts w:cs="Times New Roman" w:ascii="Times New Roman" w:hAnsi="Times New Roman"/>
          <w:b/>
          <w:sz w:val="28"/>
          <w:szCs w:val="28"/>
        </w:rPr>
        <w:t>Фа-ИВДИВО Метагалактики</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ая Иерархия ИВДИВО Человека Посвящённого Служащего Ипостаси Учителя Владыки Аватара Отца</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его Отца.</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Могущество Изначально Вышестоящего Отца. Синтез Человека.</w:t>
      </w:r>
    </w:p>
    <w:p>
      <w:pPr>
        <w:pStyle w:val="NoSpacing"/>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17-18.07.2021</w:t>
      </w:r>
    </w:p>
    <w:p>
      <w:pPr>
        <w:pStyle w:val="NoSpacing"/>
        <w:ind w:firstLine="567"/>
        <w:jc w:val="center"/>
        <w:rPr/>
      </w:pPr>
      <w:r>
        <w:rPr>
          <w:rFonts w:cs="Times New Roman" w:ascii="Times New Roman" w:hAnsi="Times New Roman"/>
          <w:b/>
          <w:sz w:val="24"/>
          <w:szCs w:val="24"/>
        </w:rPr>
        <w:t>ИВДИВО Ставрополь</w:t>
      </w:r>
      <w:r>
        <w:rPr>
          <w:rFonts w:cs="Times New Roman" w:ascii="Times New Roman" w:hAnsi="Times New Roman"/>
          <w:i/>
          <w:sz w:val="24"/>
          <w:szCs w:val="24"/>
        </w:rPr>
        <w:t>.</w:t>
      </w:r>
    </w:p>
    <w:p>
      <w:pPr>
        <w:pStyle w:val="NoSpacing"/>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Spacing"/>
        <w:rPr>
          <w:rFonts w:ascii="Times New Roman" w:hAnsi="Times New Roman" w:cs="Times New Roman"/>
          <w:b/>
          <w:b/>
          <w:sz w:val="24"/>
          <w:szCs w:val="24"/>
        </w:rPr>
      </w:pPr>
      <w:r>
        <w:rPr>
          <w:rFonts w:cs="Times New Roman" w:ascii="Times New Roman" w:hAnsi="Times New Roman"/>
          <w:b/>
          <w:sz w:val="24"/>
          <w:szCs w:val="24"/>
        </w:rPr>
        <w:t>1 день 1 часть</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Введение. Проблемы и задачи Парадигмального Синтеза………………………………………...04</w:t>
      </w:r>
    </w:p>
    <w:p>
      <w:pPr>
        <w:pStyle w:val="NoSpacing"/>
        <w:rPr/>
      </w:pPr>
      <w:r>
        <w:rPr>
          <w:rFonts w:cs="Times New Roman" w:ascii="Times New Roman" w:hAnsi="Times New Roman"/>
          <w:sz w:val="24"/>
          <w:szCs w:val="24"/>
        </w:rPr>
        <w:t>Парадигмальный синтез – это смена Парадигмы Духа, а потом физического тела……………...08</w:t>
      </w:r>
    </w:p>
    <w:p>
      <w:pPr>
        <w:pStyle w:val="NoSpacing"/>
        <w:rPr>
          <w:rFonts w:ascii="Times New Roman" w:hAnsi="Times New Roman" w:cs="Times New Roman"/>
          <w:sz w:val="24"/>
          <w:szCs w:val="24"/>
        </w:rPr>
      </w:pPr>
      <w:r>
        <w:rPr>
          <w:rFonts w:cs="Times New Roman" w:ascii="Times New Roman" w:hAnsi="Times New Roman"/>
          <w:sz w:val="24"/>
          <w:szCs w:val="24"/>
        </w:rPr>
        <w:t>Парадигма – это физическое тело. Отец может всё………………………………………………...13</w:t>
      </w:r>
    </w:p>
    <w:p>
      <w:pPr>
        <w:pStyle w:val="NoSpacing"/>
        <w:ind w:hanging="284"/>
        <w:rPr>
          <w:rFonts w:ascii="Times New Roman" w:hAnsi="Times New Roman" w:cs="Times New Roman"/>
          <w:sz w:val="24"/>
          <w:szCs w:val="24"/>
        </w:rPr>
      </w:pPr>
      <w:r>
        <w:rPr>
          <w:rFonts w:cs="Times New Roman" w:ascii="Times New Roman" w:hAnsi="Times New Roman"/>
          <w:b/>
          <w:sz w:val="24"/>
          <w:szCs w:val="24"/>
          <w:u w:val="single"/>
        </w:rPr>
        <w:t>Практика 1.</w:t>
      </w:r>
      <w:r>
        <w:rPr>
          <w:rFonts w:cs="Times New Roman" w:ascii="Times New Roman" w:hAnsi="Times New Roman"/>
          <w:b/>
          <w:color w:val="C00000"/>
          <w:sz w:val="24"/>
          <w:szCs w:val="24"/>
          <w:u w:val="single"/>
        </w:rPr>
        <w:t>Первостяжание</w:t>
      </w:r>
      <w:r>
        <w:rPr>
          <w:rFonts w:cs="Times New Roman" w:ascii="Times New Roman" w:hAnsi="Times New Roman"/>
          <w:b/>
          <w:color w:val="C00000"/>
          <w:sz w:val="24"/>
          <w:szCs w:val="24"/>
        </w:rPr>
        <w:t>.</w:t>
      </w:r>
      <w:r>
        <w:rPr>
          <w:rFonts w:cs="Times New Roman" w:ascii="Times New Roman" w:hAnsi="Times New Roman"/>
          <w:b/>
          <w:sz w:val="24"/>
          <w:szCs w:val="24"/>
        </w:rPr>
        <w:t xml:space="preserve"> Вхождение в 105-й Синтез Изначально Вышестоящего Отца, стяжание Владыки 105-го Синтеза ИВО в синтезе 64-х Инструментов, ракурсом Ми-ИВДИВО Октавы Бытия. Вхождение в Парадигмальные Чтения Синтеза Изначально Вышестоящего Отца Октавы Фа. Стяжание Прасинтезности Октавы Фа Изначально Вышестоящего Отца</w:t>
      </w:r>
      <w:r>
        <w:rPr>
          <w:rFonts w:cs="Times New Roman" w:ascii="Times New Roman" w:hAnsi="Times New Roman"/>
          <w:sz w:val="24"/>
          <w:szCs w:val="24"/>
        </w:rPr>
        <w:t>………………………………………………………………………………..16</w:t>
      </w:r>
    </w:p>
    <w:p>
      <w:pPr>
        <w:pStyle w:val="NoSpacing"/>
        <w:rPr>
          <w:rFonts w:ascii="Times New Roman" w:hAnsi="Times New Roman" w:cs="Times New Roman"/>
          <w:sz w:val="24"/>
          <w:szCs w:val="24"/>
        </w:rPr>
      </w:pPr>
      <w:r>
        <w:rPr>
          <w:rFonts w:cs="Times New Roman" w:ascii="Times New Roman" w:hAnsi="Times New Roman"/>
          <w:sz w:val="24"/>
          <w:szCs w:val="24"/>
        </w:rPr>
        <w:t>Курс Изначально Вышестоящего Отца, это приучение вас к Прасинтезности…………………..18</w:t>
      </w:r>
    </w:p>
    <w:p>
      <w:pPr>
        <w:pStyle w:val="NoSpacing"/>
        <w:rPr>
          <w:rFonts w:ascii="Times New Roman" w:hAnsi="Times New Roman" w:cs="Times New Roman"/>
          <w:sz w:val="24"/>
          <w:szCs w:val="24"/>
        </w:rPr>
      </w:pPr>
      <w:r>
        <w:rPr>
          <w:rFonts w:cs="Times New Roman" w:ascii="Times New Roman" w:hAnsi="Times New Roman"/>
          <w:sz w:val="24"/>
          <w:szCs w:val="24"/>
        </w:rPr>
        <w:t>Парадигмальный Синтез – это разработка ИВО ракурсом Октавы Фа…………………………...21</w:t>
      </w:r>
    </w:p>
    <w:p>
      <w:pPr>
        <w:pStyle w:val="NoSpacing"/>
        <w:rPr/>
      </w:pPr>
      <w:r>
        <w:rPr>
          <w:rFonts w:cs="Times New Roman" w:ascii="Times New Roman" w:hAnsi="Times New Roman"/>
          <w:sz w:val="24"/>
          <w:szCs w:val="24"/>
        </w:rPr>
        <w:t>Восьмой курс – это разработка Посвящённого, как физики ИВО…………………………….......23</w:t>
      </w:r>
    </w:p>
    <w:p>
      <w:pPr>
        <w:pStyle w:val="NoSpacing"/>
        <w:rPr>
          <w:rFonts w:ascii="Times New Roman" w:hAnsi="Times New Roman" w:cs="Times New Roman"/>
          <w:sz w:val="24"/>
          <w:szCs w:val="24"/>
        </w:rPr>
      </w:pPr>
      <w:r>
        <w:rPr>
          <w:rFonts w:cs="Times New Roman" w:ascii="Times New Roman" w:hAnsi="Times New Roman"/>
          <w:sz w:val="24"/>
          <w:szCs w:val="24"/>
        </w:rPr>
        <w:t>Отец Си-ИВДИВО Метагалактики - это Отец человечества землян………………………...........24</w:t>
      </w:r>
    </w:p>
    <w:p>
      <w:pPr>
        <w:pStyle w:val="NoSpacing"/>
        <w:ind w:hanging="284"/>
        <w:rPr>
          <w:rFonts w:ascii="Times New Roman" w:hAnsi="Times New Roman" w:cs="Times New Roman"/>
          <w:sz w:val="24"/>
          <w:szCs w:val="24"/>
          <w:lang w:eastAsia="ru-RU"/>
        </w:rPr>
      </w:pPr>
      <w:r>
        <w:rPr>
          <w:rFonts w:cs="Times New Roman" w:ascii="Times New Roman" w:hAnsi="Times New Roman"/>
          <w:b/>
          <w:sz w:val="24"/>
          <w:szCs w:val="24"/>
          <w:u w:val="single"/>
        </w:rPr>
        <w:t xml:space="preserve">Практика 2. </w:t>
      </w:r>
      <w:r>
        <w:rPr>
          <w:rFonts w:cs="Times New Roman" w:ascii="Times New Roman" w:hAnsi="Times New Roman"/>
          <w:b/>
          <w:bCs/>
          <w:color w:val="C00000"/>
          <w:sz w:val="24"/>
          <w:szCs w:val="24"/>
          <w:u w:val="single"/>
          <w:lang w:eastAsia="ru-RU"/>
        </w:rPr>
        <w:t>Первостяжание.</w:t>
      </w:r>
      <w:r>
        <w:rPr>
          <w:rFonts w:cs="Times New Roman" w:ascii="Times New Roman" w:hAnsi="Times New Roman"/>
          <w:b/>
          <w:sz w:val="24"/>
          <w:szCs w:val="24"/>
          <w:lang w:eastAsia="ru-RU"/>
        </w:rPr>
        <w:t xml:space="preserve"> Стяжание от капель до ядер Прасинтезности Изначально Вышестоящего Отца в каждую часть 20-рицы Человека, Посвящённого, Служащего, Ипостаси, Учителя Синтеза, 256-рицы архетипических частей Октавы Фа минимально 17-архетипически…</w:t>
      </w:r>
      <w:r>
        <w:rPr>
          <w:rFonts w:cs="Times New Roman" w:ascii="Times New Roman" w:hAnsi="Times New Roman"/>
          <w:sz w:val="24"/>
          <w:szCs w:val="24"/>
          <w:lang w:eastAsia="ru-RU"/>
        </w:rPr>
        <w:t>…………………………………………………………………………………28</w:t>
      </w:r>
    </w:p>
    <w:p>
      <w:pPr>
        <w:pStyle w:val="NoSpacing"/>
        <w:rPr>
          <w:rFonts w:ascii="Times New Roman" w:hAnsi="Times New Roman" w:cs="Times New Roman"/>
          <w:sz w:val="24"/>
          <w:szCs w:val="24"/>
        </w:rPr>
      </w:pPr>
      <w:r>
        <w:rPr>
          <w:rFonts w:cs="Times New Roman" w:ascii="Times New Roman" w:hAnsi="Times New Roman"/>
          <w:sz w:val="24"/>
          <w:szCs w:val="24"/>
        </w:rPr>
        <w:t>Три фиксации, которые вы должны помнить весь курс……………………………………………3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1день 2 часть.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тандарт Синтеза: Синтезы идут для развития и творения частей……………………………….33</w:t>
      </w:r>
    </w:p>
    <w:p>
      <w:pPr>
        <w:pStyle w:val="NoSpacing"/>
        <w:rPr/>
      </w:pPr>
      <w:r>
        <w:rPr>
          <w:rFonts w:cs="Times New Roman" w:ascii="Times New Roman" w:hAnsi="Times New Roman"/>
          <w:sz w:val="24"/>
          <w:szCs w:val="24"/>
        </w:rPr>
        <w:t>Изменение названия 105-го Синтеза изменением специфики огня архетипически……………. 34</w:t>
      </w:r>
    </w:p>
    <w:p>
      <w:pPr>
        <w:pStyle w:val="NoSpacing"/>
        <w:rPr>
          <w:rFonts w:ascii="Times New Roman" w:hAnsi="Times New Roman" w:cs="Times New Roman"/>
          <w:sz w:val="24"/>
          <w:szCs w:val="24"/>
        </w:rPr>
      </w:pPr>
      <w:r>
        <w:rPr>
          <w:rFonts w:cs="Times New Roman" w:ascii="Times New Roman" w:hAnsi="Times New Roman"/>
          <w:sz w:val="24"/>
          <w:szCs w:val="24"/>
        </w:rPr>
        <w:t>Посвящённых воплощают только к сложным родителям…………………………………………36</w:t>
      </w:r>
    </w:p>
    <w:p>
      <w:pPr>
        <w:pStyle w:val="NoSpacing"/>
        <w:rPr>
          <w:rFonts w:ascii="Times New Roman" w:hAnsi="Times New Roman" w:cs="Times New Roman"/>
          <w:sz w:val="24"/>
          <w:szCs w:val="24"/>
        </w:rPr>
      </w:pPr>
      <w:r>
        <w:rPr>
          <w:rFonts w:cs="Times New Roman" w:ascii="Times New Roman" w:hAnsi="Times New Roman"/>
          <w:sz w:val="24"/>
          <w:szCs w:val="24"/>
        </w:rPr>
        <w:t>Человек синтезфизичности будет «перемалывать» всё человеческое……………………………37</w:t>
      </w:r>
    </w:p>
    <w:p>
      <w:pPr>
        <w:pStyle w:val="NoSpacing"/>
        <w:ind w:hanging="284"/>
        <w:rPr>
          <w:rFonts w:ascii="Times New Roman" w:hAnsi="Times New Roman" w:cs="Times New Roman"/>
          <w:sz w:val="24"/>
          <w:szCs w:val="24"/>
        </w:rPr>
      </w:pPr>
      <w:r>
        <w:rPr>
          <w:rFonts w:cs="Times New Roman" w:ascii="Times New Roman" w:hAnsi="Times New Roman"/>
          <w:b/>
          <w:sz w:val="24"/>
          <w:szCs w:val="24"/>
          <w:u w:val="single"/>
        </w:rPr>
        <w:t xml:space="preserve">Практика 3. </w:t>
      </w:r>
      <w:r>
        <w:rPr>
          <w:rFonts w:cs="Times New Roman" w:ascii="Times New Roman" w:hAnsi="Times New Roman"/>
          <w:b/>
          <w:color w:val="C00000"/>
          <w:sz w:val="24"/>
          <w:szCs w:val="24"/>
          <w:u w:val="single"/>
        </w:rPr>
        <w:t>Первостяжание</w:t>
      </w:r>
      <w:r>
        <w:rPr>
          <w:rFonts w:cs="Times New Roman" w:ascii="Times New Roman" w:hAnsi="Times New Roman"/>
          <w:b/>
          <w:color w:val="FF0000"/>
          <w:sz w:val="24"/>
          <w:szCs w:val="24"/>
        </w:rPr>
        <w:t>.</w:t>
      </w:r>
      <w:r>
        <w:rPr>
          <w:rFonts w:cs="Times New Roman" w:ascii="Times New Roman" w:hAnsi="Times New Roman"/>
          <w:b/>
          <w:sz w:val="24"/>
          <w:szCs w:val="24"/>
        </w:rPr>
        <w:t xml:space="preserve"> Стяжание Человека синтезфизичности Изначально Вышестоящего Отца 17-го Архетипа Октавы Бытия явлением Главы Иерархии, как членов Иерархии Изначально Вышестоящего Отца собою</w:t>
      </w:r>
      <w:r>
        <w:rPr>
          <w:rFonts w:cs="Times New Roman" w:ascii="Times New Roman" w:hAnsi="Times New Roman"/>
          <w:sz w:val="24"/>
          <w:szCs w:val="24"/>
        </w:rPr>
        <w:t>…………………………………...39</w:t>
      </w:r>
    </w:p>
    <w:p>
      <w:pPr>
        <w:pStyle w:val="NoSpacing"/>
        <w:rPr>
          <w:rFonts w:ascii="Times New Roman" w:hAnsi="Times New Roman" w:cs="Times New Roman"/>
          <w:sz w:val="24"/>
          <w:szCs w:val="24"/>
        </w:rPr>
      </w:pPr>
      <w:r>
        <w:rPr>
          <w:rFonts w:cs="Times New Roman" w:ascii="Times New Roman" w:hAnsi="Times New Roman"/>
          <w:sz w:val="24"/>
          <w:szCs w:val="24"/>
        </w:rPr>
        <w:t>Опыты исполнительности………………………………………………………………………........42</w:t>
      </w:r>
    </w:p>
    <w:p>
      <w:pPr>
        <w:pStyle w:val="NoSpacing"/>
        <w:rPr>
          <w:rFonts w:ascii="Times New Roman" w:hAnsi="Times New Roman" w:cs="Times New Roman"/>
          <w:sz w:val="24"/>
          <w:szCs w:val="24"/>
        </w:rPr>
      </w:pPr>
      <w:r>
        <w:rPr>
          <w:rFonts w:cs="Times New Roman" w:ascii="Times New Roman" w:hAnsi="Times New Roman"/>
          <w:sz w:val="24"/>
          <w:szCs w:val="24"/>
        </w:rPr>
        <w:t>Переход физики и вообще нашей науки со скорости Света на скорость Духа в ядре Разума … 43</w:t>
      </w:r>
    </w:p>
    <w:p>
      <w:pPr>
        <w:pStyle w:val="NoSpacing"/>
        <w:rPr>
          <w:rFonts w:ascii="Times New Roman" w:hAnsi="Times New Roman" w:cs="Times New Roman"/>
          <w:sz w:val="24"/>
          <w:szCs w:val="24"/>
        </w:rPr>
      </w:pPr>
      <w:r>
        <w:rPr>
          <w:rFonts w:cs="Times New Roman" w:ascii="Times New Roman" w:hAnsi="Times New Roman"/>
          <w:sz w:val="24"/>
          <w:szCs w:val="24"/>
        </w:rPr>
        <w:t>Весь этот курс будет проблема между Частью и Должностью……………………………………45</w:t>
      </w:r>
    </w:p>
    <w:p>
      <w:pPr>
        <w:pStyle w:val="NoSpacing"/>
        <w:ind w:hanging="284"/>
        <w:jc w:val="both"/>
        <w:rPr>
          <w:rFonts w:ascii="Times New Roman" w:hAnsi="Times New Roman" w:cs="Times New Roman"/>
          <w:sz w:val="24"/>
          <w:szCs w:val="24"/>
        </w:rPr>
      </w:pPr>
      <w:r>
        <w:rPr>
          <w:rFonts w:cs="Times New Roman" w:ascii="Times New Roman" w:hAnsi="Times New Roman"/>
          <w:b/>
          <w:sz w:val="24"/>
          <w:szCs w:val="24"/>
          <w:u w:val="single"/>
        </w:rPr>
        <w:t xml:space="preserve">Практика 4. </w:t>
      </w:r>
      <w:r>
        <w:rPr>
          <w:rFonts w:cs="Times New Roman" w:ascii="Times New Roman" w:hAnsi="Times New Roman"/>
          <w:b/>
          <w:color w:val="C00000"/>
          <w:sz w:val="24"/>
          <w:szCs w:val="24"/>
          <w:u w:val="single"/>
        </w:rPr>
        <w:t>Первостяжание.</w:t>
      </w:r>
      <w:r>
        <w:rPr>
          <w:rFonts w:cs="Times New Roman" w:ascii="Times New Roman" w:hAnsi="Times New Roman"/>
          <w:b/>
          <w:sz w:val="24"/>
          <w:szCs w:val="24"/>
        </w:rPr>
        <w:t xml:space="preserve"> Стяжание вхождения в Иерархию Изначально Вышестоящего Отца Человеком 24-ричной синтезфизичности от Человека до Отца Изначально Вышестоящего Отца</w:t>
      </w:r>
      <w:r>
        <w:rPr/>
        <w:t xml:space="preserve">. </w:t>
      </w:r>
      <w:r>
        <w:rPr>
          <w:rFonts w:cs="Times New Roman" w:ascii="Times New Roman" w:hAnsi="Times New Roman"/>
          <w:b/>
          <w:sz w:val="24"/>
          <w:szCs w:val="24"/>
        </w:rPr>
        <w:t>Стяжание Дела, которое поручит Глава Иерархии Изначально Вышестоящего Отца каждому из нас. Стяжание Формы, Меча члена Иерархии Изначально Вышестоящего Отца</w:t>
      </w:r>
      <w:r>
        <w:rPr>
          <w:rFonts w:cs="Times New Roman" w:ascii="Times New Roman" w:hAnsi="Times New Roman"/>
          <w:sz w:val="24"/>
          <w:szCs w:val="24"/>
        </w:rPr>
        <w:t>………………………………………………………………....46</w:t>
      </w:r>
    </w:p>
    <w:p>
      <w:pPr>
        <w:pStyle w:val="NoSpacing"/>
        <w:rPr>
          <w:rFonts w:ascii="Times New Roman" w:hAnsi="Times New Roman" w:cs="Times New Roman"/>
          <w:sz w:val="24"/>
          <w:szCs w:val="24"/>
        </w:rPr>
      </w:pPr>
      <w:r>
        <w:rPr>
          <w:rFonts w:cs="Times New Roman" w:ascii="Times New Roman" w:hAnsi="Times New Roman"/>
          <w:sz w:val="24"/>
          <w:szCs w:val="24"/>
        </w:rPr>
        <w:t>У нас с вами три членства Изначально Вышестоящего Отца …………………………………….48</w:t>
      </w:r>
    </w:p>
    <w:p>
      <w:pPr>
        <w:pStyle w:val="Normal"/>
        <w:ind w:hanging="284"/>
        <w:jc w:val="both"/>
        <w:rPr>
          <w:rFonts w:ascii="Times New Roman" w:hAnsi="Times New Roman" w:cs="Times New Roman"/>
          <w:sz w:val="24"/>
          <w:szCs w:val="24"/>
        </w:rPr>
      </w:pPr>
      <w:r>
        <w:rPr>
          <w:rFonts w:cs="Times New Roman" w:ascii="Times New Roman" w:hAnsi="Times New Roman"/>
          <w:b/>
          <w:sz w:val="24"/>
          <w:szCs w:val="24"/>
          <w:u w:val="single"/>
        </w:rPr>
        <w:t xml:space="preserve">Практика 5. </w:t>
      </w:r>
      <w:r>
        <w:rPr>
          <w:rFonts w:cs="Times New Roman" w:ascii="Times New Roman" w:hAnsi="Times New Roman"/>
          <w:b/>
          <w:color w:val="C00000"/>
          <w:sz w:val="24"/>
          <w:szCs w:val="24"/>
          <w:u w:val="single"/>
        </w:rPr>
        <w:t xml:space="preserve">Первостяжание. </w:t>
      </w:r>
      <w:r>
        <w:rPr>
          <w:rFonts w:cs="Times New Roman" w:ascii="Times New Roman" w:hAnsi="Times New Roman"/>
          <w:b/>
          <w:sz w:val="24"/>
          <w:szCs w:val="24"/>
        </w:rPr>
        <w:t>Стяжание нового Плана Синтеза ИВО в явлении его от Плана Синтеза до Плана Могущества 17-архетипически синтезфизически собою. Стяжание дневнойи ночной подготовки у ИВАС Кут Хуми Фаинь…</w:t>
      </w:r>
      <w:r>
        <w:rPr>
          <w:rFonts w:cs="Times New Roman" w:ascii="Times New Roman" w:hAnsi="Times New Roman"/>
          <w:sz w:val="24"/>
          <w:szCs w:val="24"/>
        </w:rPr>
        <w:t>……………………………………52</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2 день 1 часть.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ы вошли в члены Иерархии Изначально Вышестоящего Отца………………………………….53</w:t>
      </w:r>
    </w:p>
    <w:p>
      <w:pPr>
        <w:pStyle w:val="NoSpacing"/>
        <w:rPr>
          <w:rFonts w:ascii="Times New Roman" w:hAnsi="Times New Roman" w:cs="Times New Roman"/>
          <w:sz w:val="24"/>
          <w:szCs w:val="24"/>
        </w:rPr>
      </w:pPr>
      <w:r>
        <w:rPr>
          <w:rFonts w:cs="Times New Roman" w:ascii="Times New Roman" w:hAnsi="Times New Roman"/>
          <w:sz w:val="24"/>
          <w:szCs w:val="24"/>
        </w:rPr>
        <w:t>Семи-архетипический Человек синтезфизичности…………………………………………………55</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нига Парадигма Отца - это постоянный инструмент, связывающий нас </w:t>
      </w:r>
    </w:p>
    <w:p>
      <w:pPr>
        <w:pStyle w:val="NoSpacing"/>
        <w:jc w:val="both"/>
        <w:rPr>
          <w:rFonts w:ascii="Times New Roman" w:hAnsi="Times New Roman" w:cs="Times New Roman"/>
          <w:sz w:val="24"/>
          <w:szCs w:val="24"/>
        </w:rPr>
      </w:pPr>
      <w:r>
        <w:rPr>
          <w:rFonts w:cs="Times New Roman" w:ascii="Times New Roman" w:hAnsi="Times New Roman"/>
          <w:sz w:val="24"/>
          <w:szCs w:val="24"/>
        </w:rPr>
        <w:t>с информационной базой Изначально Вышестоящего Отца………………………………………57</w:t>
      </w:r>
    </w:p>
    <w:p>
      <w:pPr>
        <w:pStyle w:val="NoSpacing"/>
        <w:ind w:hanging="284"/>
        <w:rPr>
          <w:rFonts w:ascii="Times New Roman" w:hAnsi="Times New Roman" w:cs="Times New Roman"/>
          <w:sz w:val="24"/>
          <w:szCs w:val="24"/>
        </w:rPr>
      </w:pPr>
      <w:r>
        <w:rPr>
          <w:rFonts w:cs="Times New Roman" w:ascii="Times New Roman" w:hAnsi="Times New Roman"/>
          <w:b/>
          <w:sz w:val="24"/>
          <w:szCs w:val="24"/>
          <w:u w:val="single"/>
        </w:rPr>
        <w:t>Практика 6</w:t>
      </w:r>
      <w:r>
        <w:rPr>
          <w:rFonts w:cs="Times New Roman" w:ascii="Times New Roman" w:hAnsi="Times New Roman"/>
          <w:b/>
          <w:color w:val="FF0000"/>
          <w:sz w:val="24"/>
          <w:szCs w:val="24"/>
          <w:u w:val="single"/>
        </w:rPr>
        <w:t xml:space="preserve">. </w:t>
      </w:r>
      <w:r>
        <w:rPr>
          <w:rFonts w:cs="Times New Roman" w:ascii="Times New Roman" w:hAnsi="Times New Roman"/>
          <w:b/>
          <w:color w:val="C00000"/>
          <w:sz w:val="24"/>
          <w:szCs w:val="24"/>
          <w:u w:val="single"/>
        </w:rPr>
        <w:t>Первостяжание</w:t>
      </w:r>
      <w:r>
        <w:rPr>
          <w:rFonts w:cs="Times New Roman" w:ascii="Times New Roman" w:hAnsi="Times New Roman"/>
          <w:b/>
          <w:color w:val="C00000"/>
          <w:sz w:val="24"/>
          <w:szCs w:val="24"/>
        </w:rPr>
        <w:t>.</w:t>
      </w:r>
      <w:r>
        <w:rPr>
          <w:rFonts w:cs="Times New Roman" w:ascii="Times New Roman" w:hAnsi="Times New Roman"/>
          <w:b/>
          <w:sz w:val="24"/>
          <w:szCs w:val="24"/>
        </w:rPr>
        <w:t xml:space="preserve"> Стяжание книги Парадигма каждого и Личной книги Парадигма Изначально Вышестоящего Отца каждому</w:t>
      </w:r>
      <w:r>
        <w:rPr>
          <w:rFonts w:cs="Times New Roman" w:ascii="Times New Roman" w:hAnsi="Times New Roman"/>
          <w:sz w:val="24"/>
          <w:szCs w:val="24"/>
        </w:rPr>
        <w:t>……………………………………….60</w:t>
      </w:r>
    </w:p>
    <w:p>
      <w:pPr>
        <w:pStyle w:val="NoSpacing"/>
        <w:rPr>
          <w:rFonts w:ascii="Times New Roman" w:hAnsi="Times New Roman" w:cs="Times New Roman"/>
          <w:sz w:val="24"/>
          <w:szCs w:val="24"/>
        </w:rPr>
      </w:pPr>
      <w:r>
        <w:rPr>
          <w:rFonts w:cs="Times New Roman" w:ascii="Times New Roman" w:hAnsi="Times New Roman"/>
          <w:sz w:val="24"/>
          <w:szCs w:val="24"/>
        </w:rPr>
        <w:t>Книга личной Парадигмы сопрягается с Учением Синтеза каждого……………………………..63</w:t>
      </w:r>
    </w:p>
    <w:p>
      <w:pPr>
        <w:pStyle w:val="NoSpacing"/>
        <w:rPr>
          <w:rFonts w:ascii="Times New Roman" w:hAnsi="Times New Roman" w:cs="Times New Roman"/>
          <w:sz w:val="24"/>
          <w:szCs w:val="24"/>
        </w:rPr>
      </w:pPr>
      <w:r>
        <w:rPr>
          <w:rFonts w:cs="Times New Roman" w:ascii="Times New Roman" w:hAnsi="Times New Roman"/>
          <w:sz w:val="24"/>
          <w:szCs w:val="24"/>
        </w:rPr>
        <w:t>Парадигма, не просто Книга - это ваш Устав, руководящий и направляющий…………………..65</w:t>
      </w:r>
    </w:p>
    <w:p>
      <w:pPr>
        <w:pStyle w:val="NoSpacing"/>
        <w:rPr>
          <w:rFonts w:ascii="Times New Roman" w:hAnsi="Times New Roman" w:cs="Times New Roman"/>
          <w:sz w:val="24"/>
          <w:szCs w:val="24"/>
        </w:rPr>
      </w:pPr>
      <w:r>
        <w:rPr>
          <w:rFonts w:cs="Times New Roman" w:ascii="Times New Roman" w:hAnsi="Times New Roman"/>
          <w:sz w:val="24"/>
          <w:szCs w:val="24"/>
        </w:rPr>
        <w:t>Иерархический статут - это ваше устойчивое положение в Иерархии - вы такой……………….66</w:t>
      </w:r>
    </w:p>
    <w:p>
      <w:pPr>
        <w:pStyle w:val="NoSpacing"/>
        <w:rPr>
          <w:rFonts w:ascii="Times New Roman" w:hAnsi="Times New Roman" w:cs="Times New Roman"/>
          <w:sz w:val="24"/>
          <w:szCs w:val="24"/>
        </w:rPr>
      </w:pPr>
      <w:r>
        <w:rPr>
          <w:rFonts w:cs="Times New Roman" w:ascii="Times New Roman" w:hAnsi="Times New Roman"/>
          <w:sz w:val="24"/>
          <w:szCs w:val="24"/>
        </w:rPr>
        <w:t>Парадигма Разума Образования Землян…………………………………………………………….68</w:t>
      </w:r>
    </w:p>
    <w:p>
      <w:pPr>
        <w:pStyle w:val="NoSpacing"/>
        <w:ind w:hanging="284"/>
        <w:rPr>
          <w:rFonts w:ascii="Times New Roman" w:hAnsi="Times New Roman" w:cs="Times New Roman"/>
          <w:sz w:val="24"/>
          <w:szCs w:val="24"/>
        </w:rPr>
      </w:pPr>
      <w:r>
        <w:rPr>
          <w:rFonts w:cs="Times New Roman" w:ascii="Times New Roman" w:hAnsi="Times New Roman"/>
          <w:b/>
          <w:u w:val="single"/>
        </w:rPr>
        <w:t xml:space="preserve">Практика 7. </w:t>
      </w:r>
      <w:r>
        <w:rPr>
          <w:rFonts w:cs="Times New Roman" w:ascii="Times New Roman" w:hAnsi="Times New Roman"/>
          <w:b/>
          <w:color w:val="C00000"/>
          <w:sz w:val="24"/>
          <w:szCs w:val="24"/>
          <w:u w:val="single"/>
        </w:rPr>
        <w:t>Первостяжание</w:t>
      </w:r>
      <w:r>
        <w:rPr>
          <w:rFonts w:cs="Times New Roman" w:ascii="Times New Roman" w:hAnsi="Times New Roman"/>
          <w:b/>
          <w:color w:val="C00000"/>
          <w:sz w:val="24"/>
          <w:szCs w:val="24"/>
        </w:rPr>
        <w:t xml:space="preserve">. </w:t>
      </w:r>
      <w:r>
        <w:rPr>
          <w:rFonts w:cs="Times New Roman" w:ascii="Times New Roman" w:hAnsi="Times New Roman"/>
          <w:b/>
          <w:sz w:val="24"/>
          <w:szCs w:val="24"/>
        </w:rPr>
        <w:t>Участие в Парадигмальном действии с Изначально Вышестоящим Отцом. Настройка и координация ИВДИВО с мозгом каждого Человека-землянина для распознания видов организации материи по-человечески, и применения каждым человеком во всех двадцати двух Архетипах материи в перспективе</w:t>
      </w:r>
      <w:r>
        <w:rPr>
          <w:rFonts w:cs="Times New Roman" w:ascii="Times New Roman" w:hAnsi="Times New Roman"/>
          <w:sz w:val="24"/>
          <w:szCs w:val="24"/>
        </w:rPr>
        <w:t>…………….71</w:t>
      </w:r>
    </w:p>
    <w:p>
      <w:pPr>
        <w:pStyle w:val="NoSpacing"/>
        <w:rPr>
          <w:rFonts w:ascii="Times New Roman" w:hAnsi="Times New Roman" w:cs="Times New Roman"/>
          <w:sz w:val="24"/>
          <w:szCs w:val="24"/>
        </w:rPr>
      </w:pPr>
      <w:r>
        <w:rPr>
          <w:rFonts w:cs="Times New Roman" w:ascii="Times New Roman" w:hAnsi="Times New Roman"/>
          <w:sz w:val="24"/>
          <w:szCs w:val="24"/>
        </w:rPr>
        <w:t>Изменения видов организации материи в координации с мозгом человека Землянина…………73</w:t>
      </w:r>
    </w:p>
    <w:p>
      <w:pPr>
        <w:pStyle w:val="NoSpacing"/>
        <w:rPr>
          <w:rFonts w:ascii="Times New Roman" w:hAnsi="Times New Roman" w:cs="Times New Roman"/>
          <w:sz w:val="24"/>
          <w:szCs w:val="24"/>
        </w:rPr>
      </w:pPr>
      <w:r>
        <w:rPr>
          <w:rFonts w:cs="Times New Roman" w:ascii="Times New Roman" w:hAnsi="Times New Roman"/>
          <w:sz w:val="24"/>
          <w:szCs w:val="24"/>
        </w:rPr>
        <w:t>Синтезфизичность зависит от масштаба Внутреннего мира…………………………………........76</w:t>
      </w:r>
    </w:p>
    <w:p>
      <w:pPr>
        <w:pStyle w:val="NoSpacing"/>
        <w:ind w:hanging="284"/>
        <w:rPr>
          <w:rFonts w:ascii="Times New Roman" w:hAnsi="Times New Roman" w:cs="Times New Roman"/>
          <w:b/>
          <w:b/>
          <w:sz w:val="24"/>
          <w:szCs w:val="24"/>
        </w:rPr>
      </w:pPr>
      <w:r>
        <w:rPr>
          <w:rFonts w:cs="Times New Roman" w:ascii="Times New Roman" w:hAnsi="Times New Roman"/>
          <w:b/>
          <w:sz w:val="24"/>
          <w:szCs w:val="24"/>
          <w:u w:val="single"/>
        </w:rPr>
        <w:t>Практика 8</w:t>
      </w:r>
      <w:r>
        <w:rPr>
          <w:rFonts w:cs="Times New Roman" w:ascii="Times New Roman" w:hAnsi="Times New Roman"/>
          <w:b/>
          <w:color w:val="C00000"/>
          <w:sz w:val="24"/>
          <w:szCs w:val="24"/>
          <w:u w:val="single"/>
        </w:rPr>
        <w:t xml:space="preserve">. Первостяжание. </w:t>
      </w:r>
      <w:r>
        <w:rPr>
          <w:rFonts w:cs="Times New Roman" w:ascii="Times New Roman" w:hAnsi="Times New Roman"/>
          <w:b/>
          <w:sz w:val="24"/>
          <w:szCs w:val="24"/>
        </w:rPr>
        <w:t>Расширение масштаба внутреннего мира человека Землянина на 14 Архетипов материи от первого Архетипа материи Планеты Земля до 14-го Архетипа материи Си-ИВДИВО Метагалактики, введением каждого во Внутренний Мир Изначально Вышестоящего Отца Си-ИВДИВО Метагалактики собою. Стяжание семи Могуществ ИВО</w:t>
      </w:r>
      <w:r>
        <w:rPr>
          <w:rFonts w:cs="Times New Roman" w:ascii="Times New Roman" w:hAnsi="Times New Roman"/>
          <w:sz w:val="24"/>
          <w:szCs w:val="24"/>
        </w:rPr>
        <w:t>…………………………………………………………………………………….78</w:t>
      </w:r>
    </w:p>
    <w:p>
      <w:pPr>
        <w:pStyle w:val="NoSpacing"/>
        <w:rPr>
          <w:rFonts w:ascii="Times New Roman" w:hAnsi="Times New Roman" w:cs="Times New Roman"/>
          <w:sz w:val="24"/>
          <w:szCs w:val="24"/>
        </w:rPr>
      </w:pPr>
      <w:r>
        <w:rPr>
          <w:rFonts w:cs="Times New Roman" w:ascii="Times New Roman" w:hAnsi="Times New Roman"/>
          <w:sz w:val="24"/>
          <w:szCs w:val="24"/>
        </w:rPr>
        <w:t>Равновесие Начал…………………………………………………………………………………….8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2 день 2 часть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хождение в полномочия Изначально Вышестоящего Отца Си-ИВДИВО на планете Земля….82</w:t>
      </w:r>
    </w:p>
    <w:p>
      <w:pPr>
        <w:pStyle w:val="NoSpacing"/>
        <w:rPr>
          <w:rFonts w:ascii="Times New Roman" w:hAnsi="Times New Roman" w:cs="Times New Roman"/>
          <w:sz w:val="24"/>
          <w:szCs w:val="24"/>
        </w:rPr>
      </w:pPr>
      <w:r>
        <w:rPr>
          <w:rFonts w:cs="Times New Roman" w:ascii="Times New Roman" w:hAnsi="Times New Roman"/>
          <w:sz w:val="24"/>
          <w:szCs w:val="24"/>
        </w:rPr>
        <w:t>Весь месяц учиться адаптироваться в Огонь и Синтез 105-го Синтеза…………………………...86</w:t>
      </w:r>
    </w:p>
    <w:p>
      <w:pPr>
        <w:pStyle w:val="NoSpacing"/>
        <w:rPr>
          <w:rFonts w:ascii="Times New Roman" w:hAnsi="Times New Roman" w:cs="Times New Roman"/>
          <w:sz w:val="24"/>
          <w:szCs w:val="24"/>
        </w:rPr>
      </w:pPr>
      <w:r>
        <w:rPr>
          <w:rFonts w:cs="Times New Roman" w:ascii="Times New Roman" w:hAnsi="Times New Roman"/>
          <w:sz w:val="24"/>
          <w:szCs w:val="24"/>
        </w:rPr>
        <w:t>Природу Поядающим Огнём трогать нельзя! ....................................................................................88</w:t>
      </w:r>
    </w:p>
    <w:p>
      <w:pPr>
        <w:pStyle w:val="NoSpacing"/>
        <w:ind w:hanging="284"/>
        <w:jc w:val="both"/>
        <w:rPr>
          <w:rFonts w:ascii="Times New Roman" w:hAnsi="Times New Roman" w:cs="Times New Roman"/>
          <w:sz w:val="24"/>
          <w:szCs w:val="24"/>
        </w:rPr>
      </w:pPr>
      <w:r>
        <w:rPr>
          <w:rFonts w:cs="Times New Roman" w:ascii="Times New Roman" w:hAnsi="Times New Roman"/>
          <w:b/>
          <w:sz w:val="24"/>
          <w:szCs w:val="24"/>
          <w:u w:val="single"/>
        </w:rPr>
        <w:t xml:space="preserve">Практика 9. </w:t>
      </w:r>
      <w:r>
        <w:rPr>
          <w:rFonts w:cs="Times New Roman" w:ascii="Times New Roman" w:hAnsi="Times New Roman"/>
          <w:b/>
          <w:color w:val="C00000"/>
          <w:sz w:val="24"/>
          <w:szCs w:val="24"/>
          <w:u w:val="single"/>
        </w:rPr>
        <w:t xml:space="preserve">Первостяжание: </w:t>
      </w:r>
      <w:r>
        <w:rPr>
          <w:rFonts w:cs="Times New Roman" w:ascii="Times New Roman" w:hAnsi="Times New Roman"/>
          <w:b/>
          <w:sz w:val="24"/>
          <w:szCs w:val="24"/>
        </w:rPr>
        <w:t>Стяжание Поядающего Огня и видов Поядающего Огня в каждую часть Внутренним миром каждого из нас частью Человек Синтезфизичности ИзначальноВышестоящегоОтца241-архетипически…</w:t>
      </w:r>
      <w:r>
        <w:rPr>
          <w:rFonts w:cs="Times New Roman" w:ascii="Times New Roman" w:hAnsi="Times New Roman"/>
          <w:sz w:val="24"/>
          <w:szCs w:val="24"/>
        </w:rPr>
        <w:t>………………………………………...90</w:t>
      </w:r>
    </w:p>
    <w:p>
      <w:pPr>
        <w:pStyle w:val="NoSpacing"/>
        <w:rPr>
          <w:rFonts w:ascii="Times New Roman" w:hAnsi="Times New Roman" w:cs="Times New Roman"/>
          <w:sz w:val="24"/>
          <w:szCs w:val="24"/>
        </w:rPr>
      </w:pPr>
      <w:r>
        <w:rPr>
          <w:rFonts w:cs="Times New Roman" w:ascii="Times New Roman" w:hAnsi="Times New Roman"/>
          <w:sz w:val="24"/>
          <w:szCs w:val="24"/>
        </w:rPr>
        <w:t>Огонь Генезиса - это наш Разум, поэтому постепенно Генезис и Бытиё становятся разными явлениями……………………………………………………………………………………………...93</w:t>
      </w:r>
    </w:p>
    <w:p>
      <w:pPr>
        <w:pStyle w:val="NoSpacing"/>
        <w:rPr>
          <w:rFonts w:ascii="Times New Roman" w:hAnsi="Times New Roman" w:cs="Times New Roman"/>
          <w:sz w:val="24"/>
          <w:szCs w:val="24"/>
        </w:rPr>
      </w:pPr>
      <w:r>
        <w:rPr>
          <w:rFonts w:cs="Times New Roman" w:ascii="Times New Roman" w:hAnsi="Times New Roman"/>
          <w:sz w:val="24"/>
          <w:szCs w:val="24"/>
        </w:rPr>
        <w:t>Поядающий Огонь адаптирует микрочастицу 17-го Архетипа материи физическому телу…….96</w:t>
      </w:r>
    </w:p>
    <w:p>
      <w:pPr>
        <w:pStyle w:val="NoSpacing"/>
        <w:ind w:hanging="284"/>
        <w:rPr>
          <w:rFonts w:ascii="Times New Roman" w:hAnsi="Times New Roman" w:cs="Times New Roman"/>
          <w:sz w:val="24"/>
          <w:szCs w:val="24"/>
        </w:rPr>
      </w:pPr>
      <w:r>
        <w:rPr>
          <w:rFonts w:cs="Times New Roman" w:ascii="Times New Roman" w:hAnsi="Times New Roman"/>
          <w:b/>
          <w:sz w:val="24"/>
          <w:szCs w:val="24"/>
          <w:u w:val="single"/>
        </w:rPr>
        <w:t xml:space="preserve">Практика 10. </w:t>
      </w:r>
      <w:r>
        <w:rPr>
          <w:rFonts w:cs="Times New Roman" w:ascii="Times New Roman" w:hAnsi="Times New Roman"/>
          <w:b/>
          <w:color w:val="C00000"/>
          <w:sz w:val="24"/>
          <w:szCs w:val="24"/>
          <w:u w:val="single"/>
        </w:rPr>
        <w:t>Первостяжание</w:t>
      </w:r>
      <w:r>
        <w:rPr>
          <w:rFonts w:cs="Times New Roman" w:ascii="Times New Roman" w:hAnsi="Times New Roman"/>
          <w:b/>
          <w:color w:val="C00000"/>
          <w:sz w:val="24"/>
          <w:szCs w:val="24"/>
        </w:rPr>
        <w:t xml:space="preserve">. </w:t>
      </w:r>
      <w:r>
        <w:rPr>
          <w:rFonts w:cs="Times New Roman" w:ascii="Times New Roman" w:hAnsi="Times New Roman"/>
          <w:b/>
          <w:sz w:val="24"/>
          <w:szCs w:val="24"/>
        </w:rPr>
        <w:t>Стяжание 14-архетипических Полномочий как члену Иерархии Изначально Вышестоящего Отца. Стяжание Могущества Изначально Вышестоящего Отца</w:t>
      </w:r>
      <w:r>
        <w:rPr>
          <w:rFonts w:cs="Times New Roman" w:ascii="Times New Roman" w:hAnsi="Times New Roman"/>
          <w:sz w:val="24"/>
          <w:szCs w:val="24"/>
        </w:rPr>
        <w:t>………………………………………………………………………………...99</w:t>
      </w:r>
    </w:p>
    <w:p>
      <w:pPr>
        <w:pStyle w:val="NoSpacing"/>
        <w:rPr>
          <w:rFonts w:ascii="Times New Roman" w:hAnsi="Times New Roman" w:cs="Times New Roman"/>
          <w:sz w:val="24"/>
          <w:szCs w:val="24"/>
        </w:rPr>
      </w:pPr>
      <w:r>
        <w:rPr>
          <w:rFonts w:cs="Times New Roman" w:ascii="Times New Roman" w:hAnsi="Times New Roman"/>
          <w:sz w:val="24"/>
          <w:szCs w:val="24"/>
        </w:rPr>
        <w:t>Иерархическая деликатность……………………………………………………………………….100</w:t>
      </w:r>
    </w:p>
    <w:p>
      <w:pPr>
        <w:pStyle w:val="NoSpacing"/>
        <w:ind w:hanging="284"/>
        <w:jc w:val="both"/>
        <w:rPr>
          <w:rFonts w:ascii="Times New Roman" w:hAnsi="Times New Roman" w:cs="Times New Roman"/>
          <w:sz w:val="24"/>
          <w:szCs w:val="24"/>
        </w:rPr>
      </w:pPr>
      <w:r>
        <w:rPr>
          <w:rFonts w:cs="Times New Roman" w:ascii="Times New Roman" w:hAnsi="Times New Roman"/>
          <w:b/>
          <w:sz w:val="24"/>
          <w:szCs w:val="24"/>
          <w:u w:val="single"/>
        </w:rPr>
        <w:t xml:space="preserve">Практика 11. Итоговая. </w:t>
      </w:r>
      <w:r>
        <w:rPr>
          <w:rFonts w:cs="Times New Roman" w:ascii="Times New Roman" w:hAnsi="Times New Roman"/>
          <w:b/>
          <w:color w:val="C00000"/>
          <w:sz w:val="24"/>
          <w:szCs w:val="24"/>
          <w:u w:val="single"/>
        </w:rPr>
        <w:t xml:space="preserve">Первостяжание. </w:t>
      </w:r>
      <w:r>
        <w:rPr>
          <w:rFonts w:cs="Times New Roman" w:ascii="Times New Roman" w:hAnsi="Times New Roman"/>
          <w:b/>
          <w:sz w:val="24"/>
          <w:szCs w:val="24"/>
        </w:rPr>
        <w:t>Стяжание Ядра 105 Синтеза Изначально Вышестоящего Отца</w:t>
      </w:r>
      <w:r>
        <w:rPr>
          <w:rFonts w:cs="Times New Roman" w:ascii="Times New Roman" w:hAnsi="Times New Roman"/>
          <w:sz w:val="24"/>
          <w:szCs w:val="24"/>
        </w:rPr>
        <w:t>……………………………………………………………………………….10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 день 1 часть </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b/>
          <w:sz w:val="24"/>
          <w:szCs w:val="24"/>
        </w:rPr>
        <w:t>Введение. Проблемы и задачи Парадигмального Синтез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sz w:val="24"/>
          <w:szCs w:val="24"/>
        </w:rPr>
        <w:t xml:space="preserve">Начинаем. На эти смотрю - отстают. Всем доброе утро. Если не слышно, поднимайте руку, я буду громче. Мы начинаем 104-й си…, тут просто портал и звук может теряться. Мы начинаем 105-й Синтез Изначально Вышестоящего Отца. У вас очень хорошо поставлен, просто звучит 104-й Синтез. Так вот ходишь и пытаешься на 105-й настроиться – 104-й. Сегодня утром шли, опять: на 105-й настраиваешься – 104-й. То есть, у вас Огонь 104-го Синтеза буквально стоит по городу, и-и-и… что вчера вечером ходил там, к храму, что сегодня. И не хочет усваиваться – это подсказка Ставропольской групп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я думал – вчера на Совете специально Главу ИВДИВО Аватар Кут Хуми отправил, чтобы, ну, как бы, глубже отстроились для нового курса, но 104-й Синтез всё равно не усвоился. Поэтому, я подсказываю просто команде Ставрополя, что пойдёт наложение Синтезов, и значит, у вас пойдёт двойная нагрузка в Огне. И вы должны продумать, что делать, чтобы усваивать эти Огни. </w:t>
      </w:r>
    </w:p>
    <w:p>
      <w:pPr>
        <w:pStyle w:val="NoSpacing"/>
        <w:ind w:firstLine="567"/>
        <w:jc w:val="both"/>
        <w:rPr/>
      </w:pPr>
      <w:r>
        <w:rPr>
          <w:rFonts w:cs="Times New Roman" w:ascii="Times New Roman" w:hAnsi="Times New Roman"/>
          <w:sz w:val="24"/>
          <w:szCs w:val="24"/>
        </w:rPr>
        <w:t>Ну, я просто, вот сейчас сюда шёл – и всё равно 104-й стоит, сейчас 105-й его выдавит, так же встанет. Потом 104-й вернётся, они смешаются, и встанут на вас двумя. И если вы не успеете усвоить за месяц – тремя. То есть, пока идёт Синтез – выдавливается, потом возвращается.  Потому, что это стоячий Огонь, Синтез – это выше Огня, Синтез рассасывает этот Огонь, отодвигает его, но он не убирает Огонь, потому что Огонь даден Отцом, чтобы усвоили ставропольцы и команда. То есть, на время Синтеза раздвигается, называется «Кольцо по границам». Сейчас можете увидеть: по границам Ставропольского Дома кольцо Огня. Туда уходит 104-й Огонь. Синтез встал, Синтез перешёл в Огонь, когда Синтез закончился, и 104-й возвращается, смешиваясь со 105-м. И делает вот так (</w:t>
      </w:r>
      <w:r>
        <w:rPr>
          <w:rFonts w:cs="Times New Roman" w:ascii="Times New Roman" w:hAnsi="Times New Roman"/>
          <w:i/>
          <w:sz w:val="24"/>
          <w:szCs w:val="24"/>
        </w:rPr>
        <w:t>накладывает руку на шею, шепелявит</w:t>
      </w:r>
      <w:r>
        <w:rPr>
          <w:rFonts w:cs="Times New Roman" w:ascii="Times New Roman" w:hAnsi="Times New Roman"/>
          <w:sz w:val="24"/>
          <w:szCs w:val="24"/>
        </w:rPr>
        <w:t xml:space="preserve">): «Вы чего это меня не усваиваете?», потом 106-й: «Почему не усваиваете?» И так до тех пор, пока всё не усвоите, или не научитесь распределять этот Огонь всем гражданам. </w:t>
      </w:r>
    </w:p>
    <w:p>
      <w:pPr>
        <w:pStyle w:val="NoSpacing"/>
        <w:ind w:firstLine="567"/>
        <w:jc w:val="both"/>
        <w:rPr/>
      </w:pPr>
      <w:r>
        <w:rPr>
          <w:rFonts w:cs="Times New Roman" w:ascii="Times New Roman" w:hAnsi="Times New Roman"/>
          <w:sz w:val="24"/>
          <w:szCs w:val="24"/>
        </w:rPr>
        <w:t xml:space="preserve">Единственная подсказка: Огонь развивает Части. Очень хороший вариант, когда вы сознательно перерабатываете Огонь после Синтеза на развитие частей населению. Причём, не в рамках 16-ти тысяч, а по 256: 256 базовых, первая эволюция – не усвоился, 256 – вторая эволюция, третья, четвёртая… шестнадцатая. То есть, вот именно, плотность Огня по частям, эволюциями Метагалактики Фа, так легче и быстрее усвоить Огонь. Это, исходя из опыта прошлых лет, подсказка для команды Ставрополь, потому что я впервые за 16 месяцев увидел, что Огонь стоит, и не усвоился. Все предыдущие Огни у вас хорошо усваивались. Ну, может, и Разума стало больше, поэтому не усвоились? Ладно. </w:t>
      </w:r>
    </w:p>
    <w:p>
      <w:pPr>
        <w:pStyle w:val="NoSpacing"/>
        <w:ind w:firstLine="567"/>
        <w:jc w:val="both"/>
        <w:rPr/>
      </w:pPr>
      <w:r>
        <w:rPr>
          <w:rFonts w:cs="Times New Roman" w:ascii="Times New Roman" w:hAnsi="Times New Roman"/>
          <w:sz w:val="24"/>
          <w:szCs w:val="24"/>
        </w:rPr>
        <w:t>Спасибо команде Ставрополя, что снесли лишние стенки. В принципе, аудитория стала лучше. Я понимаю, что вы тут ещё будете дорабатывать всё остальное, но она стала больше, комфортнее сидеть. Сейчас места есть, если кто-то доедет. Я сразу сказал: «Не обязательно будут доезжать». У нас с этим сейчас всякие… Хотя Краснодар, сегодня девять человек. Мы сегодня работаем двумя Домами юга России. Сочи там, ну Сочи у нас постоянно человека три-четыре-пя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Ше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Шесть. Вот, у Сочи одна проблема: постоянно не хватает одного или двух. То одного, то двух, то одного, то двух.</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чера коды отменили, теперь можно ездить куда, куда хочеш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Д - это, что это такое?</w:t>
      </w:r>
    </w:p>
    <w:p>
      <w:pPr>
        <w:pStyle w:val="NoSpacing"/>
        <w:ind w:firstLine="567"/>
        <w:jc w:val="both"/>
        <w:rPr/>
      </w:pPr>
      <w:r>
        <w:rPr>
          <w:rFonts w:cs="Times New Roman" w:ascii="Times New Roman" w:hAnsi="Times New Roman"/>
          <w:i/>
          <w:sz w:val="24"/>
          <w:szCs w:val="24"/>
        </w:rPr>
        <w:t xml:space="preserve">Из зала: – Вот эти </w:t>
      </w:r>
      <w:r>
        <w:rPr>
          <w:rFonts w:cs="Times New Roman" w:ascii="Times New Roman" w:hAnsi="Times New Roman"/>
          <w:i/>
          <w:sz w:val="24"/>
          <w:szCs w:val="24"/>
          <w:lang w:val="en-US"/>
        </w:rPr>
        <w:t>QR</w:t>
      </w:r>
      <w:r>
        <w:rPr>
          <w:rFonts w:cs="Times New Roman" w:ascii="Times New Roman" w:hAnsi="Times New Roman"/>
          <w:i/>
          <w:sz w:val="24"/>
          <w:szCs w:val="24"/>
        </w:rPr>
        <w:t>-коды.</w:t>
      </w:r>
    </w:p>
    <w:p>
      <w:pPr>
        <w:pStyle w:val="NoSpacing"/>
        <w:ind w:firstLine="567"/>
        <w:jc w:val="both"/>
        <w:rPr/>
      </w:pPr>
      <w:r>
        <w:rPr>
          <w:rFonts w:cs="Times New Roman" w:ascii="Times New Roman" w:hAnsi="Times New Roman"/>
          <w:sz w:val="24"/>
          <w:szCs w:val="24"/>
        </w:rPr>
        <w:t xml:space="preserve">А-а-а, </w:t>
      </w:r>
      <w:r>
        <w:rPr>
          <w:rFonts w:cs="Times New Roman" w:ascii="Times New Roman" w:hAnsi="Times New Roman"/>
          <w:sz w:val="24"/>
          <w:szCs w:val="24"/>
          <w:lang w:val="en-US"/>
        </w:rPr>
        <w:t>QR</w:t>
      </w:r>
      <w:r>
        <w:rPr>
          <w:rFonts w:cs="Times New Roman" w:ascii="Times New Roman" w:hAnsi="Times New Roman"/>
          <w:sz w:val="24"/>
          <w:szCs w:val="24"/>
        </w:rPr>
        <w:t>-коды отменили. Всё. То есть, можно теперь даже в ресторанах кушать.  Ну, вот… Когда мэры посчитали, сколько они теряют денег на пиар-кодах, они прослезились и решили срочно менять.</w:t>
      </w:r>
    </w:p>
    <w:p>
      <w:pPr>
        <w:pStyle w:val="NoSpacing"/>
        <w:ind w:firstLine="567"/>
        <w:jc w:val="both"/>
        <w:rPr/>
      </w:pPr>
      <w:r>
        <w:rPr>
          <w:rFonts w:cs="Times New Roman" w:ascii="Times New Roman" w:hAnsi="Times New Roman"/>
          <w:i/>
          <w:sz w:val="24"/>
          <w:szCs w:val="24"/>
        </w:rPr>
        <w:t>Из зала: –Это профессионально легко.</w:t>
      </w:r>
    </w:p>
    <w:p>
      <w:pPr>
        <w:pStyle w:val="NoSpacing"/>
        <w:ind w:firstLine="567"/>
        <w:jc w:val="both"/>
        <w:rPr/>
      </w:pPr>
      <w:r>
        <w:rPr>
          <w:rFonts w:cs="Times New Roman" w:ascii="Times New Roman" w:hAnsi="Times New Roman"/>
          <w:sz w:val="24"/>
          <w:szCs w:val="24"/>
        </w:rPr>
        <w:t>Ой! Прям теперь, хорошо – это да. Ладно. Всё, это так, вступление.</w:t>
      </w:r>
    </w:p>
    <w:p>
      <w:pPr>
        <w:pStyle w:val="NoSpacing"/>
        <w:ind w:firstLine="567"/>
        <w:jc w:val="both"/>
        <w:rPr/>
      </w:pPr>
      <w:r>
        <w:rPr>
          <w:rFonts w:cs="Times New Roman" w:ascii="Times New Roman" w:hAnsi="Times New Roman"/>
          <w:sz w:val="24"/>
          <w:szCs w:val="24"/>
        </w:rPr>
        <w:t xml:space="preserve">Итак, мы начинаем 105-й Синтез Изначально Вышестоящего Отца восьмого круга подготовки. У нас два новшества на этот круг. </w:t>
      </w:r>
    </w:p>
    <w:p>
      <w:pPr>
        <w:pStyle w:val="NoSpacing"/>
        <w:ind w:firstLine="567"/>
        <w:jc w:val="both"/>
        <w:rPr/>
      </w:pPr>
      <w:r>
        <w:rPr>
          <w:rFonts w:cs="Times New Roman" w:ascii="Times New Roman" w:hAnsi="Times New Roman"/>
          <w:sz w:val="24"/>
          <w:szCs w:val="24"/>
        </w:rPr>
        <w:t>Первый. Мы вчера с Главой ИВДИВО выходили к Владыке и пытались перевести Философские Чтения Синтеза в Парадигмальные Чтения Синтеза. Но для всех курсов Синтеза это не получилось, от слова «совсем». То есть, парадигмальность ни мы, как Владыки Синтеза, ни команды, не берут. В итоге, там было Совещание с Отцом у Кут Хуми, и мы, и так, и так, и так смотрели, и решили сделать по-другому.</w:t>
      </w:r>
    </w:p>
    <w:p>
      <w:pPr>
        <w:pStyle w:val="NoSpacing"/>
        <w:ind w:firstLine="567"/>
        <w:jc w:val="both"/>
        <w:rPr/>
      </w:pPr>
      <w:r>
        <w:rPr>
          <w:rFonts w:cs="Times New Roman" w:ascii="Times New Roman" w:hAnsi="Times New Roman"/>
          <w:sz w:val="24"/>
          <w:szCs w:val="24"/>
        </w:rPr>
        <w:t>Мы начнём продавливать Парадигмальный курс сверху вниз. Ну, как это у нас всегда по традиции: сверху вниз. Соответственно, под пресс «Сверху вниз» попадает ваша команда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рекрас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этому, я начал намекать об Огне, который придётся усваивать. Поэтому, восьмой курс, сразу же, объявляется не Философскими Чтениями Синтеза, а Парадигмальными Чтениями Синтезов. И так навсегда.</w:t>
      </w:r>
    </w:p>
    <w:p>
      <w:pPr>
        <w:pStyle w:val="NoSpacing"/>
        <w:ind w:firstLine="567"/>
        <w:jc w:val="both"/>
        <w:rPr/>
      </w:pPr>
      <w:r>
        <w:rPr>
          <w:rFonts w:cs="Times New Roman" w:ascii="Times New Roman" w:hAnsi="Times New Roman"/>
          <w:sz w:val="24"/>
          <w:szCs w:val="24"/>
        </w:rPr>
        <w:t>Когда Отец поручил, когда мы обработаем парадигмальность восьмым курсом – это все 16 месяцев, и отстроимся. Может быть, два раза отстроимся, там как Отец. В общем, восьмой курс пока отстроит, перейдёт на седьмой курс. Седьмой курс отстроит – перейдёт на Профы. Профы отстроит – прейдём на…, ну и так далее. И так до первого курса. В десятилетия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этому, с нашей с вами команды начинается отстройка и переход из философскости Синтеза в парадигмальность Синтеза. Чтобы было понятно, я просто три пункта простеньких объявлю.</w:t>
      </w:r>
    </w:p>
    <w:p>
      <w:pPr>
        <w:pStyle w:val="NoSpacing"/>
        <w:ind w:firstLine="567"/>
        <w:jc w:val="both"/>
        <w:rPr/>
      </w:pPr>
      <w:r>
        <w:rPr>
          <w:rFonts w:cs="Times New Roman" w:ascii="Times New Roman" w:hAnsi="Times New Roman"/>
          <w:sz w:val="24"/>
          <w:szCs w:val="24"/>
        </w:rPr>
        <w:t>Первое. Парадигмальность предполагает не Мудрость, а Волю. Ну, Парадигмальный Синтез. Теоретически – это просто, но практически – это вас э-э м-м, должностно-компетентно, называется. «Ещё капельку. Ты не всё из себя дожал» Понятно,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есть очень хороший метод, называется «Тренинг Синтеза». Владеет Глава ИВДИВО. Вчера она уже пришла на Совет решением Аватара Кут Хуми, и чуть-чуть, только чуть-чуть, прижала вас к губке и начала дожимать, и вы все: «Всё, больше не надо». Мы с ней вечером обсуждали: «Ну, как там?». Она говорит: «Не всё додавила. Люди внутри кричали: «Не над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Парадигмальный Синтез, он просто: «Кричи, кричи, громче кричи! Так хорошо кричишь! Всё равно давить буду».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Ори,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о есть, это разработка внутреннего голоса, когда вы внутри молчите… да, тут у нас, Школа Голоса есть, как раз. А придётся говорить: «Как мне больно!!!!» и Парадигмальный курс отвечает: «Страданиями мы растё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 боже, за что мне это?» - «За всё лучшее. Просто так. Лишь бы взошла дальш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 хочу – не буду» - «Никто тебя не заставлял на это подписываться. Подписалась – терпи!».</w:t>
      </w:r>
    </w:p>
    <w:p>
      <w:pPr>
        <w:pStyle w:val="NoSpacing"/>
        <w:ind w:firstLine="567"/>
        <w:jc w:val="both"/>
        <w:rPr/>
      </w:pPr>
      <w:r>
        <w:rPr>
          <w:rFonts w:cs="Times New Roman" w:ascii="Times New Roman" w:hAnsi="Times New Roman"/>
          <w:sz w:val="24"/>
          <w:szCs w:val="24"/>
        </w:rPr>
        <w:t xml:space="preserve">«Это не восхождение к Отцу – Отец любит всех» - «Отец любит всех. Но не моя воля, а твоя Отче, в Любви Отца к тебе. Терпи Волю Отца тобою, но в Любви Отца». </w:t>
      </w:r>
    </w:p>
    <w:p>
      <w:pPr>
        <w:pStyle w:val="NoSpacing"/>
        <w:ind w:firstLine="567"/>
        <w:jc w:val="both"/>
        <w:rPr/>
      </w:pPr>
      <w:r>
        <w:rPr>
          <w:rFonts w:cs="Times New Roman" w:ascii="Times New Roman" w:hAnsi="Times New Roman"/>
          <w:sz w:val="24"/>
          <w:szCs w:val="24"/>
        </w:rPr>
        <w:t xml:space="preserve">Ну, ещё один страшный ответ Парадигмальный: «Нет Любви без Воли Отца» </w:t>
      </w:r>
      <w:r>
        <w:rPr>
          <w:rFonts w:cs="Times New Roman" w:ascii="Times New Roman" w:hAnsi="Times New Roman"/>
          <w:i/>
          <w:sz w:val="24"/>
          <w:szCs w:val="24"/>
        </w:rPr>
        <w:t xml:space="preserve">– </w:t>
      </w:r>
      <w:r>
        <w:rPr>
          <w:rFonts w:cs="Times New Roman" w:ascii="Times New Roman" w:hAnsi="Times New Roman"/>
          <w:sz w:val="24"/>
          <w:szCs w:val="24"/>
        </w:rPr>
        <w:t>прямо таким лозунгом. Ну, вы с-ассоциируйте исторически, что это значит. Я не буду переводить на исторический лозунг, но «Нет Любви без Воли Отца» И вот, Парадигмальный Синтез, он буквально вводит Волю Отца в вас. Любя вас, но действуя Волей. Примерно, такое состояние у вас.</w:t>
      </w:r>
    </w:p>
    <w:p>
      <w:pPr>
        <w:pStyle w:val="NoSpacing"/>
        <w:ind w:firstLine="567"/>
        <w:jc w:val="both"/>
        <w:rPr/>
      </w:pPr>
      <w:r>
        <w:rPr>
          <w:rFonts w:cs="Times New Roman" w:ascii="Times New Roman" w:hAnsi="Times New Roman"/>
          <w:sz w:val="24"/>
          <w:szCs w:val="24"/>
        </w:rPr>
        <w:t>Мы это правило проверяли на себе когда-то, научной командой, когда настраивались и разрабатывали Парадигмы, которые сейчас вышли пятитомником. Вот, там тоже, нам хватало и взрывов, и психов, когда блоки от Воли открывались.</w:t>
      </w:r>
    </w:p>
    <w:p>
      <w:pPr>
        <w:pStyle w:val="NoSpacing"/>
        <w:ind w:firstLine="567"/>
        <w:jc w:val="both"/>
        <w:rPr/>
      </w:pPr>
      <w:r>
        <w:rPr>
          <w:rFonts w:cs="Times New Roman" w:ascii="Times New Roman" w:hAnsi="Times New Roman"/>
          <w:sz w:val="24"/>
          <w:szCs w:val="24"/>
        </w:rPr>
        <w:t>Поэтому, я предупреждаю, первое: Парадигмальный Синтез – это Воля. Парадигмальные чтения Синтеза – это Воля. Воля будет вскрывать наши блоки, то есть, Воля копится, вскрывает блоки. Вам будет от этого очень неуютно, до состояния «Хочу всё послать». Если вы всё пошлёте, этот блок останется за вами, ну я корректно скажу, в веках.</w:t>
      </w:r>
    </w:p>
    <w:p>
      <w:pPr>
        <w:pStyle w:val="NoSpacing"/>
        <w:ind w:firstLine="567"/>
        <w:jc w:val="both"/>
        <w:rPr/>
      </w:pPr>
      <w:r>
        <w:rPr>
          <w:rFonts w:cs="Times New Roman" w:ascii="Times New Roman" w:hAnsi="Times New Roman"/>
          <w:sz w:val="24"/>
          <w:szCs w:val="24"/>
        </w:rPr>
        <w:t>Потому, что основные блоковые моменты или «</w:t>
      </w:r>
      <w:r>
        <w:rPr>
          <w:rFonts w:cs="Times New Roman" w:ascii="Times New Roman" w:hAnsi="Times New Roman"/>
          <w:i/>
          <w:sz w:val="24"/>
          <w:szCs w:val="24"/>
        </w:rPr>
        <w:t>блокинутые</w:t>
      </w:r>
      <w:r>
        <w:rPr>
          <w:rFonts w:cs="Times New Roman" w:ascii="Times New Roman" w:hAnsi="Times New Roman"/>
          <w:sz w:val="24"/>
          <w:szCs w:val="24"/>
        </w:rPr>
        <w:t>» наши моменты в Духе, и накопились в веках, потому что в Огне мы ещё не успели накопить блоков, хотя там тоже уже мы наблюдаем иногда. «Хочу, как хочу» - и такой блок в Огне: «Только так, как я вижу, и никак иначе». Парадигмальный Синтез предполагает «Инач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этому, или вы будете, стиснув зубы, терпеть, когда вам будет тяжело. Я не обещаю, что будет тяжело. Может быть, наоборот, будет легко – вас будет вдохновлять. Вы будете Синтезом ходить вдохновлённые, а потом, через неделю-две, когда всё усвоится, или блоки рассосутся сами, или вас… начнёт отстраивать.</w:t>
      </w:r>
    </w:p>
    <w:p>
      <w:pPr>
        <w:pStyle w:val="NoSpacing"/>
        <w:ind w:firstLine="567"/>
        <w:jc w:val="both"/>
        <w:rPr/>
      </w:pPr>
      <w:r>
        <w:rPr>
          <w:rFonts w:cs="Times New Roman" w:ascii="Times New Roman" w:hAnsi="Times New Roman"/>
          <w:sz w:val="24"/>
          <w:szCs w:val="24"/>
        </w:rPr>
        <w:t>И вот, если вас начнёт отстраивать после Синтеза, чтобы у вас там не произошло, на мелочах, причём проверяют на мелочах. Вы заводитесь с ни с чего, то есть, раньше вы на это вообще не обращали внимания, теперь это большой слон (</w:t>
      </w:r>
      <w:r>
        <w:rPr>
          <w:rFonts w:cs="Times New Roman" w:ascii="Times New Roman" w:hAnsi="Times New Roman"/>
          <w:i/>
          <w:sz w:val="24"/>
          <w:szCs w:val="24"/>
        </w:rPr>
        <w:t>смех в зале</w:t>
      </w:r>
      <w:r>
        <w:rPr>
          <w:rFonts w:cs="Times New Roman" w:ascii="Times New Roman" w:hAnsi="Times New Roman"/>
          <w:sz w:val="24"/>
          <w:szCs w:val="24"/>
        </w:rPr>
        <w:t>). Сразу же кит-проблема. Все ходят, смотрят: «С чего???» А ты видишь, что это сумасшедшая проблема, и её решаеш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 эта сумасшедшая проблема для человечества – ты её решаешь, это правильно. Но ты должен понимать, что это вызывается парадигмальностью и Волей. Что делает Воля? Она видит – проблема, она их поддавливает, она разрушает блоки. И там есть такая хитрая штука: «Чем сильнее ты сопротивляешься, тем выше давление». Очень честно говорю, ничего не помогает. </w:t>
      </w:r>
    </w:p>
    <w:p>
      <w:pPr>
        <w:pStyle w:val="NoSpacing"/>
        <w:ind w:firstLine="567"/>
        <w:jc w:val="both"/>
        <w:rPr/>
      </w:pPr>
      <w:r>
        <w:rPr>
          <w:rFonts w:cs="Times New Roman" w:ascii="Times New Roman" w:hAnsi="Times New Roman"/>
          <w:sz w:val="24"/>
          <w:szCs w:val="24"/>
        </w:rPr>
        <w:t>Причём, даже если ты хочешь слинять в Мудрость – уже поздно. Вот, поздно! Потому что, если Воля, знаете, так это, «</w:t>
      </w:r>
      <w:r>
        <w:rPr>
          <w:rFonts w:cs="Times New Roman" w:ascii="Times New Roman" w:hAnsi="Times New Roman"/>
          <w:i/>
          <w:sz w:val="24"/>
          <w:szCs w:val="24"/>
        </w:rPr>
        <w:t>причмокнулась</w:t>
      </w:r>
      <w:r>
        <w:rPr>
          <w:rFonts w:cs="Times New Roman" w:ascii="Times New Roman" w:hAnsi="Times New Roman"/>
          <w:sz w:val="24"/>
          <w:szCs w:val="24"/>
        </w:rPr>
        <w:t xml:space="preserve">» к твоему блоку… есть такие вот, на стекло </w:t>
      </w:r>
      <w:r>
        <w:rPr>
          <w:rFonts w:cs="Times New Roman" w:ascii="Times New Roman" w:hAnsi="Times New Roman"/>
          <w:i/>
          <w:sz w:val="24"/>
          <w:szCs w:val="24"/>
        </w:rPr>
        <w:t>причмокиваются</w:t>
      </w:r>
      <w:r>
        <w:rPr>
          <w:rFonts w:cs="Times New Roman" w:ascii="Times New Roman" w:hAnsi="Times New Roman"/>
          <w:sz w:val="24"/>
          <w:szCs w:val="24"/>
        </w:rPr>
        <w:t xml:space="preserve"> штуки… знаете, в машине антирадары ставишь, причмоки такие… дома так иногда вешалочки ставятся. Вот, если Воля причмокнулась – куда б ты ни слиняла, она уже не </w:t>
      </w:r>
      <w:r>
        <w:rPr>
          <w:rFonts w:cs="Times New Roman" w:ascii="Times New Roman" w:hAnsi="Times New Roman"/>
          <w:i/>
          <w:sz w:val="24"/>
          <w:szCs w:val="24"/>
        </w:rPr>
        <w:t>отчмокивается</w:t>
      </w:r>
      <w:r>
        <w:rPr>
          <w:rFonts w:cs="Times New Roman" w:ascii="Times New Roman" w:hAnsi="Times New Roman"/>
          <w:sz w:val="24"/>
          <w:szCs w:val="24"/>
        </w:rPr>
        <w:t>. Она уже твой блок видит, и будет давить. Поэтому, лучше сразу дать ей возможность тебя перестроить.</w:t>
      </w:r>
    </w:p>
    <w:p>
      <w:pPr>
        <w:pStyle w:val="NoSpacing"/>
        <w:ind w:firstLine="567"/>
        <w:jc w:val="both"/>
        <w:rPr/>
      </w:pPr>
      <w:r>
        <w:rPr>
          <w:rFonts w:cs="Times New Roman" w:ascii="Times New Roman" w:hAnsi="Times New Roman"/>
          <w:sz w:val="24"/>
          <w:szCs w:val="24"/>
        </w:rPr>
        <w:t>Ещё раз. У нас были Философские Чтения Синтеза – это акцент на Мудрость. У нас ядра Синтеза пишутся в Истину – это акцент на…? Мудрость. У нас расшифровка Синтеза шла светом – это акцент на Мудро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теперь, несмотря на Ядро Синтеза, которое будет писаться туда же в Истину, но это Ядро будет Волей акцентировано, это будет Синтез, но с акцентом действий Воли. Расшифровка волевая идёт действием, а не Мудростью.</w:t>
      </w:r>
    </w:p>
    <w:p>
      <w:pPr>
        <w:pStyle w:val="NoSpacing"/>
        <w:ind w:firstLine="567"/>
        <w:jc w:val="both"/>
        <w:rPr/>
      </w:pPr>
      <w:r>
        <w:rPr>
          <w:rFonts w:cs="Times New Roman" w:ascii="Times New Roman" w:hAnsi="Times New Roman"/>
          <w:sz w:val="24"/>
          <w:szCs w:val="24"/>
        </w:rPr>
        <w:t>Потому, что Воля – это Тело, это Физическое Тело. Кроме Физического Тела, у нас есть Ипостасное, Синтезтело, все Мировые тела, ну по списку. Тел у нас много. Тела видов Материи. И, с точки зрения организации Частей Человека, Воля нам очень выгодна. Тем более, чтобы было понятно, зачем мы так прёмся в Парадигму, если она такая сложная? Очень простой ответ. Если предыдущая эпоха – это эпоха Разума, то новая эпоха – это эпоха Те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о нам, в первую очередь, дали Ядро Разума, который теперь расширил свою площадь присутствия (</w:t>
      </w:r>
      <w:r>
        <w:rPr>
          <w:rFonts w:cs="Times New Roman" w:ascii="Times New Roman" w:hAnsi="Times New Roman"/>
          <w:i/>
          <w:sz w:val="24"/>
          <w:szCs w:val="24"/>
        </w:rPr>
        <w:t>смеётся</w:t>
      </w:r>
      <w:r>
        <w:rPr>
          <w:rFonts w:cs="Times New Roman" w:ascii="Times New Roman" w:hAnsi="Times New Roman"/>
          <w:sz w:val="24"/>
          <w:szCs w:val="24"/>
        </w:rPr>
        <w:t>). Да? И Разум стал больше, кстати, Ядро Разума стало действеннее. Мы вот начали смотреть, мы… Вот когда оно висело в одной аудитории, а когда мне вчера рассказывали на Совет. Я тут пришёл, чуть-чуть Совет послушал, уже тут, кое с кем у вас, опять же парадигмально, тут же уже пообщался сразу же. Ну, почему-то, ваши друзья, в кавычках, не знают вашего названия: «Вы куда пришли?». Я говорю: «В Метагалактический Центр». «Мне всё равно, как вы называетесь». Я говорю: «Вы некорректно себя ведёте. Вам платят деньги. И для этого, и за это – не всё равно должно быть, как мы называемся». Ну, в смысле, есть русская пословица: «Кто платит?»</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от и музыку заказывает.</w:t>
      </w:r>
    </w:p>
    <w:p>
      <w:pPr>
        <w:pStyle w:val="NoSpacing"/>
        <w:ind w:firstLine="567"/>
        <w:jc w:val="both"/>
        <w:rPr/>
      </w:pPr>
      <w:r>
        <w:rPr>
          <w:rFonts w:cs="Times New Roman" w:ascii="Times New Roman" w:hAnsi="Times New Roman"/>
          <w:sz w:val="24"/>
          <w:szCs w:val="24"/>
        </w:rPr>
        <w:t>Тот и заказывает музыку. И надо знать, кто оплачивает банкет. Если вы не знаете, вам всё равно. Понятно, да? У меня сразу врубилась Воля и парадигмальность. Я ж пришёл сюда… я думал, с этим состоянием не буду выходить на Совет, потому что меня уже сразу послали: «Вы не здесь, вам сюда нельзя. Это аудитория только на завтра» Я говорю: «Да, не плохо. Я непротив. На завтра, так на завтра. Всё, всё, всё!». К пауку в банке лучше не ходить. Зачем?</w:t>
      </w:r>
    </w:p>
    <w:p>
      <w:pPr>
        <w:pStyle w:val="NoSpacing"/>
        <w:ind w:firstLine="567"/>
        <w:jc w:val="both"/>
        <w:rPr/>
      </w:pPr>
      <w:r>
        <w:rPr>
          <w:rFonts w:cs="Times New Roman" w:ascii="Times New Roman" w:hAnsi="Times New Roman"/>
          <w:sz w:val="24"/>
          <w:szCs w:val="24"/>
        </w:rPr>
        <w:t>Но Волю мы вчера уже поставили, и сразу начала сказываться на соседях. Чтобы вы поняли, что такое Парадигмальный Синтез. Дама взвилась с двух слов, и было ощущение, что она сейчас повесит. Я думаю, всё, всё, всё. Я пошёл, лишь бы скорую не вызывать. Я понял, что такое Парадигмальный Синтез. Соседи сразу готовы. Всё! Сразу готовы ко всему.</w:t>
      </w:r>
    </w:p>
    <w:p>
      <w:pPr>
        <w:pStyle w:val="NoSpacing"/>
        <w:ind w:firstLine="567"/>
        <w:jc w:val="both"/>
        <w:rPr/>
      </w:pPr>
      <w:r>
        <w:rPr>
          <w:rFonts w:cs="Times New Roman" w:ascii="Times New Roman" w:hAnsi="Times New Roman"/>
          <w:sz w:val="24"/>
          <w:szCs w:val="24"/>
        </w:rPr>
        <w:t xml:space="preserve">Вот всё нормально. Я просто с Парадигмальным Синтезом подошёл к кофе, думаю, пристрою Огонь. Пристроил. Ко мне прислали соседку. Соседка вошла: «Ва-а!», в спец истерику. Я ушёл отсюда, думаю, зачем продолжать напрягать даму своим присутствием здесь. Чтобы вы увидели, что такое Парадигмальный синтез. Только пристройка его к территории уже вызвала не конфликт - напряжённое состояние. Она потом извинилась, я извинился. И сказал: «Ну вот…». Но, осадок-то остался. </w:t>
      </w:r>
    </w:p>
    <w:p>
      <w:pPr>
        <w:pStyle w:val="NoSpacing"/>
        <w:ind w:firstLine="567"/>
        <w:jc w:val="both"/>
        <w:rPr/>
      </w:pPr>
      <w:r>
        <w:rPr>
          <w:rFonts w:cs="Times New Roman" w:ascii="Times New Roman" w:hAnsi="Times New Roman"/>
          <w:sz w:val="24"/>
          <w:szCs w:val="24"/>
        </w:rPr>
        <w:t>Это Парадигмальный синтез, я специально рассказал эту ситуацию. Вчера вечером параллельно с Советом я подошёл на Совет в самый конец и получил Парадигмальную встрясочку. То есть, территория сразу Парадигмальный огонь брать не хотела, даже, на соседнюю аудиторию. Ставропольцы намёк поняли. Это всего лишь, соседняя аудитория, а дальше идёт Ставрополь.</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от, теперь вы, вот теперь вы в курсе, что начнётся. Это не значит, а да, и Краснодар. Дальше Ставрополя. И краснодарская команда приехала за Волей! Ах, Краснодар.</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Наконец-то.</w:t>
      </w:r>
    </w:p>
    <w:p>
      <w:pPr>
        <w:pStyle w:val="NoSpacing"/>
        <w:ind w:firstLine="567"/>
        <w:jc w:val="both"/>
        <w:rPr/>
      </w:pPr>
      <w:r>
        <w:rPr>
          <w:rFonts w:cs="Times New Roman" w:ascii="Times New Roman" w:hAnsi="Times New Roman"/>
          <w:sz w:val="24"/>
          <w:szCs w:val="24"/>
        </w:rPr>
        <w:t xml:space="preserve">Ха, ха, ха. Молодой человек сказал: «Наконец-таки». В воле, очень советую, есть очень хорошее правило – молчание. Посвящённые пятой расы на такую тему выработали только одно правило, только одно. Больше ничего не могли выработать. </w:t>
      </w:r>
      <w:r>
        <w:rPr>
          <w:rFonts w:cs="Times New Roman" w:ascii="Times New Roman" w:hAnsi="Times New Roman"/>
          <w:b/>
          <w:sz w:val="24"/>
          <w:szCs w:val="24"/>
        </w:rPr>
        <w:t>Сметь, дерзать, устремляться и молчать.</w:t>
      </w:r>
      <w:r>
        <w:rPr>
          <w:rFonts w:cs="Times New Roman" w:ascii="Times New Roman" w:hAnsi="Times New Roman"/>
          <w:sz w:val="24"/>
          <w:szCs w:val="24"/>
        </w:rPr>
        <w:t xml:space="preserve"> Тебя давят, а ты молчишь. Ты смеешь, ты устремляешься, желаешь там что-то, но молчишь. Как только ты что-то сказанул, Воля сказала: «Ах, ты! Сейчас проверю» - О, нашла! Любое слово, что вы сказали, вы правильно сказали, с точки зрения своей позиции, а с точки зрения Воли, она может на это смотреть по-другому. </w:t>
      </w:r>
    </w:p>
    <w:p>
      <w:pPr>
        <w:pStyle w:val="NoSpacing"/>
        <w:ind w:firstLine="567"/>
        <w:jc w:val="both"/>
        <w:rPr/>
      </w:pPr>
      <w:r>
        <w:rPr>
          <w:rFonts w:cs="Times New Roman" w:ascii="Times New Roman" w:hAnsi="Times New Roman"/>
          <w:sz w:val="24"/>
          <w:szCs w:val="24"/>
        </w:rPr>
        <w:t xml:space="preserve">Пример, некоторые подходят ко мне, задают вопросы, а я получаю ответ от Кут Хуми. Внимание! В веках! (Сирена скорой помощи) (Смех в зале) И включается то, что вы слышали, в веках. Кто не услышал, понимаете! И вы ждёте ответ на сегодня, а Аватары и Учителя, кстати, предыдущей эпохи, всегда давали ответ на несколько воплощений. Потому что мы видим стратегию не сегодняшнего только дня, а что будет в нескольких воплощениях у вас. Некоторые даже мне говорили: «Ну, Виталик, ты как всегда вывернешь всё наизнанку. Всё наоборот поставишь и смотришь совсем не так, как я спрашивала». А на самом деле, в духе, как раз, так вы и спрашивали. Но дух, это минимум пять, а вы воспринимаете всё физически, минимум один. И спрашивая одним, вы забываете о том, что вы живёте в духе минимум в пяти, это по пятирасовой в пяти, а по новой эпохе в духе вы в скольки живёте - в семи. Это при переходе с пятой в шестую вы жили в семи. А в духе вы в скольки живёте?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191</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Вот хорошо ответили, тридцать один</w:t>
      </w:r>
      <w:r>
        <w:rPr>
          <w:rFonts w:cs="Times New Roman" w:ascii="Times New Roman" w:hAnsi="Times New Roman"/>
          <w:i/>
          <w:sz w:val="24"/>
          <w:szCs w:val="24"/>
        </w:rPr>
        <w:t xml:space="preserve">. </w:t>
      </w:r>
      <w:r>
        <w:rPr>
          <w:rFonts w:cs="Times New Roman" w:ascii="Times New Roman" w:hAnsi="Times New Roman"/>
          <w:sz w:val="24"/>
          <w:szCs w:val="24"/>
        </w:rPr>
        <w:t xml:space="preserve">Сто девяносто один - это дух уже развитый телом. Это очень высоко развитый дух, но минимально в тридцать один. Теперь представьте. Вы подходите и спрашиваете, с точки зрения физики, а ответ идёт с точки 31-ричности, где-то на тридцать одно воплощение вперёд, чтобы так легче считать было - не обязательно в материи. Это совсем другой ответ, совсем другой взгляд. Вы скажете: «Это невозможно». Зачем учитывать тридцать первое воплощение сегодня, а все наши действия в воплощениях переплетаются, создавая стратегическую нить жизни и действий. </w:t>
      </w:r>
    </w:p>
    <w:p>
      <w:pPr>
        <w:pStyle w:val="NoSpacing"/>
        <w:ind w:firstLine="567"/>
        <w:jc w:val="both"/>
        <w:rPr/>
      </w:pPr>
      <w:r>
        <w:rPr>
          <w:rFonts w:cs="Times New Roman" w:ascii="Times New Roman" w:hAnsi="Times New Roman"/>
          <w:sz w:val="24"/>
          <w:szCs w:val="24"/>
        </w:rPr>
        <w:t xml:space="preserve">Иногда эта мелкая ситуация потом в следующих воплощениях приводит к множеству трагедий разных воплощений. Или та же самая мелкая ситуация, но правильно исполненная, приводит к положительным вариациям следующих воплощений, где уже многие проблемы тут же снялись тем, что ты сделал вот это маленькое действие. </w:t>
      </w:r>
    </w:p>
    <w:p>
      <w:pPr>
        <w:pStyle w:val="NoSpacing"/>
        <w:ind w:firstLine="567"/>
        <w:jc w:val="both"/>
        <w:rPr/>
      </w:pPr>
      <w:r>
        <w:rPr>
          <w:rFonts w:cs="Times New Roman" w:ascii="Times New Roman" w:hAnsi="Times New Roman"/>
          <w:sz w:val="24"/>
          <w:szCs w:val="24"/>
        </w:rPr>
        <w:t>Маленькое действие на минус - трагедия во многих воплощениях. Её сейчас не видно - это маленькое действие. Ой, ты гавкнул и послал всех на, сами знаете, как. Случайно об Отце сказал просто так, абы как. О Кут Хуми просто так сказал абы как. У нас есть такие варианты. Человек заговаривается и как скажет что-нибудь не от себя, от души.</w:t>
      </w:r>
    </w:p>
    <w:p>
      <w:pPr>
        <w:pStyle w:val="NoSpacing"/>
        <w:ind w:firstLine="567"/>
        <w:jc w:val="both"/>
        <w:rPr/>
      </w:pPr>
      <w:r>
        <w:rPr>
          <w:rFonts w:cs="Times New Roman" w:ascii="Times New Roman" w:hAnsi="Times New Roman"/>
          <w:sz w:val="24"/>
          <w:szCs w:val="24"/>
        </w:rPr>
        <w:t xml:space="preserve">Он же не от себя говорит, он от души говорит, от своей души, которая не совсем он. Мне так один человек и сказал: «Я сказал от души, не от себя». Я говорю: «Ты хоть слышишь, что ты сказал? Ты уже говоришь не от себя, а от души, то есть, душа уже отделилась от тела. Это подготовка к самостоятельности души». Я говорю: «Бегом просить прощение, а то расширится самостоятельность души и покинет она твоё бренное тело. Сам знаешь, что с ним будет после этого, сам сказал». Только выговорился, сам сказал, то есть, сразу действует.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от есть плюсы, есть минусы. Ещё раз, мы не угадаем, что плюс и минус. Можно как угодно счастливо любить всех, а Парадигма скажет - это минус, потому что любовь без воли. Можно сурово относиться ко всем. Скажешь: «Это – не любовь». Хотя любовь в обратной стороне - это суровость и Парадигма скажет: «Какой кайф!». Настоящая любовь - это суровое отношение ко вс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Парадигмальный синтез – это смена Парадигмы Духа, а потом физического тела</w:t>
      </w:r>
      <w:r>
        <w:rPr>
          <w:rFonts w:cs="Times New Roman" w:ascii="Times New Roman" w:hAnsi="Times New Roman"/>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 xml:space="preserve">Это вызовет положительный отклик в веках. При этом есть вариант, когда надо любить, детей, допустим, а есть вариант, когда тех же детей нужно суровить - есть за что. Любя, но суровить, то есть, отстраивать, но не давить волей, а суровить. Они чувствуют, что ты любишь, но отстраиваешь, потому что надо, как правильно делать, а не как можешь. Если они чувствуют, что ты суровишь, они к тебе ведутся. А если они чувствуют, что ты Волей давишь, они тебя не любят, потому что Воля – это навязывание своё. А суровить, это когда ты в любви объединяешься с ними, но требуешь, как правильно, чтобы они умели правильно действовать. Они чувствуют, что это обучение правильным действиям и любят тебя, а когда ты Волей давишь на них, они: «Нет, нет, это моё, моё». У них эго растёт, и они тебя не понимают. Вот это парадигмальность. </w:t>
      </w:r>
    </w:p>
    <w:p>
      <w:pPr>
        <w:pStyle w:val="NoSpacing"/>
        <w:ind w:firstLine="567"/>
        <w:jc w:val="both"/>
        <w:rPr/>
      </w:pPr>
      <w:r>
        <w:rPr>
          <w:rFonts w:cs="Times New Roman" w:ascii="Times New Roman" w:hAnsi="Times New Roman"/>
          <w:sz w:val="24"/>
          <w:szCs w:val="24"/>
        </w:rPr>
        <w:t xml:space="preserve">Поэтому объяснять, иногда, лучше сурово, но любя, чем волево и в истерике. С вами Фаинь и Кут Хуми ведут себя так же. Так же. Это вторая проблема Парадигмального Синтеза. </w:t>
      </w:r>
    </w:p>
    <w:p>
      <w:pPr>
        <w:pStyle w:val="NoSpacing"/>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Парадигмальный синтез - это любое ваше действие, отзываемое в веках</w:t>
      </w:r>
      <w:r>
        <w:rPr>
          <w:rFonts w:cs="Times New Roman" w:ascii="Times New Roman" w:hAnsi="Times New Roman"/>
          <w:sz w:val="24"/>
          <w:szCs w:val="24"/>
        </w:rPr>
        <w:t xml:space="preserve">. То есть, вы должны сразу понимать, что этот синтез будет отзываться не только на эту жизнь и все последующие шестнадцать, весь курс, а будет отзываться сразу на энное количество жизней, от тридцати одной до… сколько вы там сказали - сто девяноста один? Ну, пускай, 255. Я бы дух поставил повыше, на 255 к Аватару. У нас же всё-таки курс начинался Аватаром Синтеза. А он как раз 255, он как раз дух и отстраивал, вы меня поняли. Это вторая объяснялка по поводу Парадигмального Синтеза. </w:t>
      </w:r>
    </w:p>
    <w:p>
      <w:pPr>
        <w:pStyle w:val="NoSpacing"/>
        <w:ind w:firstLine="567"/>
        <w:jc w:val="both"/>
        <w:rPr/>
      </w:pPr>
      <w:r>
        <w:rPr>
          <w:rFonts w:cs="Times New Roman" w:ascii="Times New Roman" w:hAnsi="Times New Roman"/>
          <w:sz w:val="24"/>
          <w:szCs w:val="24"/>
        </w:rPr>
        <w:t xml:space="preserve">И третья обьяснялка по поводу Парадигмального синтеза. Мы должны понимать, что сам Синтез начинал Аватар Синтеза. Я тоже Аватар Синтеза, но начинал, внимание! Глава Иерархии Метагалактики и Аватар Синтеза. Соответственно, к Аватарам, к Аватарам сейчас относится понятие Парадигмальный Синтез, к Владыкам - Философский синтез. Поэтому, когда объявляются Парадигмальные Чтения Синтеза - это Аватарский тип работы. Вы скажете: «Мы все Аватары, давно бы назначили». Можно было бы давно назначить, но есть такая проблема, мы в предыдущей эпохе служили и были Посвящёнными у Учителей. </w:t>
      </w:r>
    </w:p>
    <w:p>
      <w:pPr>
        <w:pStyle w:val="NoSpacing"/>
        <w:ind w:firstLine="567"/>
        <w:jc w:val="both"/>
        <w:rPr/>
      </w:pPr>
      <w:r>
        <w:rPr>
          <w:rFonts w:cs="Times New Roman" w:ascii="Times New Roman" w:hAnsi="Times New Roman"/>
          <w:sz w:val="24"/>
          <w:szCs w:val="24"/>
        </w:rPr>
        <w:t>И мы до сих пор из этого до конца не вышли. Я не к тому, что это плохо. Это очень хорошо, но у некоторых не хватает накоплений учительского действия или действия с Учителями. А у некоторых этих накоплений хватает, но сложно перейти от Учителя к Владыке. И Философские Чтения Синтеза - это до сих пор перевод всей команды от Посвящённых до Учителей и Владык Синтеза, даже. Из Учительского типа действия во Владыческое действие.</w:t>
      </w:r>
    </w:p>
    <w:p>
      <w:pPr>
        <w:pStyle w:val="NoSpacing"/>
        <w:ind w:firstLine="567"/>
        <w:jc w:val="both"/>
        <w:rPr/>
      </w:pPr>
      <w:r>
        <w:rPr>
          <w:rFonts w:cs="Times New Roman" w:ascii="Times New Roman" w:hAnsi="Times New Roman"/>
          <w:sz w:val="24"/>
          <w:szCs w:val="24"/>
        </w:rPr>
        <w:t>А Владык предыдущей эпохи было всего четыре. Вы знали три Главы отделов, включая Христа, как Главу Иерархии. И уметь общаться с Владыками мы с вами особо не умели, потому что нас очень редко приглашали к Главам отделов. Это у нас сейчас демократическая иллюзия, куда хочу туда хожу, но не всегда туда попадаю. Это в новой эпохе мы отстроили конфедеративный принцип, что мы имеем право ходить, куда хотим. Нам разрешили ходить везд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Это, кстати, достижение Гражданской Конфедерации. Если кто-то думает, почему мы поддерживаем партию и это разруливание всего партийным вариантом. Во-первых, это поручил Отец. А во-вторых, есть такая проблема, если бы не отстройка Гражданской Конфедерации партией, во многие места нас бы не пускали. Простые фразы на двери: «Ты не готов». А если бы ты рвался в эту дверь: «Я могу зайти, у меня свобода Воли» - тебе бы вторую табличку высветили, как на экранчике: «Ты не пройдёшь». </w:t>
      </w:r>
    </w:p>
    <w:p>
      <w:pPr>
        <w:pStyle w:val="NoSpacing"/>
        <w:ind w:firstLine="567"/>
        <w:jc w:val="both"/>
        <w:rPr/>
      </w:pPr>
      <w:r>
        <w:rPr>
          <w:rFonts w:cs="Times New Roman" w:ascii="Times New Roman" w:hAnsi="Times New Roman"/>
          <w:sz w:val="24"/>
          <w:szCs w:val="24"/>
        </w:rPr>
        <w:t>Это в знаменитом фильме хорошо показано. Там, в подвальчике, они снимали, вернее, в пещерке на Планете. А если ты и здесь не понял, пишется знаменитая фраза Мории: «Не дано». И подпись. Это он так писал в письмах ученикам, которые хотели всё, а не были готовы. И Мория говорил: «Ты можешь это делать, но в конце дописал: «Не дано».</w:t>
      </w:r>
    </w:p>
    <w:p>
      <w:pPr>
        <w:pStyle w:val="NoSpacing"/>
        <w:ind w:firstLine="567"/>
        <w:jc w:val="both"/>
        <w:rPr/>
      </w:pPr>
      <w:r>
        <w:rPr>
          <w:rFonts w:cs="Times New Roman" w:ascii="Times New Roman" w:hAnsi="Times New Roman"/>
          <w:sz w:val="24"/>
          <w:szCs w:val="24"/>
        </w:rPr>
        <w:t xml:space="preserve">И, если ученик получал «Не дано», лучше было менять всё на эту тему, потому что, «не дано» - это не потому, что не хотят тебе дать. У тебя нет накоплений, у тебя нет подготовки духа, у тебя нет необходимого света, у тебя нет разработки мудрости. У тебя нет, наконец-таки, действия волей, которая должна уметь применяться. И если у тебя этого нет, написано: «Не дан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всё Парадигмальный Синтез. И вот, если в Философском синтезе мы на это не обращаем внимания, там Мудрость, там «Не дано, но наработаем». И мы говорим: «Иди, нарабатывай». И наши начинают танцевать, нарабатывают. Чуть-чуть наработали и считают, что у них уже всё получается. Мы с этим танцем согласны, ну танцуй, значит получается. И говорим, ну, а теперь иди в опыт. Бум-бум-бум-бум (смех), это опыт, но зато растёт.</w:t>
      </w:r>
    </w:p>
    <w:p>
      <w:pPr>
        <w:pStyle w:val="NoSpacing"/>
        <w:ind w:firstLine="567"/>
        <w:jc w:val="both"/>
        <w:rPr/>
      </w:pPr>
      <w:r>
        <w:rPr>
          <w:rFonts w:cs="Times New Roman" w:ascii="Times New Roman" w:hAnsi="Times New Roman"/>
          <w:sz w:val="24"/>
          <w:szCs w:val="24"/>
        </w:rPr>
        <w:t xml:space="preserve">Бум-бум-бум это даже нормально, страданиями мы растём. Некоторые же хотели это получать, хотели. Получают. Раз получают, два получают, три получают, просили же. Мы говорим: «Не надо». Просили. - Не надо. Просили. - Не надо. Просили. - Делай. Бум-бум-бум-бум. За что? - Просто так. Ни не дано, как нельзя, а не дано, как ты не готов. И не потому, что ты плохой, раз не готов, а потому что у тебя нет необходимых… давайте, я проще скажу, современным языком – профессиональных навыков. Ну, нет у тебя навыков умения водить КАМАЗ. Ну, не дано тебе это, пока не научишься. Всё просто. Самолёт, ладно, КАМАЗ умеете, самолёт. У меня в одной группе есть лётчик, он посмеялся бы: «А мне дано!». Он, прямо, командир самолёта, а нам с вами не дано. Даже, если вы летаете на маленьких самолётиках, на большой или военный - не дано. Понятно, да? Или другой вариант. </w:t>
      </w:r>
    </w:p>
    <w:p>
      <w:pPr>
        <w:pStyle w:val="NoSpacing"/>
        <w:ind w:firstLine="567"/>
        <w:jc w:val="both"/>
        <w:rPr/>
      </w:pPr>
      <w:r>
        <w:rPr>
          <w:rFonts w:cs="Times New Roman" w:ascii="Times New Roman" w:hAnsi="Times New Roman"/>
          <w:sz w:val="24"/>
          <w:szCs w:val="24"/>
        </w:rPr>
        <w:t xml:space="preserve">Я в армии был водителем лёгкого танка. Здесь сидит водитель тяжёлого танка. Я, конечно, смогу что-то там по рычагам понять, но мне не дано водить тяжёлый танк, потому что меня учили водить лёгкий танк, это разница очень большая. По скорости, по манёвренности там, и так далее. То есть, меня надо переучивать на тяжёлый танк, хотя, кое-что умею. Не знаю, сколько я запомнил, за сорок лет, тридцать пять прошло, даже, 36 после этого, но как бы тело вспомнит. Учили жёстко, советская система. Тело прямо автоматом с закрытыми глазами должно было уметь это делать, ну мало ли что. И всё, но не дано, таким примером расскажу. Не дано, и не потому, что ты плохой, а потому что тебя надо переучить. И Парадигмальный Синтез, он отстраивает вас на простую вещь, которую мы регулярно с вами забываем – «А твой дух готов делать то, что ты заявляешь?» Вот, по мудрости ты готов. А по духу тебе дано? На сколько у тебя есть навыки, умения, действия духом в этой ситуации, духом, не физическим телом, которое хочет. На сколько у тебя есть навыки мудрости действия в этой ситуации светом, и не так, как ты видишь, а как надо, понимаете разницу? </w:t>
      </w:r>
    </w:p>
    <w:p>
      <w:pPr>
        <w:pStyle w:val="NoSpacing"/>
        <w:ind w:firstLine="567"/>
        <w:jc w:val="both"/>
        <w:rPr/>
      </w:pPr>
      <w:r>
        <w:rPr>
          <w:rFonts w:cs="Times New Roman" w:ascii="Times New Roman" w:hAnsi="Times New Roman"/>
          <w:sz w:val="24"/>
          <w:szCs w:val="24"/>
        </w:rPr>
        <w:t>Вот я выхожу к Кут Хуми - вижу так, а Владыке надо по-другому. И я должен понимать, что Владыка видит дальше, больше, шире. Если я просто понимаю, это уже не единство с Владыкой. А если я настраиваюсь на Владыку и сразу вижу, что-я-то видел узковатенько. Да, у меня мудрость, но вот в рамках, а у Владыки мудрость, но масштаб другой, должность другая. И я должен буквально сопрягаться с Владыкой и видеть, что моя мудрость в данном контексте не… не работает. Я там вчера от Отца услышал одну фишку, интересную для науки, но услышал. Думаю, как бы «бабушка надвое сказала», но мне понравилась. Выхожу к Кут Хуми. Думаю, &lt;&lt;Надо спросить через Главу ИВДИВО&gt;&gt;, потому что тут мне, мне, конечно, понравилось, но уж слишком много неоднозначности в этом, но очень хороший был взгляд.</w:t>
      </w:r>
    </w:p>
    <w:p>
      <w:pPr>
        <w:pStyle w:val="NoSpacing"/>
        <w:ind w:firstLine="567"/>
        <w:jc w:val="both"/>
        <w:rPr/>
      </w:pPr>
      <w:r>
        <w:rPr>
          <w:rFonts w:cs="Times New Roman" w:ascii="Times New Roman" w:hAnsi="Times New Roman"/>
          <w:sz w:val="24"/>
          <w:szCs w:val="24"/>
        </w:rPr>
        <w:t xml:space="preserve">Владыка сказал: «Нельзя». И не потому, что не…, а Владыка сказал просто: «Стратегически не перспективно». Не, не, не, не то, что Отец мне сказал. Не, мы просто сами по себе стратегически к этому не готовы. То есть Владыка сказал не об идее Отца, а о нашей неготовности. Мы потом обсуждали всё равно, но Владыка сказал: «С этим даже делать будет вам нечего, вы ничего там не сделаете». А идея оказалась – во! Но мы ничего, не сделаем и зачем её вводить, если это будет пустым названием. «Давайте делать, то, что мы не умеем». </w:t>
      </w:r>
    </w:p>
    <w:p>
      <w:pPr>
        <w:pStyle w:val="NoSpacing"/>
        <w:ind w:firstLine="567"/>
        <w:jc w:val="both"/>
        <w:rPr/>
      </w:pPr>
      <w:r>
        <w:rPr>
          <w:rFonts w:cs="Times New Roman" w:ascii="Times New Roman" w:hAnsi="Times New Roman"/>
          <w:sz w:val="24"/>
          <w:szCs w:val="24"/>
        </w:rPr>
        <w:t>Вот это называется Парадигмальный взгляд – не дано. И мозги-то работают. Я сразу начал думать, куда это пристроить. И тут же предложил вариант Владыке, пристроить, что бы нас этому обучали, но раз мы не можем, введём, что бы нас обучали, а Владыка говорит: «А вот это хорошо!» В смысле, вас будут этому обучать.</w:t>
      </w:r>
    </w:p>
    <w:p>
      <w:pPr>
        <w:pStyle w:val="NoSpacing"/>
        <w:ind w:firstLine="567"/>
        <w:jc w:val="both"/>
        <w:rPr/>
      </w:pPr>
      <w:r>
        <w:rPr>
          <w:rFonts w:cs="Times New Roman" w:ascii="Times New Roman" w:hAnsi="Times New Roman"/>
          <w:sz w:val="24"/>
          <w:szCs w:val="24"/>
        </w:rPr>
        <w:t xml:space="preserve">Значит, в нашем духе веками, там очень сложное дело. Виды организации материи, там очень сложное дело, будет копиться опыт видов организации материи. И только потом будет научное дело дано нам, чтобы что-то в этих видах организации материи делать. А сейчас мы не умеем, то есть, даже, в духе мы не умеем. Вы увидели? Вот некоторые из вас думают и возмущаются – «Зачем мы ходим в другие виды организации материи, где вот…, там в Октавную Метагалактику, выше?» - Очень просто. Мы накапливаем навыки и умения духа в этих видах организации материи. Причём на физическое тело чаще всего это даже не сказывается, пока в духе не накопится соответствующий опыт. На физическое тело сказывается то, что в духе уже накопилось, как опыт, чтобы было понятно, что я имею в виду. </w:t>
      </w:r>
    </w:p>
    <w:p>
      <w:pPr>
        <w:pStyle w:val="NoSpacing"/>
        <w:ind w:firstLine="567"/>
        <w:jc w:val="both"/>
        <w:rPr/>
      </w:pPr>
      <w:r>
        <w:rPr>
          <w:rFonts w:cs="Times New Roman" w:ascii="Times New Roman" w:hAnsi="Times New Roman"/>
          <w:sz w:val="24"/>
          <w:szCs w:val="24"/>
        </w:rPr>
        <w:t>Поэтому, входя в погружение, некоторые продолжают ходить только на астрал. Некоторые доходят до причинности, некоторые могут выйти в следующий Метагалактический мир из, погружаемых. Некоторые, единицы, могут выйти в соседнюю Метагалактику, в смысле, в Изначально Вышестоящую. Единицы, таких мы знаем, буквально, на одной руке и меньше, чем пять, те, которые в погружении нам показали выход в соседнюю Метагалактику. Это мы проводили аттестацию Владык Синтеза с погружениями и опрашивали всех наших, ведущих погружение, куда ходим. «Ой, как всегда, астрал, причина, Владыка, Отец. Астрал, причина, Владыка, Отец. Астрал, ментал, Владыка, Отец». То есть наш опыт духа - Тонкий пятирасовый мир – астрал, ментал.</w:t>
      </w:r>
    </w:p>
    <w:p>
      <w:pPr>
        <w:pStyle w:val="NoSpacing"/>
        <w:ind w:firstLine="567"/>
        <w:jc w:val="both"/>
        <w:rPr/>
      </w:pPr>
      <w:r>
        <w:rPr>
          <w:rFonts w:cs="Times New Roman" w:ascii="Times New Roman" w:hAnsi="Times New Roman"/>
          <w:sz w:val="24"/>
          <w:szCs w:val="24"/>
        </w:rPr>
        <w:t>Чтобы было понятно, Тонкий мир новой эпохи – это 8192. В погружении, и погружение – это то, что отражает наш опыт духа. Просто, когда мы здесь физически стоим, мы люди культурные. Можем улыбаться, мы любим друг друга, в глазках сияет любовь и у нас всё по-дружески хорошо. Но когда ты входишь в погружение, ты тихо сам с собою ведёшь беседу. Ты показываешь себе самого себя. Ты в духе такой, какой ты в погружении. И не потому, что ты плохой, а потому что твои накопления духа вызывают такие тонкие реакции. Вы не печальтесь, опыт духа копится. Мы уже в погружении ходили до Си-ИВДИВО. У нас это один раз получилось. То есть во внутреннем мире дойти до Си-ИВДИВО, на 14 архетипов, то есть, внутренний наш мир растёт, но это рост духа, который потом сказывается на вашем внутреннем росте, и идёт смена ваших накоплений. И вот здесь и есть вариант Парадигмального Синтеза, когда вырастает ваш дух, и он меняется, в погружении во внутреннем мире вы начинаете действовать по-другому.</w:t>
      </w:r>
    </w:p>
    <w:p>
      <w:pPr>
        <w:pStyle w:val="NoSpacing"/>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Парадигмальный Синтез – это смена Парадигмы вашего духа, а потом физического тела</w:t>
      </w:r>
      <w:r>
        <w:rPr>
          <w:rFonts w:cs="Times New Roman" w:ascii="Times New Roman" w:hAnsi="Times New Roman"/>
          <w:sz w:val="24"/>
          <w:szCs w:val="24"/>
        </w:rPr>
        <w:t xml:space="preserve">, причём физическое тело оно выше духа, но всё равно вначале дух, потом тело, потому что как раз выше. И когда мы увидим, что в Тонком мире мы начнем действовать по-другому, а ещё лучше, если кроме Тонкого мира мы начнём погружаться в Метагалактический мир. А ещё хорошо, если мы начнём погружаться и в Синтезный мир. </w:t>
      </w:r>
    </w:p>
    <w:p>
      <w:pPr>
        <w:pStyle w:val="NoSpacing"/>
        <w:ind w:firstLine="567"/>
        <w:jc w:val="both"/>
        <w:rPr/>
      </w:pPr>
      <w:r>
        <w:rPr>
          <w:rFonts w:cs="Times New Roman" w:ascii="Times New Roman" w:hAnsi="Times New Roman"/>
          <w:sz w:val="24"/>
          <w:szCs w:val="24"/>
        </w:rPr>
        <w:t>И вот у нас сменится Парадигма не физического тела, когда наш взгляд поменяется. Наш взгляд поменяется – это ближе к мудрости, но всё равно это воля. А когда поменяется Парадигма духа, и во внутреннем мире мы станем другими. И вот именно это состояние другого духа – это смена Парадигмы, то есть, смена опыта и взгляда духа сегодняшних накоплений после Парадигмальных Синтезов должна привести к иному духу, к иным накоплениям и к другим взглядам духа, которые потом сказываются на наше тело и тела в погружении. И Парадигмальный Синтез внешне не заметен, а внутри действует обострённо на внутренний мир, поэтому, наши блоки, наши плюсы-минусы всегда обостряются в парадигме и давят на нас. И нам от этого не всегда комфортно, но зато полез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Знаете, такое, я одному человеку объяснял. </w:t>
      </w:r>
    </w:p>
    <w:p>
      <w:pPr>
        <w:pStyle w:val="NoSpacing"/>
        <w:ind w:firstLine="567"/>
        <w:jc w:val="both"/>
        <w:rPr/>
      </w:pPr>
      <w:r>
        <w:rPr>
          <w:rFonts w:cs="Times New Roman" w:ascii="Times New Roman" w:hAnsi="Times New Roman"/>
          <w:i/>
          <w:sz w:val="24"/>
          <w:szCs w:val="24"/>
        </w:rPr>
        <w:t>Он говорил: «Ну как это, вот я, то есть, технически не понима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 «Лотос видел?»</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Да!» Мы с ним стояли в Лотосе там в погружении</w:t>
      </w:r>
    </w:p>
    <w:p>
      <w:pPr>
        <w:pStyle w:val="NoSpacing"/>
        <w:ind w:firstLine="567"/>
        <w:jc w:val="both"/>
        <w:rPr/>
      </w:pPr>
      <w:r>
        <w:rPr>
          <w:rFonts w:cs="Times New Roman" w:ascii="Times New Roman" w:hAnsi="Times New Roman"/>
          <w:sz w:val="24"/>
          <w:szCs w:val="24"/>
        </w:rPr>
        <w:t>Видел там зерцало?</w:t>
      </w:r>
      <w:r>
        <w:rPr>
          <w:rFonts w:cs="Times New Roman" w:ascii="Times New Roman" w:hAnsi="Times New Roman"/>
          <w:i/>
          <w:sz w:val="24"/>
          <w:szCs w:val="24"/>
        </w:rPr>
        <w:t xml:space="preserve"> Он говорит: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 «Понимаешь, у тебя зерцало делает вот так: э, э, э, э, э, это твоя скорость духа. Я говорю: «Ты вот так: э, э». Ты когда-нибудь видел нормальную советскую пластинку винил.</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н говорит: «Д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Она э, э и поёт. И дух поёт.»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Он говорит: «Ооо!»</w:t>
      </w:r>
    </w:p>
    <w:p>
      <w:pPr>
        <w:pStyle w:val="NoSpacing"/>
        <w:ind w:firstLine="567"/>
        <w:jc w:val="both"/>
        <w:rPr/>
      </w:pPr>
      <w:r>
        <w:rPr>
          <w:rFonts w:cs="Times New Roman" w:ascii="Times New Roman" w:hAnsi="Times New Roman"/>
          <w:sz w:val="24"/>
          <w:szCs w:val="24"/>
        </w:rPr>
        <w:t xml:space="preserve">Я говорю: «Вот тебе надо дойти до винила, чтобы дух пел, а пластинка - сансара быстро крутилась.» Но выгоднее ещё </w:t>
      </w:r>
      <w:r>
        <w:rPr>
          <w:rFonts w:cs="Times New Roman" w:ascii="Times New Roman" w:hAnsi="Times New Roman"/>
          <w:sz w:val="24"/>
          <w:szCs w:val="24"/>
          <w:lang w:val="en-US"/>
        </w:rPr>
        <w:t>SD</w:t>
      </w:r>
      <w:r>
        <w:rPr>
          <w:rFonts w:cs="Times New Roman" w:ascii="Times New Roman" w:hAnsi="Times New Roman"/>
          <w:sz w:val="24"/>
          <w:szCs w:val="24"/>
        </w:rPr>
        <w:t xml:space="preserve"> диск, где лазер стал: «</w:t>
      </w:r>
      <w:r>
        <w:rPr>
          <w:rFonts w:cs="Times New Roman" w:ascii="Times New Roman" w:hAnsi="Times New Roman"/>
          <w:i/>
          <w:sz w:val="24"/>
          <w:szCs w:val="24"/>
        </w:rPr>
        <w:t>Тшш!»</w:t>
      </w:r>
      <w:r>
        <w:rPr>
          <w:rFonts w:cs="Times New Roman" w:ascii="Times New Roman" w:hAnsi="Times New Roman"/>
          <w:sz w:val="24"/>
          <w:szCs w:val="24"/>
        </w:rPr>
        <w:t xml:space="preserve"> Хочешь жить, умей вертеться. И твой Дух бы вертелся, и ты постоянно развивалс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н говорит: «Ооо!» </w:t>
      </w:r>
    </w:p>
    <w:p>
      <w:pPr>
        <w:pStyle w:val="NoSpacing"/>
        <w:ind w:firstLine="567"/>
        <w:jc w:val="both"/>
        <w:rPr/>
      </w:pPr>
      <w:r>
        <w:rPr>
          <w:rFonts w:cs="Times New Roman" w:ascii="Times New Roman" w:hAnsi="Times New Roman"/>
          <w:sz w:val="24"/>
          <w:szCs w:val="24"/>
        </w:rPr>
        <w:t xml:space="preserve">Я говорю: «Вот желаю тебе стать в духе </w:t>
      </w:r>
      <w:r>
        <w:rPr>
          <w:rFonts w:cs="Times New Roman" w:ascii="Times New Roman" w:hAnsi="Times New Roman"/>
          <w:sz w:val="24"/>
          <w:szCs w:val="24"/>
          <w:lang w:val="en-US"/>
        </w:rPr>
        <w:t>SD</w:t>
      </w:r>
      <w:r>
        <w:rPr>
          <w:rFonts w:cs="Times New Roman" w:ascii="Times New Roman" w:hAnsi="Times New Roman"/>
          <w:sz w:val="24"/>
          <w:szCs w:val="24"/>
        </w:rPr>
        <w:t>!» Шутка была такая: «В духе сиди», но быстро, быстро сиди, чтобы твоё Зерцало крутилось.</w:t>
      </w:r>
    </w:p>
    <w:p>
      <w:pPr>
        <w:pStyle w:val="NoSpacing"/>
        <w:ind w:firstLine="567"/>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Парадигма – это ускорение верчения ваших зерцал духа.</w:t>
      </w:r>
      <w:r>
        <w:rPr>
          <w:rFonts w:cs="Times New Roman" w:ascii="Times New Roman" w:hAnsi="Times New Roman"/>
          <w:sz w:val="24"/>
          <w:szCs w:val="24"/>
        </w:rPr>
        <w:t xml:space="preserve"> И почему, кстати, очень реакция такая немного эмоциональная. Потому что Зерцала в чакрах у нас с вами, в отличие от пятой расы, работают и крутятся. Зерцало в чаше, яблочко по тарелочке бегает. У нас не просто яблочко бегает, у нас Зерцало ещё крутится в чаше». Вы не знали, что Зерцало в чаше крутится? Теперь знайте, у вас уже точно. У вас мозги уже настолько перегружены Синтезом, что некоторые говорят: «Зачем мне столько груза от этого Синтеза?» Ответ простой, чтобы у тебя Зерцало на ментале начало крутиться. А в пятой расе оно было стоячее. И даже в пятой расе в чаше у большинства вообще Зерцал не было, но за 1-й, 2-й курс, чаще всего, за 1-й получается, выращиваем Зерцало в чаше. </w:t>
      </w:r>
    </w:p>
    <w:p>
      <w:pPr>
        <w:pStyle w:val="NoSpacing"/>
        <w:ind w:firstLine="567"/>
        <w:jc w:val="both"/>
        <w:rPr/>
      </w:pPr>
      <w:r>
        <w:rPr>
          <w:rFonts w:cs="Times New Roman" w:ascii="Times New Roman" w:hAnsi="Times New Roman"/>
          <w:sz w:val="24"/>
          <w:szCs w:val="24"/>
        </w:rPr>
        <w:t>Не, мы стяжаем его прямо на 4-м Синтезе, но стяжать, это когда оно стало, знаете такое - необработанный алмаз. Вроде и алмаз, и просто блестючий камешек. Это вот Зерцало после стяжания. Потом его надо обработать, а это мысли, мысли, мысли, мысли, чтобы они и засияло, как алмаз. Огранка прошла. А огранка в чаше – это мысли, мысли, мысли, мысли, мысли. Много, много информации, так что аж, не волосы дыбом, тело дыбом от ужаса этого объёма. И в этот момент ваше Зерцало в чаше ограняется, начинает блестеть уже, как алмаз, а не как камешек блестючий. И уже не яблочко по тарелочке бегает, а сам этот алмаз, точнее Зерцало чаши у вас начинает вертеться. И мозги начинают работать по-другому.</w:t>
      </w:r>
    </w:p>
    <w:p>
      <w:pPr>
        <w:pStyle w:val="NoSpacing"/>
        <w:ind w:firstLine="567"/>
        <w:jc w:val="both"/>
        <w:rPr/>
      </w:pPr>
      <w:r>
        <w:rPr>
          <w:rFonts w:cs="Times New Roman" w:ascii="Times New Roman" w:hAnsi="Times New Roman"/>
          <w:sz w:val="24"/>
          <w:szCs w:val="24"/>
        </w:rPr>
        <w:t>Смысл избыточной информации Синтеза в этом, чтобы у вас закрутились Зерцала.</w:t>
      </w:r>
    </w:p>
    <w:p>
      <w:pPr>
        <w:pStyle w:val="NoSpacing"/>
        <w:ind w:firstLine="567"/>
        <w:jc w:val="both"/>
        <w:rPr/>
      </w:pPr>
      <w:r>
        <w:rPr>
          <w:rFonts w:cs="Times New Roman" w:ascii="Times New Roman" w:hAnsi="Times New Roman"/>
          <w:sz w:val="24"/>
          <w:szCs w:val="24"/>
        </w:rPr>
        <w:t>Ответ: во всех Частях</w:t>
      </w:r>
      <w:r>
        <w:rPr>
          <w:rFonts w:cs="Times New Roman" w:ascii="Times New Roman" w:hAnsi="Times New Roman"/>
          <w:i/>
          <w:sz w:val="24"/>
          <w:szCs w:val="24"/>
        </w:rPr>
        <w:t>.</w:t>
      </w:r>
    </w:p>
    <w:p>
      <w:pPr>
        <w:pStyle w:val="NoSpacing"/>
        <w:ind w:firstLine="567"/>
        <w:jc w:val="both"/>
        <w:rPr/>
      </w:pPr>
      <w:r>
        <w:rPr>
          <w:rFonts w:cs="Times New Roman" w:ascii="Times New Roman" w:hAnsi="Times New Roman"/>
          <w:sz w:val="24"/>
          <w:szCs w:val="24"/>
        </w:rPr>
        <w:t xml:space="preserve">На всякий случай, в новой эпохе и в Монаде – Зерцала. И если раньше тело на Зерцале вертелось - помните, индийские танцы – это я верчусь на Зерцале. Зерцало стоячее, у нас с вами по-другому, мы стоим 8-рично, а Зерцало </w:t>
      </w:r>
      <w:r>
        <w:rPr>
          <w:rFonts w:cs="Times New Roman" w:ascii="Times New Roman" w:hAnsi="Times New Roman"/>
          <w:i/>
          <w:sz w:val="24"/>
          <w:szCs w:val="24"/>
        </w:rPr>
        <w:t>тщщщщи</w:t>
      </w:r>
      <w:r>
        <w:rPr>
          <w:rFonts w:cs="Times New Roman" w:ascii="Times New Roman" w:hAnsi="Times New Roman"/>
          <w:sz w:val="24"/>
          <w:szCs w:val="24"/>
        </w:rPr>
        <w:t>. Вначале один круг, теперь у нас с вами 8-рично крутится. Теперь 8-рично у многих у нас крутятся. Мы переходим на 20-ричное кручение, 24-ричное. Скоро перейдём на 32-ричное кружение. 32 слоя Зерцал с разной скоростью вертятся и даже не остановить. Вы скажете: «Зачем нам стольк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 очень просто, у нас по жизни есть такая проблема. Одно Зерцало сбил, если оно у тебя одно, ты умер или перестал жить и полностью ощущать жизнь и всё, в общем, готовишься к смерти. Одно сбил, остальные всё вертятся. Говорит: «Ну, то одно восстановится, минус 13%, а остальные 87 крутятся, процентов». И надо уже сбить 2 Зерцала, 3-4, чтобы тебя достать в Монаде. Если 24, это вообще нереально сегодня достать. 32 так вообще будет нереально. Вот, я пытаюсь из 8 дойти до 32-х со всей командой, Зерцал, которые вертятся, чтобы нас было не достать. И нас уже не достать. Понятно, да?</w:t>
      </w:r>
    </w:p>
    <w:p>
      <w:pPr>
        <w:pStyle w:val="NoSpacing"/>
        <w:ind w:firstLine="567"/>
        <w:jc w:val="both"/>
        <w:rPr/>
      </w:pPr>
      <w:r>
        <w:rPr>
          <w:rFonts w:cs="Times New Roman" w:ascii="Times New Roman" w:hAnsi="Times New Roman"/>
          <w:sz w:val="24"/>
          <w:szCs w:val="24"/>
        </w:rPr>
        <w:t xml:space="preserve">Чтобы было понятно, как всё серьёзно, недавно у нас было Совещание с Главой ИВДИВО. Я специально говорю, что с Главой ИВДИВО, чтобы вы знали, что это мы вдвоём смотрели, а не я один, потому что, когда я один: «Ну, Виталик там под себя всё видит!». Есть такая информация. </w:t>
      </w:r>
    </w:p>
    <w:p>
      <w:pPr>
        <w:pStyle w:val="NoSpacing"/>
        <w:ind w:firstLine="567"/>
        <w:jc w:val="both"/>
        <w:rPr/>
      </w:pPr>
      <w:r>
        <w:rPr>
          <w:rFonts w:cs="Times New Roman" w:ascii="Times New Roman" w:hAnsi="Times New Roman"/>
          <w:sz w:val="24"/>
          <w:szCs w:val="24"/>
        </w:rPr>
        <w:t xml:space="preserve">Когда мы смотрим вдвоём, это объективно – и там, и там – видят оба. И значит, уже объективка. Поэтому, я стараюсь на двоих соображать, на троих сложно. Но иногда получается на троих, четверых. Если трое, четверо видящих собираются, тогда уже интересней становится. Каждый видит в меру подготовки, но вместе всё равно, что-то объективное складывается. </w:t>
      </w:r>
    </w:p>
    <w:p>
      <w:pPr>
        <w:pStyle w:val="NoSpacing"/>
        <w:ind w:firstLine="567"/>
        <w:jc w:val="both"/>
        <w:rPr/>
      </w:pPr>
      <w:r>
        <w:rPr>
          <w:rFonts w:cs="Times New Roman" w:ascii="Times New Roman" w:hAnsi="Times New Roman"/>
          <w:sz w:val="24"/>
          <w:szCs w:val="24"/>
        </w:rPr>
        <w:t>И вот мы проводили совещание с Аватарами Синтеза. Мы тоже Аватары Синтеза и нас пригласили на совещание Аватаров Синтез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прос к вам – это куда нас пригласили?</w:t>
      </w:r>
    </w:p>
    <w:p>
      <w:pPr>
        <w:pStyle w:val="NoSpacing"/>
        <w:ind w:firstLine="567"/>
        <w:jc w:val="both"/>
        <w:rPr/>
      </w:pPr>
      <w:r>
        <w:rPr>
          <w:rFonts w:cs="Times New Roman" w:ascii="Times New Roman" w:hAnsi="Times New Roman"/>
          <w:sz w:val="24"/>
          <w:szCs w:val="24"/>
        </w:rPr>
        <w:t>Парадигмальный взгляд, я показываю – что такое Парадигмальный взгляд. Сейчас будет такое: дзинь, дзинь, дзинь, мы тоже вначале дзинь, дзинь, дзинь.</w:t>
      </w:r>
    </w:p>
    <w:p>
      <w:pPr>
        <w:pStyle w:val="NoSpacing"/>
        <w:ind w:firstLine="567"/>
        <w:jc w:val="both"/>
        <w:rPr/>
      </w:pPr>
      <w:r>
        <w:rPr>
          <w:rFonts w:cs="Times New Roman" w:ascii="Times New Roman" w:hAnsi="Times New Roman"/>
          <w:sz w:val="24"/>
          <w:szCs w:val="24"/>
        </w:rPr>
        <w:t>Подсказываю. Отец сказал: «Вы такие же, но вы отдельно», и показывает, что мы вдвоём стоим отдельно, как Аватары Синтеза. И это команда. Мы с ней там одно обсуждение делали. Оля, они тоже не знают, хотя знают, они это изучали. Извините, за они, это я говорю ИВДИВО убеждал, что никто не знает. Она говорит: «Не может бы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овет Отца.</w:t>
      </w:r>
    </w:p>
    <w:p>
      <w:pPr>
        <w:pStyle w:val="NoSpacing"/>
        <w:ind w:firstLine="567"/>
        <w:jc w:val="both"/>
        <w:rPr/>
      </w:pPr>
      <w:r>
        <w:rPr>
          <w:rFonts w:cs="Times New Roman" w:ascii="Times New Roman" w:hAnsi="Times New Roman"/>
          <w:sz w:val="24"/>
          <w:szCs w:val="24"/>
        </w:rPr>
        <w:t>Совет Отца, высоко взял, прямо Аватар-Ипостаси уже. Совет Отца – это Аватар. А, ты имеешь ввиду, Совет Отца – какой, физический?</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 как, да.</w:t>
      </w:r>
    </w:p>
    <w:p>
      <w:pPr>
        <w:pStyle w:val="NoSpacing"/>
        <w:ind w:firstLine="567"/>
        <w:jc w:val="both"/>
        <w:rPr/>
      </w:pPr>
      <w:r>
        <w:rPr>
          <w:rFonts w:cs="Times New Roman" w:ascii="Times New Roman" w:hAnsi="Times New Roman"/>
          <w:sz w:val="24"/>
          <w:szCs w:val="24"/>
        </w:rPr>
        <w:t>Аватары Синтеза, в вашем Совете Отца? У нас даже в Совете Отца ИВДИВО пять Членов, из них два Аватара Синтеза, остальные шесть членов Владыки Синтеза. Откуда в вашем Совете Отца столько Аватаров Синтеза взялось - не знаю. Ну, Совет Отца, может быть, я могу даже подсказать – где, даже у ког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Ля-ИВДИВ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Ля-ИВДИВО. Вы сейчас видите парадигмальные фантазии, которые Мусоргский назвал «Картинки с выставки», фамилия композитора очень звучная, простите, на тему Аватаров Синтез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К Иосифу Славии? Есть ещё Иерарх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с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К Иосифу Слав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осиф и Славия – это что? Это кт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 Аватаров Синтеза.</w:t>
      </w:r>
    </w:p>
    <w:p>
      <w:pPr>
        <w:pStyle w:val="NoSpacing"/>
        <w:ind w:firstLine="567"/>
        <w:jc w:val="both"/>
        <w:rPr/>
      </w:pPr>
      <w:r>
        <w:rPr>
          <w:rFonts w:cs="Times New Roman" w:ascii="Times New Roman" w:hAnsi="Times New Roman"/>
          <w:sz w:val="24"/>
          <w:szCs w:val="24"/>
        </w:rPr>
        <w:t>Я знаю, что они Аватары и что? Кто? И кто, и что? Третья картинка с выставки: Иосиф и Славия. Я представил их картины. Прямо картины, как в Гарри Потере -  ржут, не могут сказать. Говорят, «Конечно, мы тоже там участвуем». Но они Изначально Вышестоящие Аватары Синтеза. А мы участвовали в Совещании с отдельной командой Аватаров Синтеза.</w:t>
      </w:r>
    </w:p>
    <w:p>
      <w:pPr>
        <w:pStyle w:val="NoSpacing"/>
        <w:ind w:firstLine="567"/>
        <w:jc w:val="both"/>
        <w:rPr/>
      </w:pPr>
      <w:r>
        <w:rPr>
          <w:rFonts w:cs="Times New Roman" w:ascii="Times New Roman" w:hAnsi="Times New Roman"/>
          <w:sz w:val="24"/>
          <w:szCs w:val="24"/>
        </w:rPr>
        <w:t>Я вам предлагаю Парадигмальный взгляд - кто это? Причём вы знаете, кто это. И вот, вы сейчас упираетесь в простой закон. Я специально даю возможность прокомментировать: я вижу то, что знаю. Если вы забыли то, что вы знаете, вы сейчас скажете: «А, Иван Иваныч, пистолет-то в сетку не кладут».</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ватары Синтеза Изначально Вышестоящих Аватаров Синтеза.</w:t>
      </w:r>
    </w:p>
    <w:p>
      <w:pPr>
        <w:pStyle w:val="NoSpacing"/>
        <w:ind w:firstLine="567"/>
        <w:jc w:val="both"/>
        <w:rPr/>
      </w:pPr>
      <w:r>
        <w:rPr>
          <w:rFonts w:cs="Times New Roman" w:ascii="Times New Roman" w:hAnsi="Times New Roman"/>
          <w:sz w:val="24"/>
          <w:szCs w:val="24"/>
        </w:rPr>
        <w:t>Во-о, интеллект на второй раз начал работать. На первый не сработал. У нас у каждого Изначально Вышестоящего Аватара Синтеза сколько Аватаров Синтез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192 пары. </w:t>
      </w:r>
    </w:p>
    <w:p>
      <w:pPr>
        <w:pStyle w:val="NoSpacing"/>
        <w:ind w:firstLine="567"/>
        <w:jc w:val="both"/>
        <w:rPr/>
      </w:pPr>
      <w:r>
        <w:rPr>
          <w:rFonts w:cs="Times New Roman" w:ascii="Times New Roman" w:hAnsi="Times New Roman"/>
          <w:sz w:val="24"/>
          <w:szCs w:val="24"/>
        </w:rPr>
        <w:t xml:space="preserve">192 пары. И Совет Отца Изначально Вышестоящего Аватара Синтеза, и то это не Совет Отца. Совет Отца </w:t>
      </w:r>
      <w:r>
        <w:rPr>
          <w:rFonts w:cs="Times New Roman" w:ascii="Times New Roman" w:hAnsi="Times New Roman"/>
          <w:i/>
          <w:sz w:val="24"/>
          <w:szCs w:val="24"/>
        </w:rPr>
        <w:t>–</w:t>
      </w:r>
      <w:r>
        <w:rPr>
          <w:rFonts w:cs="Times New Roman" w:ascii="Times New Roman" w:hAnsi="Times New Roman"/>
          <w:sz w:val="24"/>
          <w:szCs w:val="24"/>
        </w:rPr>
        <w:t xml:space="preserve"> это опять Аватар-Ипостаси у Изначально Вышестоящего Аватара Синтеза. Совет Отца </w:t>
      </w:r>
      <w:r>
        <w:rPr>
          <w:rFonts w:cs="Times New Roman" w:ascii="Times New Roman" w:hAnsi="Times New Roman"/>
          <w:i/>
          <w:sz w:val="24"/>
          <w:szCs w:val="24"/>
        </w:rPr>
        <w:t>–</w:t>
      </w:r>
      <w:r>
        <w:rPr>
          <w:rFonts w:cs="Times New Roman" w:ascii="Times New Roman" w:hAnsi="Times New Roman"/>
          <w:sz w:val="24"/>
          <w:szCs w:val="24"/>
        </w:rPr>
        <w:t xml:space="preserve"> это только Аватар-Ипостаси.</w:t>
      </w:r>
    </w:p>
    <w:p>
      <w:pPr>
        <w:pStyle w:val="NoSpacing"/>
        <w:ind w:firstLine="567"/>
        <w:jc w:val="both"/>
        <w:rPr/>
      </w:pPr>
      <w:r>
        <w:rPr>
          <w:rFonts w:cs="Times New Roman" w:ascii="Times New Roman" w:hAnsi="Times New Roman"/>
          <w:sz w:val="24"/>
          <w:szCs w:val="24"/>
        </w:rPr>
        <w:t>То, что нам Совет Отца назначен в подразделениях, вы не представляете, какой на меня зуб до сих пор имеют все за это название. В общем, это первый принцип, где я виноват. Я говорю: «Огласите весь список». Первый пункт: Совет Отца на Физике – «Невозможно». Я туда подписываю сразу: Папа любит детей. «А, ты опять со своим?». Папа любит детей. Если Папа любит детей, он с ними что делает? - Советует. А дети должны советоваться с Папой. Что ж вы из этого всегда делаете какие-то руководящие выводы? При этом, наш Совет вполне себе руководящий, и его решение жёстко применяется на территории.</w:t>
      </w:r>
    </w:p>
    <w:p>
      <w:pPr>
        <w:pStyle w:val="NoSpacing"/>
        <w:ind w:firstLine="567"/>
        <w:jc w:val="both"/>
        <w:rPr/>
      </w:pPr>
      <w:r>
        <w:rPr>
          <w:rFonts w:cs="Times New Roman" w:ascii="Times New Roman" w:hAnsi="Times New Roman"/>
          <w:sz w:val="24"/>
          <w:szCs w:val="24"/>
        </w:rPr>
        <w:t xml:space="preserve">Нам собрали команду Аватаров Синтеза из спецпроектов, так скажем, ну там, определённых тем. Были больше мужчины. И они нам тут рассказывали, как мы тут систему Синтеза строим, что их не устраивает, что нас не устраивает. И мы парадигмально с ними общались, как мы видим, как они видели. Папа снимал и выпускал из них пар. Я думал, почему они с нами так общались. </w:t>
      </w:r>
    </w:p>
    <w:p>
      <w:pPr>
        <w:pStyle w:val="NoSpacing"/>
        <w:ind w:firstLine="567"/>
        <w:jc w:val="both"/>
        <w:rPr/>
      </w:pPr>
      <w:r>
        <w:rPr>
          <w:rFonts w:cs="Times New Roman" w:ascii="Times New Roman" w:hAnsi="Times New Roman"/>
          <w:sz w:val="24"/>
          <w:szCs w:val="24"/>
        </w:rPr>
        <w:t>В принципе Изначально Вышестоящие Аватары Синтеза просто улыбались. Они послали самых воинственных, которых не устраивает то, что мы делаем на Физику к нам. Говорит: «Поговорите с Аватарами Синтеза, Главами ИВДИВО, они такие же, как и вы». Но Папа сказал, что вы другие, но другие в том плане, что мы не назначены в те команды, вот как они. Мы, Главы ИВДИВО - это другое. Они просто вот, по своим должностям там. Но оказалось просто, их вот то не устраивает, то не устраивает, то не устраивает. Я им объяснял – это так, это так, это мы видим так, это мы видим так, поэтому вот, действуем с точки зрения Физики, по-другому. А с вашей точки зрения Физики, вы видите по-своему.</w:t>
      </w:r>
    </w:p>
    <w:p>
      <w:pPr>
        <w:pStyle w:val="NoSpacing"/>
        <w:ind w:firstLine="567"/>
        <w:jc w:val="both"/>
        <w:rPr/>
      </w:pPr>
      <w:r>
        <w:rPr>
          <w:rFonts w:cs="Times New Roman" w:ascii="Times New Roman" w:hAnsi="Times New Roman"/>
          <w:sz w:val="24"/>
          <w:szCs w:val="24"/>
        </w:rPr>
        <w:t>И вот, мы говорили парадигмально: мы так видим, вы так видите, мы так видим, вы так видите. И вот так, какой-то консенсус находили, чтоб не было напрягов, с Советом Отца, допустим. Я думаю, что же они так смотрят? Ну, почему вот, вот Папа собрал этот? Да, это просто. У нас с Олей вертелось восемь Сансар, а у них, у самого подготовленного – семь. И он выходил, и единственный, самый главный из них, начинал нас чуть-чуть понимать.</w:t>
      </w:r>
    </w:p>
    <w:p>
      <w:pPr>
        <w:pStyle w:val="NoSpacing"/>
        <w:ind w:firstLine="567"/>
        <w:jc w:val="both"/>
        <w:rPr/>
      </w:pPr>
      <w:r>
        <w:rPr>
          <w:rFonts w:cs="Times New Roman" w:ascii="Times New Roman" w:hAnsi="Times New Roman"/>
          <w:sz w:val="24"/>
          <w:szCs w:val="24"/>
        </w:rPr>
        <w:t>Оказалось, что вот это верчение Сансар создавало непонимание между Аватарами Синтеза у Изначально Вышестоящих Аватаров Синтеза. Я не знаю, от каких Аватаров Синтеза, они пришли. Но у некоторых вертелось четыре Сансары, были Ипостасям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Зерца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Зерца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ерцала, извините. Зерцала вертелись, зерцала. Три зерцала вертелись, но при этом они Аватары Синтеза. Но я потом у Отца спросил, после там Совещания. Когда до меня дошло, что происходило, я говорю, я понимаю, что вы стимулировали активацию зерцал. Он говорит: «Да». Потому, что кроме Физики их никто достать…</w:t>
      </w:r>
    </w:p>
    <w:p>
      <w:pPr>
        <w:pStyle w:val="NoSpacing"/>
        <w:ind w:firstLine="567"/>
        <w:jc w:val="both"/>
        <w:rPr/>
      </w:pPr>
      <w:r>
        <w:rPr>
          <w:rFonts w:cs="Times New Roman" w:ascii="Times New Roman" w:hAnsi="Times New Roman"/>
          <w:i/>
          <w:sz w:val="24"/>
          <w:szCs w:val="24"/>
        </w:rPr>
        <w:t>Из зала: – Не может</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 xml:space="preserve">А мы их достали. Ну, мы там упорно доставали друг друга. Они – нас, мы – их. Папа смотрел на нашу устойчивость. Я сейчас скажу – зачем, даже я это рассказываю. Мы оказались устойчивые. Я не сдвигаем, был вообще, Оля пыталась найти консенсус по-женски, в смысле: «Не надо конфликтовать, мальчики». Ну, они мальчики, я – мальчик, и она одна – девочка. Она глядела в точку </w:t>
      </w:r>
      <w:r>
        <w:rPr>
          <w:rFonts w:cs="Times New Roman" w:ascii="Times New Roman" w:hAnsi="Times New Roman"/>
          <w:i/>
          <w:sz w:val="24"/>
          <w:szCs w:val="24"/>
        </w:rPr>
        <w:t>(смеются)</w:t>
      </w:r>
      <w:r>
        <w:rPr>
          <w:rFonts w:cs="Times New Roman" w:ascii="Times New Roman" w:hAnsi="Times New Roman"/>
          <w:sz w:val="24"/>
          <w:szCs w:val="24"/>
        </w:rPr>
        <w:t>. Мечи не достаём и говорим: «Не будет мечей, всё нормально, но! Система не сдвигаема!»</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Парадигма – это физическое тело. Отец может всё</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sz w:val="24"/>
          <w:szCs w:val="24"/>
        </w:rPr>
        <w:t>Папа смотрел на мою Парадигмальную устойчивость и через сутки предложил Парадигмальные чтения назвать, вместо философских. Он меня проверял – насколько я устойчив в том Синтезе, который мы несём, как философский. Если аж Аватары Синтеза на меня наезжают, буду ли я устойчив.</w:t>
      </w:r>
    </w:p>
    <w:p>
      <w:pPr>
        <w:pStyle w:val="NoSpacing"/>
        <w:ind w:firstLine="567"/>
        <w:jc w:val="both"/>
        <w:rPr/>
      </w:pPr>
      <w:r>
        <w:rPr>
          <w:rFonts w:cs="Times New Roman" w:ascii="Times New Roman" w:hAnsi="Times New Roman"/>
          <w:sz w:val="24"/>
          <w:szCs w:val="24"/>
        </w:rPr>
        <w:t>Я в конце им сказал: «Всё, что я делаю, у меня окончательно утверждал Изначально Вышестоящий Отец. Всё. Если Отец утвердил, это правильно». На этом мы поставили точку. Я говорю, поэтому для нас всё, что утвердил Отец, это правильно. Если Отец не утверждает, мы это не делаем. Если даже Кут Хуми не утверждает, мы это не делаем. У нас вчера на Совещании было: Отец приходит в кабинет Кут Хуми. Кстати, может Отец приходить в кабинет Кут Хум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 xml:space="preserve">Да, </w:t>
      </w:r>
      <w:r>
        <w:rPr>
          <w:rFonts w:cs="Times New Roman" w:ascii="Times New Roman" w:hAnsi="Times New Roman"/>
          <w:b/>
          <w:sz w:val="24"/>
          <w:szCs w:val="24"/>
        </w:rPr>
        <w:t>Отец может всё.</w:t>
      </w:r>
      <w:r>
        <w:rPr>
          <w:rFonts w:cs="Times New Roman" w:ascii="Times New Roman" w:hAnsi="Times New Roman"/>
          <w:sz w:val="24"/>
          <w:szCs w:val="24"/>
        </w:rPr>
        <w:t xml:space="preserve"> Я теперь начинаю это всё рассказывать, потому что Отец у нас, оказывается, на велосипедах не ездит, ничего не ест. Я однажды сказал, что я материализовал Отцу кофе, мы вместе с ним пили. «Отец, что, кофе пьёт?» Я говорю: «Да!» «Что значит – ты материализовал?» Я говорю: «Вообще-то, наш кофе – это такая же материализация, только немного технически длительная. Вначале вода материализуется, потом зёрна выращиваются, фактически материализуются» Кстати, кто не знает, растения, когда выращиваются, они материализуются. Учёные до сих пор не знают, как выращиваются растения.</w:t>
      </w:r>
    </w:p>
    <w:p>
      <w:pPr>
        <w:pStyle w:val="NoSpacing"/>
        <w:ind w:firstLine="567"/>
        <w:jc w:val="both"/>
        <w:rPr>
          <w:rFonts w:ascii="Times New Roman" w:hAnsi="Times New Roman" w:cs="Times New Roman"/>
          <w:sz w:val="24"/>
          <w:szCs w:val="24"/>
          <w:highlight w:val="yellow"/>
        </w:rPr>
      </w:pPr>
      <w:r>
        <w:rPr>
          <w:rFonts w:cs="Times New Roman" w:ascii="Times New Roman" w:hAnsi="Times New Roman"/>
          <w:sz w:val="24"/>
          <w:szCs w:val="24"/>
        </w:rPr>
        <w:t>Потом зёрна собираются, потом толкутся, потом смешиваются с кофе в определённом аппарате. И всё это, в принципе, длительный процесс материализации. Так как у Папы время живёт быстрее, и он живёт во времени быстрее, мы этот процесс сокращаем до чашечки кофе сразу. Называется, зеркальная материализация. Ты с чашечкой выходишь туда и Папе предлагаешь. Но там, правда, чашечка должна быть... У меня… У него тело тольк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ормально, для него это так же, как и для меня. Для меня – это лоханка, а для него это, как для меня маленький экспрессо. И мы стоим, делаем экспрессо, иногда Папа приём, при этом ведёт кого-то. Заходи, докладывай, и со мной разговаривать продолжает. Доклад не важный, но доложить надо, официально так. И там тоже стоит товарищ, Папа пьёт кофе.  Один упал в обморок (</w:t>
      </w:r>
      <w:r>
        <w:rPr>
          <w:rFonts w:cs="Times New Roman" w:ascii="Times New Roman" w:hAnsi="Times New Roman"/>
          <w:i/>
          <w:sz w:val="24"/>
          <w:szCs w:val="24"/>
        </w:rPr>
        <w:t xml:space="preserve">смех в зале). </w:t>
      </w:r>
    </w:p>
    <w:p>
      <w:pPr>
        <w:pStyle w:val="NoSpacing"/>
        <w:ind w:firstLine="567"/>
        <w:jc w:val="both"/>
        <w:rPr/>
      </w:pPr>
      <w:r>
        <w:rPr>
          <w:rFonts w:cs="Times New Roman" w:ascii="Times New Roman" w:hAnsi="Times New Roman"/>
          <w:sz w:val="24"/>
          <w:szCs w:val="24"/>
        </w:rPr>
        <w:t>Я говорю: «Это что?» - Я его проверил, могу ли я пить кофе. Папа мне. Папа его проверил, может ли он пить кофе. Это был не физик, это был Служащий, который пришёл с докладом там, у Отца, и он тоже упал в обморок. Папа пьёт кофе. Если бы он знал, что Папа пьёт кофе с физиками, была бы, вообще, реанимация, он меня просто не узнал. Там, когда на доклад заходят, ты встаёшь в спец форму, когда тебя не особо видно. Это закон, закон при двойном общении Отца, у него несколько портальных общений, и ты в своём портале не видим для соседних порталов.</w:t>
      </w:r>
    </w:p>
    <w:p>
      <w:pPr>
        <w:pStyle w:val="NoSpacing"/>
        <w:ind w:firstLine="567"/>
        <w:jc w:val="both"/>
        <w:rPr/>
      </w:pPr>
      <w:r>
        <w:rPr>
          <w:rFonts w:cs="Times New Roman" w:ascii="Times New Roman" w:hAnsi="Times New Roman"/>
          <w:sz w:val="24"/>
          <w:szCs w:val="24"/>
        </w:rPr>
        <w:t xml:space="preserve">Парадигмальность - поэтому у нас сдвиг мозгов. Папа на велосипедах ездит – это у меня анекдот с Крыма. Папа на мотоциклах ездит – это у меня анекдот с Сибири. Папа может ездить на машинах, проверяя их, чтобы сюда воплотились. Летает на космических кораблях, на кресле. Ходит сам в пространстве, то есть, он владеет всем, чем владеем мы, иначе это не совсем по-отцовски. Понятно, да? Это на всякий случай. Потом у нас есть споры, что Папа только сидит в кресле. Я говорю: «Даже не спит?». Мы никогда не видели его спящим. Вы не понимаете, насколько он владеет временем. Но он спит, потому что у Папы даже есть жена и дети, как вы понимаете, процессы идут по Образу и Подобию. Мы же тоже дети Папы. Я говорю: &lt;&lt;Тоже&gt;&gt;. Представляете, сколько работы? </w:t>
      </w:r>
      <w:r>
        <w:rPr>
          <w:rFonts w:cs="Times New Roman" w:ascii="Times New Roman" w:hAnsi="Times New Roman"/>
          <w:i/>
          <w:sz w:val="24"/>
          <w:szCs w:val="24"/>
        </w:rPr>
        <w:t>(смех в зале)</w:t>
      </w:r>
    </w:p>
    <w:p>
      <w:pPr>
        <w:pStyle w:val="NoSpacing"/>
        <w:ind w:firstLine="567"/>
        <w:jc w:val="both"/>
        <w:rPr/>
      </w:pPr>
      <w:r>
        <w:rPr>
          <w:rFonts w:cs="Times New Roman" w:ascii="Times New Roman" w:hAnsi="Times New Roman"/>
          <w:sz w:val="24"/>
          <w:szCs w:val="24"/>
        </w:rPr>
        <w:t>И вот это сдвижка парадигмальных мозгов. Такие проверки проходил наш дух на устойчивость, на другие взгляды, на иной взгляд, на Отца, даже, в общении с ним, чтобы подойти к Парадигмальным Чтениям Синтеза, наш дух с Главой ИВДИВО. Но надеюсь, понятно, что Парадигмальный Синтез больше на ИВДИВО будет сейчас сказываться, потом на подразделение.  Мы всё равно будем…, но мы первую Парадигму всё равно набирали научно, поэтому, опыт есть, вот такая ситуация.</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к чему, вас будут на это проверять, что может делать Папа? Советую взять позицию, всё. Понятно, да? С кем может общаться Папа? Да какая разница, если ему надо - с кем угодно, даже с минералом. Я, кстати, видел общение с минералом. Стоит в зале минерал общается, я говорю, я у Папы спросил: «Это наш? В смысле тело там». </w:t>
      </w:r>
    </w:p>
    <w:p>
      <w:pPr>
        <w:pStyle w:val="NoSpacing"/>
        <w:ind w:firstLine="567"/>
        <w:jc w:val="both"/>
        <w:rPr/>
      </w:pPr>
      <w:r>
        <w:rPr>
          <w:rFonts w:cs="Times New Roman" w:ascii="Times New Roman" w:hAnsi="Times New Roman"/>
          <w:sz w:val="24"/>
          <w:szCs w:val="24"/>
        </w:rPr>
        <w:t xml:space="preserve">Папа говорит: «Нет, это не ваш, но это я тебя позвал, чтобы ты инопланетян увидел разумных». Он говорит: «Не-не-не они на планете не минералы, там тела, но до меня доходят вот в этом - Папа очень корректно сказал: - структурообразном состоянии». </w:t>
      </w:r>
    </w:p>
    <w:p>
      <w:pPr>
        <w:pStyle w:val="NoSpacing"/>
        <w:ind w:firstLine="567"/>
        <w:jc w:val="both"/>
        <w:rPr/>
      </w:pPr>
      <w:r>
        <w:rPr>
          <w:rFonts w:cs="Times New Roman" w:ascii="Times New Roman" w:hAnsi="Times New Roman"/>
          <w:sz w:val="24"/>
          <w:szCs w:val="24"/>
        </w:rPr>
        <w:t xml:space="preserve">Я понял, как это назвать – структурообразное состояние стоит пред Отцом, и не сказал ничего, и понятно, что стоит минерал, очень хорошая фраза. И Папа общался с минералом на планете той, откуда вышел этот товарищ, это живое существо. Папа сказал: «Это самое высшее по развитию существо, которое до меня смогло добраться». Поэтому он с ним общался, чтобы на планету пошёл, хоть, какой-то эффект не от Отца Планеты, а от Отца Метагалактики всех Метагалактик Октавы. Там Отец одной из Метагалактик был, то был Отец одной из Метагалактик. Он говорит, хоть что-то метагалактичное на эту планету внесём, потому что у этой планеты Отец Планеты, как у нас в предыдущей эпохе. Отец Планеты, и дальше планеты мы с вами, не особо двигались. </w:t>
      </w:r>
    </w:p>
    <w:p>
      <w:pPr>
        <w:pStyle w:val="NoSpacing"/>
        <w:ind w:firstLine="567"/>
        <w:jc w:val="both"/>
        <w:rPr/>
      </w:pPr>
      <w:r>
        <w:rPr>
          <w:rFonts w:cs="Times New Roman" w:ascii="Times New Roman" w:hAnsi="Times New Roman"/>
          <w:sz w:val="24"/>
          <w:szCs w:val="24"/>
        </w:rPr>
        <w:t xml:space="preserve">Встроились? Я вам сейчас передавал Парадигмальный взгляд, то есть, рассказываете пример, моя задача была не покрасоваться, не показать другой опыт, а настроить ваш мозг на парадигмальный взгляд. То есть, когда ты передаёшь свой опыт, начинается эффект реплицирования. «Один за всех, все за одного» - это эффект репликации. Я рассказывал свой, или наш опыт на двоих, и ваши мозги включались в репликацию мозгов Глав ИВДИВО на парадигмальный подход к Отцу. Только это не наши мозги парадигмалят, а Отец с Владыкой вас включали в это, но наша задача было здесь это поле создать. </w:t>
      </w:r>
    </w:p>
    <w:p>
      <w:pPr>
        <w:pStyle w:val="NoSpacing"/>
        <w:ind w:firstLine="567"/>
        <w:jc w:val="both"/>
        <w:rPr/>
      </w:pPr>
      <w:r>
        <w:rPr>
          <w:rFonts w:cs="Times New Roman" w:ascii="Times New Roman" w:hAnsi="Times New Roman"/>
          <w:sz w:val="24"/>
          <w:szCs w:val="24"/>
        </w:rPr>
        <w:t xml:space="preserve">Вот вы сейчас в это вошли, здесь без примеров не получается, потому что, </w:t>
      </w:r>
      <w:r>
        <w:rPr>
          <w:rFonts w:cs="Times New Roman" w:ascii="Times New Roman" w:hAnsi="Times New Roman"/>
          <w:b/>
          <w:sz w:val="24"/>
          <w:szCs w:val="24"/>
        </w:rPr>
        <w:t>Парадигма – это физическое тело</w:t>
      </w:r>
      <w:r>
        <w:rPr>
          <w:rFonts w:cs="Times New Roman" w:ascii="Times New Roman" w:hAnsi="Times New Roman"/>
          <w:sz w:val="24"/>
          <w:szCs w:val="24"/>
        </w:rPr>
        <w:t xml:space="preserve">. Здесь жёсткие примеры нужны, и мы сейчас с вами идём стяжать Парадигмальный курс из 16 Синтезов. И соответственно, Парадигмальный Синтез в виде 105 Синтеза, я напоминаю, что это первостяжательный курс – это первый курс, проводимый на Планете, вообще. И я напоминаю, что три - четыре Дома до этого не выдержали фиксацию устойчивости этого курса. </w:t>
      </w:r>
    </w:p>
    <w:p>
      <w:pPr>
        <w:pStyle w:val="NoSpacing"/>
        <w:ind w:firstLine="567"/>
        <w:jc w:val="both"/>
        <w:rPr/>
      </w:pPr>
      <w:r>
        <w:rPr>
          <w:rFonts w:cs="Times New Roman" w:ascii="Times New Roman" w:hAnsi="Times New Roman"/>
          <w:sz w:val="24"/>
          <w:szCs w:val="24"/>
        </w:rPr>
        <w:t>Благодаря тому, что опять же, благодаря тому, что у вас команда такая действенная и плюс Столп действия вовне, внутри там вы сами решаете. И ещё некоторые говорят: вот, нас строят за то, что мы не работаем внутри. Строили, будем строить и будем перестраивать, как сказал товарищ, белорусский президент: Мы будем ператрахивать, ператрахивать и ператрахивать до тех пор, пока вертикаль власти не будет правильная. Это по-белорусски перестраивать. Мне понравилось, я прямо видел это на телевидении в Белоруссии. Это яркое эмоциональное выступление.</w:t>
      </w:r>
    </w:p>
    <w:p>
      <w:pPr>
        <w:pStyle w:val="NoSpacing"/>
        <w:ind w:firstLine="567"/>
        <w:jc w:val="both"/>
        <w:rPr/>
      </w:pPr>
      <w:r>
        <w:rPr>
          <w:rFonts w:cs="Times New Roman" w:ascii="Times New Roman" w:hAnsi="Times New Roman"/>
          <w:sz w:val="24"/>
          <w:szCs w:val="24"/>
        </w:rPr>
        <w:t xml:space="preserve">Вся Россия зашлась от счастья, прямо так сказал то, что надо о чиновниках. Наш батька наконец то таки сказал правильно о чиновниках, но батька говорил по-белорусски, нашим было всё равно </w:t>
      </w:r>
      <w:r>
        <w:rPr>
          <w:rFonts w:cs="Times New Roman" w:ascii="Times New Roman" w:hAnsi="Times New Roman"/>
          <w:i/>
          <w:sz w:val="24"/>
          <w:szCs w:val="24"/>
        </w:rPr>
        <w:t>(смех в зале).</w:t>
      </w:r>
      <w:r>
        <w:rPr>
          <w:rFonts w:cs="Times New Roman" w:ascii="Times New Roman" w:hAnsi="Times New Roman"/>
          <w:sz w:val="24"/>
          <w:szCs w:val="24"/>
        </w:rPr>
        <w:t xml:space="preserve"> Наш бы так бы сказал. Ну, наш не говорит, наш делает. Он немецкий больше знает, чем белорусский. Он хенде хох и всё, и все сдаются, поэтому, здесь другой подход. Да, во поле берёзка упала. Почему? Президента увидела – это, примерно, такое состояние. У нас другой подход, поэтому, тоже хорошо. Ладно, двигаемся.</w:t>
      </w:r>
    </w:p>
    <w:p>
      <w:pPr>
        <w:pStyle w:val="NoSpacing"/>
        <w:ind w:firstLine="567"/>
        <w:jc w:val="both"/>
        <w:rPr/>
      </w:pPr>
      <w:r>
        <w:rPr>
          <w:rFonts w:cs="Times New Roman" w:ascii="Times New Roman" w:hAnsi="Times New Roman"/>
          <w:sz w:val="24"/>
          <w:szCs w:val="24"/>
        </w:rPr>
        <w:t xml:space="preserve">Значит, ваш мозг, мозг, я честно говорю мозг, мой мозг тоже, должны сейчас войти в Парадигмальный Синтез, пробуем. После мозга это распространяется по телу. Мозг вначале пристраивается к новому, не опасно ли, входит в новое, живёт там какое-то время, а потом говорит телу можно. Если мозг не вошёл в этот Огонь, телу нельзя, но телу нужно, потому что, у нас 16 месяцев Синтеза. Поэтому я чётко говорю, сейчас ваш мозг будет входить в специальный Парадигмальный Огонь, потом в специальный Парадигмальный Синтез, а потом, я прямо так говорить буду, чтобы легче было, а потом будем расходиться по телу огнём и синтезом. Потом войдём в курс и будем его стяжать, и в 105 Синтез, и будем его стяжать. То, что я рассказывал – это была подготовка к Парадигмальному вхождению. Всё, просто опыт. </w:t>
      </w:r>
    </w:p>
    <w:p>
      <w:pPr>
        <w:pStyle w:val="NoSpacing"/>
        <w:ind w:firstLine="567"/>
        <w:jc w:val="both"/>
        <w:rPr/>
      </w:pPr>
      <w:r>
        <w:rPr>
          <w:rFonts w:cs="Times New Roman" w:ascii="Times New Roman" w:hAnsi="Times New Roman"/>
          <w:sz w:val="24"/>
          <w:szCs w:val="24"/>
        </w:rPr>
        <w:t>Практика. Кто смущается, я кашляю не от того, что чем-то там, как-то там, от кондиционера, то есть, голос в огне, кондиционер в прохладе и, его не надо выключать. Мне нравиться, мне чем холоднее, тем лучше, но голос, иногда, на Владыку перестраивается, и начинает видеть, я сказал: Практика, закашлялся – это голос перестраивается на работу с Владыкой в практике, как часть Голос Полномочий – это часть, понимаете. А часть тоже у нас действенна, и вот эта реакция Огня Владыки плюс кондиционера заставляет, иногда, кашлять. Сухость во рту появляется, ни плохо, ни хорошо. Это такие профессиональные тонкости, но я буду, иногда, вам их рассказывать, чтобы мы с вами парадигмально видели ширше, чем мы привыкли. Практика.</w:t>
      </w:r>
    </w:p>
    <w:p>
      <w:pPr>
        <w:pStyle w:val="NoSpacing"/>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рактика 1. </w:t>
      </w:r>
      <w:r>
        <w:rPr>
          <w:rFonts w:cs="Times New Roman" w:ascii="Times New Roman" w:hAnsi="Times New Roman"/>
          <w:b/>
          <w:color w:val="C00000"/>
          <w:sz w:val="24"/>
          <w:szCs w:val="24"/>
        </w:rPr>
        <w:t>Первостяжание.</w:t>
      </w:r>
      <w:r>
        <w:rPr>
          <w:rFonts w:cs="Times New Roman" w:ascii="Times New Roman" w:hAnsi="Times New Roman"/>
          <w:b/>
          <w:sz w:val="24"/>
          <w:szCs w:val="24"/>
        </w:rPr>
        <w:t xml:space="preserve"> Вхождение в 105-й Синтез Изначально Вышестоящего Отца, стяжание Владыки 105-го Синтеза ИВО в синтезе 64-х Инструментов ракурсом Ми-ИВДИВО Октавы Бытия. Вхождение в Парадигмальные Чтения Синтеза Изначально Вышестоящего Отца Октавы Фа. Стяжание Прасинтезности Октавы Фа Изначально Вышестоящего Отца.</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Си-ИВДИВО Метагалактики, проникаемся их Синтезом. Далее, синтезируемся с Изначально Вышестоящими Аватарами Синтеза Кут Хуми Фаинь Ми-ИВДИВО Октавы Бытия и проникаемся их Синтезом. И переходим в зал Ми-ИВДИВО Октавы Бытия на 1 099 511 627 712 изначально вышестоящих ивдиво-октавностей 17-го Архетипа Материи. Становимся пред Изначально Вышестоящими Аватарами Синтеза Кут Хуми Фаинь Ми-ИВДИВО Октавы Бытия 17-го Архетипа Материи телесно, в форме Должностной Компетенции ИВДИВО каждым из нас. Вот теперь только все встали, дотянулись Синтезом Кут Хуми Фаинь Ми-ИВДИВО Октавы Бытия и встали в зале, поэтому я молчал. В форме Должностной Компетенции.</w:t>
      </w:r>
    </w:p>
    <w:p>
      <w:pPr>
        <w:pStyle w:val="NoSpacing"/>
        <w:ind w:firstLine="567"/>
        <w:jc w:val="both"/>
        <w:rPr/>
      </w:pPr>
      <w:r>
        <w:rPr>
          <w:rFonts w:cs="Times New Roman" w:ascii="Times New Roman" w:hAnsi="Times New Roman"/>
          <w:sz w:val="24"/>
          <w:szCs w:val="24"/>
        </w:rPr>
        <w:t>А теперь утверждаем сами себе, так как мы стоим в 17-м Архетипе Материи, во всех Зерцалах у нас начинают крутиться 16 слоёв, дисков и как-то по-иному, они по-разному называются, Зерцал. 16 Печатей Отца, от Отца Изначально Вышестоящего Отца до Человека ИВДИВО Изначально Вышестоящего Отца. Просто утвердите, что ваш Дух начинает вертеться с любого количества Зерцал: одного, два, три, четыре, восемь, на шестнадцать, хотя бы находясь в зале. Это не значит, что они будут быстро вертеться. Ваши привычные Зерцала будут вертеться с большой скоростью, не привычные для вас Зерцала будут вертеться с меньшей скоростью. То есть разноскоростное вращение, попробуйте увиде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мы проникаемся Синтезом и Огнём Изначально Вышестоящих Аватаров Синтеза Кут Хуми Фаинь Ми-ИВДИВО Октавы Бытия 17-го Архетипа Материи. И направляем Синтез Изначально Вышестоящих Аватаров Синтеза на верчение Зерцал всех Лотосов Духа каждого из нас, всех Роз Огня каждого из нас, всех Зерцал видов Совершенного Сердца, соответствующих Частей, Монада, допустим, или Чаша, и соответствующих Систем, Чакры, допустим, прося Изначально Вышестоящих Аватаров Синтеза Кут Хуми Фаинь включить в разработку 16 зерцальных реализаций в верчении их каждого из нас всеобъемлюще, всё во всём, собою и раскрутить 16-ричное зерцальное действие каждого из нас явлением Синтеза и Огня Изначально Вышестоящих Аватаров Синтеза Кут Хуми Фаинь Ми-ИВДИВО Октавы Бытия. И, в буквальном смысле, раскручиваемся Зерцалами. Раз!</w:t>
      </w:r>
    </w:p>
    <w:p>
      <w:pPr>
        <w:pStyle w:val="NoSpacing"/>
        <w:ind w:firstLine="567"/>
        <w:jc w:val="both"/>
        <w:rPr/>
      </w:pPr>
      <w:r>
        <w:rPr>
          <w:rFonts w:cs="Times New Roman" w:ascii="Times New Roman" w:hAnsi="Times New Roman"/>
          <w:sz w:val="24"/>
          <w:szCs w:val="24"/>
        </w:rPr>
        <w:t xml:space="preserve">Далее синтезируемся мозгом каждого из нас с мозгом Изначально Вышестоящих Аватаров Синтеза Кут Хуми Фаинь. Я напоминаю, что </w:t>
      </w:r>
      <w:r>
        <w:rPr>
          <w:rFonts w:cs="Times New Roman" w:ascii="Times New Roman" w:hAnsi="Times New Roman"/>
          <w:b/>
          <w:sz w:val="24"/>
          <w:szCs w:val="24"/>
        </w:rPr>
        <w:t>мозг – это Система Физического тела</w:t>
      </w:r>
      <w:r>
        <w:rPr>
          <w:rFonts w:cs="Times New Roman" w:ascii="Times New Roman" w:hAnsi="Times New Roman"/>
          <w:sz w:val="24"/>
          <w:szCs w:val="24"/>
        </w:rPr>
        <w:t>. Нет проблем: одну Систему синтезировать с Системой Аватаров Синтеза. Поэтому уберите всякие этические препоны и мозг, как Систему Физического тела и Систему всех тел каждого из нас, мы синтезируем с мозгом Изначально Вышестоящих Аватаров Синтеза Кут Хуми Фаинь Ми-ИВДИВО Октавы Бытия системно, физически телесно. И просим проникнуться Парадигмальным Огнём Ми-ИВДИВО Октавы Бытия.</w:t>
      </w:r>
    </w:p>
    <w:p>
      <w:pPr>
        <w:pStyle w:val="NoSpacing"/>
        <w:ind w:firstLine="567"/>
        <w:jc w:val="both"/>
        <w:rPr/>
      </w:pPr>
      <w:r>
        <w:rPr>
          <w:rFonts w:cs="Times New Roman" w:ascii="Times New Roman" w:hAnsi="Times New Roman"/>
          <w:sz w:val="24"/>
          <w:szCs w:val="24"/>
        </w:rPr>
        <w:t>Вот наш мозг охвачен Огнём Парадигмальности Кут Хуми Фаинь. Вы не переживайте, для мозга Кут Хуми Фаинь мы, как одна клеточка. Вот весь наш мозг – это одна клеточка, а то некоторые переживают: мы тут прям, загрязним мозг… Ага! Ага! Не дотянемся! Это 17-й Архетип Материи, ну, что ж мы такие мозговитые! Мысли убрали лишние! Ваша зараза ни к кому не пристаёт, с вами останется, и у вас будет выжигаться. Некоторые волнуются, что я своим мозгом заряжу Кут Хуми. Ага! В лучшем случае, одну его клеточку, и то он будет сильно смеяться, что попытка воздействия на клеточку не удалась. Это Парадигмальный Синтез, ребята! Это Воля сверху идёт. Снизу своеволием мы туда не пробьёмся. Владыка Кут Хуми смеётся и говорит: «Зараза к заразе не пристаёт. Мы вместе служим в ИВДИВО». Всё. И этим вопрос решён.</w:t>
      </w:r>
    </w:p>
    <w:p>
      <w:pPr>
        <w:pStyle w:val="NoSpacing"/>
        <w:ind w:firstLine="567"/>
        <w:jc w:val="both"/>
        <w:rPr/>
      </w:pPr>
      <w:r>
        <w:rPr>
          <w:rFonts w:cs="Times New Roman" w:ascii="Times New Roman" w:hAnsi="Times New Roman"/>
          <w:sz w:val="24"/>
          <w:szCs w:val="24"/>
        </w:rPr>
        <w:t>Далее от Владык Кут Хуми Фаинь начинает идти Парадигмальный Синтез. Также встраиваемся в мозг, а Огонь начинает переходить в тело. То есть мозг входит в Парадигмальный Синтез, а Парадигмальный Огонь в этот момент переходит в тело. Закон такой. И теперь Парадигмальный Огонь идёт во всё Физическое тело, вот здесь сидящее в зале, а в мозг идёт Парадигмальный Синтез. Ребята, тренируемся, мы так же тренировались, чтобы писать Парадигму. Это ещё даже не всё, это только начало. Тренируемся, Парадигма — это тренировки, тренинги и Воля, это даже меньше разговоров, а больше дела. Знаменитый советский принцип. Вот если Мудрость - это больше разговоров, то Воля — это больше дела. Дела. И даже если вы не чувствуете, это не значит, что с вами Кут Хуми это не делает, ну давайте детскость прекратим. «Я не чувствую». Твоя проблема! Чувствовать нечем. Чувства - это троечка, Парадигма - это семёрочка. Ты должен духовничать, а не чувствовать, потому что Парадигма действует Духом, а чувства - это Душа. Вот чувствовать - это три, духовничать -это 31. Так и сказал. Дух - духовничать. Чувства – чувствовать. Я могу сказать: «Огнепроживать». Есть чувствознать. Я могу сказать: «Духознать». Нам это не характерно, но впитываем.</w:t>
      </w:r>
    </w:p>
    <w:p>
      <w:pPr>
        <w:pStyle w:val="NoSpacing"/>
        <w:ind w:firstLine="567"/>
        <w:jc w:val="both"/>
        <w:rPr/>
      </w:pPr>
      <w:r>
        <w:rPr>
          <w:rFonts w:cs="Times New Roman" w:ascii="Times New Roman" w:hAnsi="Times New Roman"/>
          <w:sz w:val="24"/>
          <w:szCs w:val="24"/>
        </w:rPr>
        <w:t>Вот Парадигмальный Синтез почти охватил наш мозг, остались нижние доли головного мозга, там в виде гипоталамуса. То есть самые древние зоны головного мозга, это самые нижние части. Попробуйте туда тоже Синтез отправить, чтобы наш накопленный биологический опыт в миллионах лет, я скажу так, разнообразный биологический опыт, тоже вот перестроился на Синтез.</w:t>
      </w:r>
    </w:p>
    <w:p>
      <w:pPr>
        <w:pStyle w:val="NoSpacing"/>
        <w:ind w:firstLine="567"/>
        <w:jc w:val="both"/>
        <w:rPr/>
      </w:pPr>
      <w:r>
        <w:rPr>
          <w:rFonts w:cs="Times New Roman" w:ascii="Times New Roman" w:hAnsi="Times New Roman"/>
          <w:sz w:val="24"/>
          <w:szCs w:val="24"/>
        </w:rPr>
        <w:t>Ну, вот Владыка сказал: «Тело в Огне». То есть тело каждого из нас вошло в Парадигмальный Огонь. Мозг ещё входит в Парадигмальный Синтез. Вош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и Аватарами Синтеза Кут Хуми Фаинь Ми-ИВДИВО Октавы Бытия 17-го Архетипа Материи и </w:t>
      </w:r>
      <w:r>
        <w:rPr>
          <w:rFonts w:cs="Times New Roman" w:ascii="Times New Roman" w:hAnsi="Times New Roman"/>
          <w:b/>
          <w:sz w:val="24"/>
          <w:szCs w:val="24"/>
        </w:rPr>
        <w:t>просим развернуть 105-й Синтез Изначально Вышестоящего Отца нового восьмого Курса подготовки Изначально Вышестоящим Отцом и развернуть восьмой Курс Синтеза Изначально Вышестоящего Отца физической подготовкой Планеты Земля</w:t>
      </w:r>
      <w:r>
        <w:rPr>
          <w:rFonts w:cs="Times New Roman" w:ascii="Times New Roman" w:hAnsi="Times New Roman"/>
          <w:sz w:val="24"/>
          <w:szCs w:val="24"/>
        </w:rPr>
        <w:t xml:space="preserve">, </w:t>
      </w:r>
      <w:r>
        <w:rPr>
          <w:rFonts w:cs="Times New Roman" w:ascii="Times New Roman" w:hAnsi="Times New Roman"/>
          <w:b/>
          <w:sz w:val="24"/>
          <w:szCs w:val="24"/>
        </w:rPr>
        <w:t>введя этим каждого из нас, синтез нас и всю команду ИВДИВО в 128-ричный Синтез Изначально Вышестоящего Отца физически собою</w:t>
      </w:r>
      <w:r>
        <w:rPr>
          <w:rFonts w:cs="Times New Roman" w:ascii="Times New Roman" w:hAnsi="Times New Roman"/>
          <w:sz w:val="24"/>
          <w:szCs w:val="24"/>
        </w:rPr>
        <w:t xml:space="preserve">. </w:t>
      </w:r>
    </w:p>
    <w:p>
      <w:pPr>
        <w:pStyle w:val="NoSpacing"/>
        <w:ind w:firstLine="567"/>
        <w:jc w:val="both"/>
        <w:rPr/>
      </w:pPr>
      <w:r>
        <w:rPr>
          <w:rFonts w:cs="Times New Roman" w:ascii="Times New Roman" w:hAnsi="Times New Roman"/>
          <w:sz w:val="24"/>
          <w:szCs w:val="24"/>
        </w:rPr>
        <w:t xml:space="preserve">И проникаемся восьмым Курсом Синтеза Изначально Вышестоящего Отца и конкретно 105-м Синтезом Изначально Вышестоящего Отца каждым из нас, вспыхивая ими и прося Изначально Вышестоящих Аватаров Синтеза Кут Хуми Фаинь </w:t>
      </w:r>
      <w:r>
        <w:rPr>
          <w:rFonts w:cs="Times New Roman" w:ascii="Times New Roman" w:hAnsi="Times New Roman"/>
          <w:b/>
          <w:sz w:val="24"/>
          <w:szCs w:val="24"/>
        </w:rPr>
        <w:t>утвердить восьмой Курс Синтеза Изначально Вышестоящего Отца Парадигмальными Чтениями Синтеза Изначально</w:t>
      </w:r>
      <w:r>
        <w:rPr>
          <w:rFonts w:cs="Times New Roman" w:ascii="Times New Roman" w:hAnsi="Times New Roman"/>
          <w:sz w:val="24"/>
          <w:szCs w:val="24"/>
        </w:rPr>
        <w:t>, однозначно и только ими. И синтезируясь с Хум Изначально Вышестоящих Аватаров Синтеза Кут Хуми Фаинь, стяжаем Синтез Синтеза Изначально Вышестоящего Отца Парадигмальных Чтений Синтеза восьмым Курсом Синтеза Изначально Вышестоящего Отца собою. И возжигаясь Синтез Синтезом Изначально Вышестоящего Отца, преображаемся ими, входя в Парадигмальные Чтения Синтеза собою и развёртывая иной Синтез Парадигмального выражения каждым из нас. И, возжигаясь Синтез Синтезом Изначально Вышестоящего Отца, преображаемся им. С</w:t>
      </w:r>
      <w:r>
        <w:rPr>
          <w:rFonts w:cs="Times New Roman" w:ascii="Times New Roman" w:hAnsi="Times New Roman"/>
          <w:b/>
          <w:sz w:val="24"/>
          <w:szCs w:val="24"/>
        </w:rPr>
        <w:t>тяжаем 105-й Синтез Изначально Вышестоящего Отца в каждом из нас</w:t>
      </w:r>
      <w:r>
        <w:rPr>
          <w:rFonts w:cs="Times New Roman" w:ascii="Times New Roman" w:hAnsi="Times New Roman"/>
          <w:sz w:val="24"/>
          <w:szCs w:val="24"/>
        </w:rPr>
        <w:t>. И синтезируясь с Хум, стяжаем Синтез Синтеза Изначально Вышестоящего Отца и, возжигаясь, преображаемся им.</w:t>
      </w:r>
    </w:p>
    <w:p>
      <w:pPr>
        <w:pStyle w:val="NoSpacing"/>
        <w:ind w:firstLine="567"/>
        <w:jc w:val="both"/>
        <w:rPr/>
      </w:pPr>
      <w:r>
        <w:rPr>
          <w:rFonts w:cs="Times New Roman" w:ascii="Times New Roman" w:hAnsi="Times New Roman"/>
          <w:sz w:val="24"/>
          <w:szCs w:val="24"/>
        </w:rPr>
        <w:t xml:space="preserve">И в этом Огне, синтезируясь с Изначально Вышестоящими Аватарами Синтеза Кут Хуми Фаинь, </w:t>
      </w:r>
      <w:r>
        <w:rPr>
          <w:rFonts w:cs="Times New Roman" w:ascii="Times New Roman" w:hAnsi="Times New Roman"/>
          <w:b/>
          <w:sz w:val="24"/>
          <w:szCs w:val="24"/>
        </w:rPr>
        <w:t>стяжаем Владыку 105-го Синтеза Изначально Вышестоящего Отца в синтезе 64-х Инструментов, включая форму, ракурсом Ми-ИВДИВО Октавы Бытия</w:t>
      </w:r>
      <w:r>
        <w:rPr>
          <w:rFonts w:cs="Times New Roman" w:ascii="Times New Roman" w:hAnsi="Times New Roman"/>
          <w:sz w:val="24"/>
          <w:szCs w:val="24"/>
        </w:rPr>
        <w:t xml:space="preserve">. И, синтезируясь с Хум Изначально Вышестоящих Аватаров Синтеза Кут Хуми Фаинь Ми-ИВДИВО Октавы Бытия, </w:t>
      </w:r>
      <w:r>
        <w:rPr>
          <w:rFonts w:cs="Times New Roman" w:ascii="Times New Roman" w:hAnsi="Times New Roman"/>
          <w:b/>
          <w:sz w:val="24"/>
          <w:szCs w:val="24"/>
        </w:rPr>
        <w:t>стяжаем явление Владыки 105-го Синтеза Изначально Вышестоящего Отца с 64-мя Инструментами, включая форму</w:t>
      </w:r>
      <w:r>
        <w:rPr>
          <w:rFonts w:cs="Times New Roman" w:ascii="Times New Roman" w:hAnsi="Times New Roman"/>
          <w:sz w:val="24"/>
          <w:szCs w:val="24"/>
        </w:rPr>
        <w:t>, каждому из нас. И синтезируясь с Хум, стяжаем 65 Синтез Синтезов Изначально Вышестоящего Отца. И возжигаясь 65-ю Синтез Синтезами Изначально Вышестоящего Отца, преображаемся ими, становясь Владыкой 105-го Синтеза Изначально Вышестоящего Отца в форме, в синтезе всех Инструментов каждым из нас, и входя в 105-й Синтез Изначально Вышестоящего Отца этим.</w:t>
      </w:r>
    </w:p>
    <w:p>
      <w:pPr>
        <w:pStyle w:val="NoSpacing"/>
        <w:ind w:firstLine="567"/>
        <w:jc w:val="both"/>
        <w:rPr/>
      </w:pPr>
      <w:r>
        <w:rPr>
          <w:rFonts w:cs="Times New Roman" w:ascii="Times New Roman" w:hAnsi="Times New Roman"/>
          <w:sz w:val="24"/>
          <w:szCs w:val="24"/>
        </w:rPr>
        <w:t xml:space="preserve">И вспыхивая этим, мы синтезируемся с Изначально Вышестоящим Отцом, переходим в зал Изначально Вышестоящего Отца на 1 099 511 627 777-ю изначально вышестоящую ивдиво-октавность. Развёртываемся пред Изначально Вышестоящим Отцом Октавы Фа в целом. И </w:t>
      </w:r>
      <w:r>
        <w:rPr>
          <w:rFonts w:cs="Times New Roman" w:ascii="Times New Roman" w:hAnsi="Times New Roman"/>
          <w:b/>
          <w:sz w:val="24"/>
          <w:szCs w:val="24"/>
        </w:rPr>
        <w:t>просим</w:t>
      </w:r>
      <w:r>
        <w:rPr>
          <w:rFonts w:cs="Times New Roman" w:ascii="Times New Roman" w:hAnsi="Times New Roman"/>
          <w:sz w:val="24"/>
          <w:szCs w:val="24"/>
        </w:rPr>
        <w:t xml:space="preserve"> Изначально Вышестоящего Отца </w:t>
      </w:r>
      <w:r>
        <w:rPr>
          <w:rFonts w:cs="Times New Roman" w:ascii="Times New Roman" w:hAnsi="Times New Roman"/>
          <w:b/>
          <w:sz w:val="24"/>
          <w:szCs w:val="24"/>
        </w:rPr>
        <w:t>ввести каждого из нас и синтез нас в Парадигмальные Чтения Синтеза Изначально Вышестоящего Отца Октавы Фа с развитием архетипических реализаций Октавы Фа в каждом из нас в дальнейшей их простройке и ввести в Парадигмальность явления Синтеза Изначально Вышестоящего Отца физически собою</w:t>
      </w:r>
      <w:r>
        <w:rPr>
          <w:rFonts w:cs="Times New Roman" w:ascii="Times New Roman" w:hAnsi="Times New Roman"/>
          <w:sz w:val="24"/>
          <w:szCs w:val="24"/>
        </w:rPr>
        <w:t>. И синтезируясь с Хум Изначально Вышестоящего Отца, стяжаем Синтез Изначально Вышестоящего Отца и, возжигаясь, преображаемся им.</w:t>
      </w:r>
    </w:p>
    <w:p>
      <w:pPr>
        <w:pStyle w:val="NoSpacing"/>
        <w:ind w:firstLine="567"/>
        <w:jc w:val="both"/>
        <w:rPr/>
      </w:pPr>
      <w:r>
        <w:rPr>
          <w:rFonts w:cs="Times New Roman" w:ascii="Times New Roman" w:hAnsi="Times New Roman"/>
          <w:sz w:val="24"/>
          <w:szCs w:val="24"/>
        </w:rPr>
        <w:t xml:space="preserve">Отец встал. В синтезе с Изначально Вышестоящим Отцом идём в соседний зал. Слева от нас в стене открываются две двери, высокие. Отец входит в этот зал, мы туда же входим. Зал, в отличие от предыдущего, без света. Входим в зал, интуитивно становясь телом вокруг Отца, в кольцо. Двери закрываются, мы полностью без света. Синтезируясь с Изначально Вышестоящим Отцом, проникаемся Изначально Вышестоящим Отцом и </w:t>
      </w:r>
      <w:r>
        <w:rPr>
          <w:rFonts w:cs="Times New Roman" w:ascii="Times New Roman" w:hAnsi="Times New Roman"/>
          <w:b/>
          <w:sz w:val="24"/>
          <w:szCs w:val="24"/>
        </w:rPr>
        <w:t>стяжаем Прасинтезность Октавы Фа в каждого из нас</w:t>
      </w:r>
      <w:r>
        <w:rPr>
          <w:rFonts w:cs="Times New Roman" w:ascii="Times New Roman" w:hAnsi="Times New Roman"/>
          <w:sz w:val="24"/>
          <w:szCs w:val="24"/>
        </w:rPr>
        <w:t xml:space="preserve">. Проникаемся Прасинтезностью Октавы Фа собою, буквально впитывая Прасинтезность как губку, как губка собою, во все клеточки, во все Системы, во все Части, в мозг, полностью в Ипостасное тело с передачей в Физическое тело автоматически в синтезе всего во всём. И вспыхиваем Парадигмальным Синтезом Прасинтезностью Октавы Фа в каждом из нас, максимально насыщаясь Прасинтезностью Изначально Вышестоящего Отца собою, вспыхивая нашей 56-й Частью, архетипической – Прасинтезная Компетенция. Но она не 56-я, а 184-я, если взять 256. </w:t>
      </w:r>
      <w:r>
        <w:rPr>
          <w:rFonts w:cs="Times New Roman" w:ascii="Times New Roman" w:hAnsi="Times New Roman"/>
          <w:i/>
          <w:sz w:val="24"/>
          <w:szCs w:val="24"/>
        </w:rPr>
        <w:t>(Звук дрели).</w:t>
      </w:r>
      <w:r>
        <w:rPr>
          <w:rFonts w:cs="Times New Roman" w:ascii="Times New Roman" w:hAnsi="Times New Roman"/>
          <w:sz w:val="24"/>
          <w:szCs w:val="24"/>
        </w:rPr>
        <w:t xml:space="preserve"> Это вам Прасинтезность входит, ремонт идёт, наверное, сверху. А как вы хоте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оникаемся Изначально Вышестоящим Отцом,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Spacing"/>
        <w:ind w:firstLine="567"/>
        <w:jc w:val="both"/>
        <w:rPr/>
      </w:pPr>
      <w:r>
        <w:rPr>
          <w:rFonts w:cs="Times New Roman" w:ascii="Times New Roman" w:hAnsi="Times New Roman"/>
          <w:sz w:val="24"/>
          <w:szCs w:val="24"/>
        </w:rPr>
        <w:t xml:space="preserve">Двери открываются, за Отцом выходим из зала Прасинтезности, становимся пред Изначально Вышестоящим Отцом и </w:t>
      </w:r>
      <w:r>
        <w:rPr>
          <w:rFonts w:cs="Times New Roman" w:ascii="Times New Roman" w:hAnsi="Times New Roman"/>
          <w:b/>
          <w:sz w:val="24"/>
          <w:szCs w:val="24"/>
        </w:rPr>
        <w:t>просим преобразить каждого из нас и синтез нас на явление 105-го Синтеза Изначально Вышестоящего Отца явлением Изначально Вышестоящего Человека Синтезфизичности Изначально Вышестоящего Отца физически собою</w:t>
      </w:r>
      <w:r>
        <w:rPr>
          <w:rFonts w:cs="Times New Roman" w:ascii="Times New Roman" w:hAnsi="Times New Roman"/>
          <w:sz w:val="24"/>
          <w:szCs w:val="24"/>
        </w:rPr>
        <w:t>. Синтезируясь с Хум Изначально Вышестоящего Отца, стяжаем Синтез Изначально Вышестоящего Отца и, возжигаясь, преображаемся им.</w:t>
      </w:r>
    </w:p>
    <w:p>
      <w:pPr>
        <w:pStyle w:val="NoSpacing"/>
        <w:ind w:firstLine="567"/>
        <w:jc w:val="both"/>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жигаясь Синтезом Изначально Вышестоящего Отца, преображаясь им, развёртываемся и возвращаемся в физическую реализацию в данный зал. Фиксируемся физически. И развёртываясь физически, эманируем всё стяжённое и возожжённое в ИВДИВО, в ИВДИВО Ставрополь, в ИВДИВО Краснодар, ИВДИВО Должностной Компетенции деятельности каждого из нас и ИВДИВО каждого из нас. И выходим из практики. Амин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b/>
          <w:sz w:val="24"/>
          <w:szCs w:val="24"/>
        </w:rPr>
        <w:t xml:space="preserve">Курс Изначально Вышестоящего Отца - это приучение вас к Прасинтезности </w:t>
      </w:r>
    </w:p>
    <w:p>
      <w:pPr>
        <w:pStyle w:val="NoSpacing"/>
        <w:ind w:firstLine="567"/>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Теперь маленькое уточнение и мы потом пойдём в следующую практик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ервое. Сам процесс парадигмальности предполагает насыщение каждого из нас Прасинтезностью, сейчас был первый опыт, с постепенной расшифровкой её каждым из вас. То есть, проблема Парадигмального Синтеза не в том, что я его веду. Это само собой, 8-й курс. Проблема Парадигмального Синтеза в том, что вы, напитываясь Прасинтезностью, сами её расшифровываете. И вас будет приучать к этому Аватар Синтеза Кут Хуми. Это первое, то есть, задача парадигмальности не просто войти в Синтез, а ещё усвоить Прасинтезность, из которого этот Синтез состоит. Услыша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этому, периодически мы будем готовиться, готовиться, у меня будут паузы большие. Паузы не потому, что я стою – сплю, а потому что, некоторые из вас раскручиваются на этот Огонь и Синтез, ничего не могу сделать, насильно мил не будешь. Пока вы сами не раскрутитесь, я не могу вас крутить, сами понимаете, хотя бы, Зерцалом.</w:t>
      </w:r>
    </w:p>
    <w:p>
      <w:pPr>
        <w:pStyle w:val="NoSpacing"/>
        <w:ind w:firstLine="567"/>
        <w:jc w:val="both"/>
        <w:rPr/>
      </w:pPr>
      <w:r>
        <w:rPr>
          <w:rFonts w:cs="Times New Roman" w:ascii="Times New Roman" w:hAnsi="Times New Roman"/>
          <w:sz w:val="24"/>
          <w:szCs w:val="24"/>
        </w:rPr>
        <w:t>Вот, мы Зерцала начали крутить, они вот, даже перед Отцом, всё равно была пауза. Не тот опыт раскрутки, чтоб они действовали. (Звонит телефон). Не моё, у меня, вроде… надо бы выключить на всякий случай, к стати, я, вроде выключил. Не-а! Видите, как хорошо, что звучит другой телефон, ещё и свой выключишь.</w:t>
      </w:r>
    </w:p>
    <w:p>
      <w:pPr>
        <w:pStyle w:val="NoSpacing"/>
        <w:ind w:firstLine="567"/>
        <w:jc w:val="both"/>
        <w:rPr/>
      </w:pPr>
      <w:r>
        <w:rPr>
          <w:rFonts w:cs="Times New Roman" w:ascii="Times New Roman" w:hAnsi="Times New Roman"/>
          <w:sz w:val="24"/>
          <w:szCs w:val="24"/>
        </w:rPr>
        <w:t>А-ах, вы увидели, вы увидели. Поэтому, пожалуйста, никаких реакций, если вы где-то стоите и большая пауза, вы просто больше погружаетесь или в Отца, или в Кут Хуми.</w:t>
      </w:r>
    </w:p>
    <w:p>
      <w:pPr>
        <w:pStyle w:val="NoSpacing"/>
        <w:ind w:firstLine="567"/>
        <w:jc w:val="both"/>
        <w:rPr/>
      </w:pPr>
      <w:r>
        <w:rPr>
          <w:rFonts w:cs="Times New Roman" w:ascii="Times New Roman" w:hAnsi="Times New Roman"/>
          <w:sz w:val="24"/>
          <w:szCs w:val="24"/>
        </w:rPr>
        <w:t xml:space="preserve">То есть смотрите, в Парадигмальном Синтезе есть такое понятие погружённости </w:t>
      </w:r>
      <w:r>
        <w:rPr>
          <w:rFonts w:cs="Times New Roman" w:ascii="Times New Roman" w:hAnsi="Times New Roman"/>
          <w:b/>
          <w:sz w:val="24"/>
          <w:szCs w:val="24"/>
        </w:rPr>
        <w:t>в</w:t>
      </w:r>
      <w:r>
        <w:rPr>
          <w:rFonts w:cs="Times New Roman" w:ascii="Times New Roman" w:hAnsi="Times New Roman"/>
          <w:sz w:val="24"/>
          <w:szCs w:val="24"/>
        </w:rPr>
        <w:t xml:space="preserve">… Вот, в философскости, это больше обмен, а в парадигмальности, это погружённость </w:t>
      </w:r>
      <w:r>
        <w:rPr>
          <w:rFonts w:cs="Times New Roman" w:ascii="Times New Roman" w:hAnsi="Times New Roman"/>
          <w:b/>
          <w:sz w:val="24"/>
          <w:szCs w:val="24"/>
        </w:rPr>
        <w:t>в</w:t>
      </w:r>
      <w:r>
        <w:rPr>
          <w:rFonts w:cs="Times New Roman" w:ascii="Times New Roman" w:hAnsi="Times New Roman"/>
          <w:sz w:val="24"/>
          <w:szCs w:val="24"/>
        </w:rPr>
        <w:t xml:space="preserve">… Если мы стоим перед Кут Хуми и пауза: кто-то, там что-то доделывает. А вы уже всё сделали, ваша задача просто стать частью Кут Хуми, частью Фаинь, войти всем телом. Вошли быстренько, некоторые делают это буквально за секунду, и извините меня, я, я грубо скажу: скачивайте, господа, скачивайт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о есть, напитывайтесь, насыщайтесь Кут Хуми Фаинь, насыщайтесь! Понимаете, то есть, задача в Парадигме не то, что я вас веду, а как только мы куда-то дошли, вы действуете сами.  И это у нас всегда разрешалось во всех практиках, а здесь будет вашим обязательством! Там разрешалось, а здесь вы должны действовать сами. Здесь не разрешается, здесь вы обязаны действовать сами! Тогда это будет Парадигмальный курс Чтений Синтеза. Услышали?</w:t>
      </w:r>
    </w:p>
    <w:p>
      <w:pPr>
        <w:pStyle w:val="NoSpacing"/>
        <w:ind w:firstLine="567"/>
        <w:jc w:val="both"/>
        <w:rPr/>
      </w:pPr>
      <w:r>
        <w:rPr>
          <w:rFonts w:cs="Times New Roman" w:ascii="Times New Roman" w:hAnsi="Times New Roman"/>
          <w:sz w:val="24"/>
          <w:szCs w:val="24"/>
        </w:rPr>
        <w:t>Поэтому, паузы будут, паузы будут всегда, потому что, наше тело с трудом будет усваивать и Прасинтезность, и этот Огонь. Я сейчас ещё скажу, куда мы будем ходить, и вы поймёте, что паузы будут всегда. В этот момент вы просто погружаетесь в Отца и Кут Хуми.</w:t>
      </w:r>
    </w:p>
    <w:p>
      <w:pPr>
        <w:pStyle w:val="NoSpacing"/>
        <w:ind w:firstLine="567"/>
        <w:jc w:val="both"/>
        <w:rPr/>
      </w:pPr>
      <w:r>
        <w:rPr>
          <w:rFonts w:cs="Times New Roman" w:ascii="Times New Roman" w:hAnsi="Times New Roman"/>
          <w:sz w:val="24"/>
          <w:szCs w:val="24"/>
        </w:rPr>
        <w:t>(Открывают окно) А у нас кондиционер работает, и там тоже, вроде работает. Я не знаю, второй работает или нет, но это всё туда уйдёт. Ну, как хотите, будет жарковато. Вы увидели? Нет-нет, всё нормально, там сами решайте.</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пожалуйста, я держу паузу не для того, чтоб мы стояли и ждали, сейчас Виталик скажет. Вот, сейчас у Отца и у Кут Хуми была пауза. У Отца, вообще, была длительная пауза. У Кут Хуми я, даже я потом сказал: «Некоторые дотягиваются». </w:t>
      </w:r>
    </w:p>
    <w:p>
      <w:pPr>
        <w:pStyle w:val="NoSpacing"/>
        <w:ind w:firstLine="567"/>
        <w:jc w:val="both"/>
        <w:rPr/>
      </w:pPr>
      <w:r>
        <w:rPr>
          <w:rFonts w:cs="Times New Roman" w:ascii="Times New Roman" w:hAnsi="Times New Roman"/>
          <w:sz w:val="24"/>
          <w:szCs w:val="24"/>
        </w:rPr>
        <w:t xml:space="preserve">Сейчас, ребята, это 17-й архетип материи, мы туда не умеем ходить, и мы теперь будем весь Синтез ходить в 17-й архетип материи - это наше с вами поручение, иначе, это не Парадигмальный Синтез. Сейчас объясню. Вы увидели? Поэтому, мы стоим, Виталик молчит, значит, всё сделано. И начинается ваше действие, если вы исполнили то, что Кут Хуми через меня вам сказал, там вышли, встали, синтезировались, возожглись – всё, и Виталик замолчал. Дальше вы начинаете что - становиться частью Кут Хуми, проникаться им. </w:t>
      </w:r>
    </w:p>
    <w:p>
      <w:pPr>
        <w:pStyle w:val="NoSpacing"/>
        <w:ind w:firstLine="567"/>
        <w:jc w:val="both"/>
        <w:rPr/>
      </w:pPr>
      <w:r>
        <w:rPr>
          <w:rFonts w:cs="Times New Roman" w:ascii="Times New Roman" w:hAnsi="Times New Roman"/>
          <w:sz w:val="24"/>
          <w:szCs w:val="24"/>
        </w:rPr>
        <w:t>На всякий случай, ваши части Кут Хуми в 14-м архетипе, я корректно излагаю мысль, понятно, да. Нет, она не поднимется в 17-й архетип, нам это не дано, а вот, вы должны стать частью Кут Хуми тем Ипостасным телом, куда вы вышли! Вот, вышли в 17-й архетип, а у вас часть Кут Хуми 14-го, и вы Ипостасным телом, буквально, входите в тело Кут Хуми и становитесь частью его, это не физически вы войдёте, но такое ощущение, что вы Есмь Кут Хуми там, в зале.</w:t>
      </w:r>
    </w:p>
    <w:p>
      <w:pPr>
        <w:pStyle w:val="NoSpacing"/>
        <w:ind w:firstLine="567"/>
        <w:jc w:val="both"/>
        <w:rPr/>
      </w:pPr>
      <w:r>
        <w:rPr>
          <w:rFonts w:cs="Times New Roman" w:ascii="Times New Roman" w:hAnsi="Times New Roman"/>
          <w:sz w:val="24"/>
          <w:szCs w:val="24"/>
        </w:rPr>
        <w:t xml:space="preserve">Потом, перешли к Отцу, там что-то синтезировали, стяжали, возожглись – пауза, мы молчим, опять входим в Отца, так же, как в Кут Хуми. И так, каждый раз, вот эти два действия считайте, обязательными! Вот, я не знаю, как, поставьте себе в голову, любая пауза моя – ведущего, это мгновенное ваше слияние с Кут Хуми или Фаинь так, что вы полностью на сто процентов Синтезом и Огнём ими. </w:t>
      </w:r>
    </w:p>
    <w:p>
      <w:pPr>
        <w:pStyle w:val="NoSpacing"/>
        <w:ind w:firstLine="567"/>
        <w:jc w:val="both"/>
        <w:rPr/>
      </w:pPr>
      <w:r>
        <w:rPr>
          <w:rFonts w:cs="Times New Roman" w:ascii="Times New Roman" w:hAnsi="Times New Roman"/>
          <w:sz w:val="24"/>
          <w:szCs w:val="24"/>
        </w:rPr>
        <w:t>Любая пауза моя, мы сейчас стояли в круге перед Отцом в зале Прасинтезности. Вы сливаетесь с Отцом так, что вы полностью его Прасинтезность, это зал Отцовской Прасинтезности, на самом деле, он вводит в специальный зал, чтобы вы переключились с Синтеза на Прасинтез. Наше тело так легче соображает, а так бы он нам Прасинтезность и в своём центральном зале дал, мы бы не различили, поэтому, Центральный зал ИВДИВО - это полный Синтез, а когда выходим в соседний зал без света, знаете, почему без света? Кто догадался, почему сейчас был соседний зал без света? Я мог сказать тёмный или во тьме, но-о не совсем корректно будет. Мы же с Отцом. Почему он был без света? 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тому что, Ду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тому что, Дух, нет. Прасинтезность выше Синтеза, какой там Дух? Она даже выше Огн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раматерия! Праматерия, поэтому, тем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Праматерия, молодец! Потому что, это Праматерия и Праматерия, - это за пределами?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ВДИВ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ВДИВО, которое фиксируется ИВДИВО Изначально Вышестоящего Отца, в его зале! Молодцы! Мы вышли из ИВДИВО Отца в ИВДИВО, фактически, 18-го архетипа материи! Для 17-го архетипа материи Прасинтезность идёт из… 18-го архетипа, а теперь скажу важность напитывания этим. На следующем Синтезе мы пойдём в 18-й архетип материи, и будем напитываться Прасинтезностью 19-го архетипа.</w:t>
      </w:r>
    </w:p>
    <w:p>
      <w:pPr>
        <w:pStyle w:val="NoSpacing"/>
        <w:ind w:firstLine="567"/>
        <w:jc w:val="both"/>
        <w:rPr/>
      </w:pPr>
      <w:r>
        <w:rPr>
          <w:rFonts w:cs="Times New Roman" w:ascii="Times New Roman" w:hAnsi="Times New Roman"/>
          <w:sz w:val="24"/>
          <w:szCs w:val="24"/>
        </w:rPr>
        <w:t>На третьем Синтезе этого курса пойдём в 19-й архетип и будем напитываться Прасинтезностью 20-го, и Парадигмальный курс - это разработка 16-ти архетипов материи, начиная с 17-го на физике Планеты Земля. То есть, установление новой парадигмальности Синтеза. Для примера, Философские чтения Синтеза - это в рамках одного архетипа. Ну, вошли в Метагалактику Фа и весь курс Посвящённого, первый – Метагалактика Фа.</w:t>
      </w:r>
    </w:p>
    <w:p>
      <w:pPr>
        <w:pStyle w:val="NoSpacing"/>
        <w:ind w:firstLine="567"/>
        <w:jc w:val="both"/>
        <w:rPr/>
      </w:pPr>
      <w:r>
        <w:rPr>
          <w:rFonts w:cs="Times New Roman" w:ascii="Times New Roman" w:hAnsi="Times New Roman"/>
          <w:sz w:val="24"/>
          <w:szCs w:val="24"/>
        </w:rPr>
        <w:t>А Парадигмальный курс Синтеза, который сейчас нам установили, вошли в Октаву ФА, вы слышали, что мы пришли к Отцу Октавы ФА. Это же не Отец 17-го архетипа, но для нас Отец Октавы ФА, фактически, всегда был на 17-м архетипе, и начали ходить не по видам организаций материи, а по архетипам материи. Но, для нашего тела это такой же парадигмальный шок, как и Прасинтезность, которую вы сейчас впита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Чтоб было понятно, нам хватило… вот, сколько там? Ну, пускай, пять минут, и некоторые тела начали терять сознание. Поэтому Папа сказал: «Выходим из зала». А мы с научной командой стояли в таких залах по 10-12 часов, расшифровывая Парадигму. Ну, нас было шесть человек, и мы тренировались, но с периодическими перерывами там, подряд получалось шесть… сколько там, пять, шесть часов где-то, максимальный вариант. Но, это тоже хорошо, это много, понятно, да, о чём.</w:t>
      </w:r>
    </w:p>
    <w:p>
      <w:pPr>
        <w:pStyle w:val="NoSpacing"/>
        <w:ind w:firstLine="567"/>
        <w:jc w:val="both"/>
        <w:rPr/>
      </w:pPr>
      <w:r>
        <w:rPr>
          <w:rFonts w:cs="Times New Roman" w:ascii="Times New Roman" w:hAnsi="Times New Roman"/>
          <w:sz w:val="24"/>
          <w:szCs w:val="24"/>
        </w:rPr>
        <w:t xml:space="preserve">Так что, тренировка, тренировка, ещё раз тренировка на Прасинтезность разных архетипов материи одна из задач этого курса. Надеюсь понятно, что это курс Изначально Вышестоящего Отца не Аватар-Ипостаси, прямой курс Отца, а задача Отца вводить в наш мир что? Новенькое! А новенькое, которое нам понятно, новенькое – это Прасинтезность, то есть, за пределами ИВДИВО, которое впитывает ИВДИВО по Парадигме и становится Синтезом в этом мире. Увидели. </w:t>
      </w:r>
    </w:p>
    <w:p>
      <w:pPr>
        <w:pStyle w:val="NoSpacing"/>
        <w:ind w:firstLine="567"/>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курс Изначально Вышестоящего Отца, это приучение вас к Прасинтезности – новенькому, что идёт из-за пределов, вводит сюда и становится Синтезом!</w:t>
      </w:r>
      <w:r>
        <w:rPr>
          <w:rFonts w:cs="Times New Roman" w:ascii="Times New Roman" w:hAnsi="Times New Roman"/>
          <w:sz w:val="24"/>
          <w:szCs w:val="24"/>
        </w:rPr>
        <w:t xml:space="preserve"> При этом, понятно, что мы будем получать Синтез Отца, развиваться Синтезом, но задача этого курса освоить 16 архетипов материи, начиная с 17-го. Всё, ситуация понят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е-не, никто не говорит, что мы прям вот, сразу способны и получится. Там, дальше, как пойдёт! Ну, Папа может сказать: «Следующий Синтез ещё раз 17-й архетип». Я скажу: «Есть, Папа!» и пошли, и я скажу: «Ребята, 17-й дорабатываем!»</w:t>
      </w:r>
    </w:p>
    <w:p>
      <w:pPr>
        <w:pStyle w:val="NoSpacing"/>
        <w:ind w:firstLine="567"/>
        <w:jc w:val="both"/>
        <w:rPr/>
      </w:pPr>
      <w:r>
        <w:rPr>
          <w:rFonts w:cs="Times New Roman" w:ascii="Times New Roman" w:hAnsi="Times New Roman"/>
          <w:sz w:val="24"/>
          <w:szCs w:val="24"/>
        </w:rPr>
        <w:t>То есть, здесь проблема не в том, что мы идём очень жёстко и каждый Синтез, это архетип. Нет, проблема в том, чтобы этот архетип был взят! У нас 16 Синтезов, значит, предполагается 16 архетипов, но это ж не значит, что мы все их пройдём – я так, корректно выражаюсь. Наше тело на определённом месте склинит и там, где склинит, мы пойдём горизонтом, до тех пор, пока клин не сойдёт. Потом опять на шаг выш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сколько мы там Синтезов будем ходить, усваивая какой-то архетип материи, я не знаю. Ну, надеюсь, что один, может два, может три. Ребята, тут здесь не в том, чтобы дойти, один Синтез – один архетип, а в том, чтобы приучить тела землян к разным архетипам материи. Услыша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Ещё вариант, почему мы пошли в 17-й архетип материи. Ну, во-первых, для нас это Отец Октавы Фа, мы туда ходили. И Парадигмальность идёт от Изначально Вышестоящего Отца Октавы. Он сейчас живёт в 25-м для нас архетипе материи, у Отца их явно больше, чем мы можем взять, поэтому, у нас идея дойти с 17-го на 16 архетипов материи, у Папы они должны быть, у нас их нет, то есть, мы не готовы, всё. Но! Но, но, но! Мы начинаем с 17-го, потому что, мы к нему максимально приближены – мы 16-ричны. Помните, я вам говорил, что у нас крутится 8 зерцал, мы у Владыки Кут Хуми буквально вот так это раскручивали сейчас здесь </w:t>
      </w:r>
      <w:r>
        <w:rPr>
          <w:rFonts w:cs="Times New Roman" w:ascii="Times New Roman" w:hAnsi="Times New Roman"/>
          <w:i/>
          <w:sz w:val="24"/>
          <w:szCs w:val="24"/>
        </w:rPr>
        <w:t>(показывает)</w:t>
      </w:r>
      <w:r>
        <w:rPr>
          <w:rFonts w:cs="Times New Roman" w:ascii="Times New Roman" w:hAnsi="Times New Roman"/>
          <w:sz w:val="24"/>
          <w:szCs w:val="24"/>
        </w:rPr>
        <w:t xml:space="preserve"> 16-рицу зерцал. Это одно зерцало! Все видят, начинают видеть 16 зерцал. Это одно зерцало, но на нём стоит 16 Печатей Отца. 16 Печатей Отца в зерцале создают 16 слоёв, и каждый слой начинает, что? Вертеться со своей скоростью. То есть, структура зерцала одинакова, а внутри зерцала слои, уровни или кольца, так их можно увидеть, да, которые вертятся. Ну, не кольца, диски, зер-цаль-ны-е, которые вертятся. Услышали? И они отражают 16 Печатей Отца. И в 17-ом мы можем пройти, потому что, мы верти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pPr>
      <w:r>
        <w:rPr>
          <w:rFonts w:cs="Times New Roman" w:ascii="Times New Roman" w:hAnsi="Times New Roman"/>
          <w:b/>
          <w:sz w:val="24"/>
          <w:szCs w:val="24"/>
        </w:rPr>
        <w:t>Парадигмальный Синтез – это разработка ИВО ракурсом Октавы Фа.</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 xml:space="preserve">Недавно, месяц назад мы начали в частях стяжать 24-рицу – это 24 Печати Отца.  И поэтому мы начали двигаться в 17-й архетип устойчиво, если б мы не стяжали в наши части 24-рицу, мы бы сейчас с вами в 17-й архетип не прошли. Как раньше, мы выходили, чуть постояли и сбежали, но Синтеза 17-м архетипом бы не было. Поэтому, обратите внимание на практику, когда в каждой вашей части 24 выражения – от Отца до Человека ИВДИВО, и потом ещё 8-рица – Отец, Аватар, до Человека. Увидел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сейчас разрабатываем, в принципе, вышли на эту разработку 32 таких типа, но они уже к нам сложно помещаются, и мы сейчас думаем, как компетенциями перейти на 32-рицу, так вот, движемся в эту сторону. Я специально вам говорю архетипически куда мы идём, потому что, 32-рица в нас уже не совсем помещается. 24-рицу мы ещё берём, 32-рицу – уже наши части «клинит», хотя, мы с вами 64-ричны. Но это вот, что называется, дух, который 31-ричен, сложно. Поэтому, на самом деле, здесь есть разные контексты, разные специфики, которые вот гармонизируют Синтез в ИВДИВО, которые складывают другие отношения наши с Отцом и с Аватаром Кут Хуми. И вот это состояние постепенно-постепенно будет развивать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так, наша парадигмальная задача – один Синтез, один архетип материи, идеал, начиная с 17-го. Значит, этот Синтез, 105-й – мы осваиваем 17-й архетип материи.</w:t>
      </w:r>
    </w:p>
    <w:p>
      <w:pPr>
        <w:pStyle w:val="NoSpacing"/>
        <w:ind w:firstLine="567"/>
        <w:jc w:val="both"/>
        <w:rPr/>
      </w:pPr>
      <w:r>
        <w:rPr>
          <w:rFonts w:cs="Times New Roman" w:ascii="Times New Roman" w:hAnsi="Times New Roman"/>
          <w:i/>
          <w:sz w:val="24"/>
          <w:szCs w:val="24"/>
        </w:rPr>
        <w:t>Из зала: – Один Синтез, как целый год,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Каждый Синтез, как целый год.</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один Синтез, как целый курс. Правильно увидели, чтоб было легче понимать. Тогда мы выходим из Философских чтений Синтеза и становимся Парадигмальными, вот это называется Парадигмальные Чтения Синтеза, где один Синтез становится курсом. И ещё один маленький момент. У вас постепенно, особенно завтра, когда вы перекопитесь, так скажем, перенасытитесь, возникнет простой вопрос, парадигмальный-парадигмальный: «И зачем мне всё это надо?» В принципе, он мог уже возникнуть, прям, с этих первых двух часов. Это просто…</w:t>
      </w:r>
    </w:p>
    <w:p>
      <w:pPr>
        <w:pStyle w:val="NoSpacing"/>
        <w:ind w:firstLine="567"/>
        <w:jc w:val="both"/>
        <w:rPr/>
      </w:pPr>
      <w:r>
        <w:rPr>
          <w:rFonts w:cs="Times New Roman" w:ascii="Times New Roman" w:hAnsi="Times New Roman"/>
          <w:sz w:val="24"/>
          <w:szCs w:val="24"/>
        </w:rPr>
        <w:t xml:space="preserve">Вот давайте, вообразим такую вещь. Я не к тому, это вы сами ответите на этот вопрос, но просто вообразим, что мы делаем. Мы с вами идём, аж 8-м Курсом Синтеза Отцовским, мы впервые Синтезом напрямую выражаем не Аватар-Ипостась, не Аватаров Синтеза, не Метагалактику Фа или там Изначально Вышестоящую Метагалактику, а напрямую Изначально Вышестоящего Отца. Слово Октава Фа для нас, как синтез Метагалактик, которых для нас нету. Понимаете, у нас нет понятия материи Октавы Фа, вообще, у нас есть понятие метагалактической материи. </w:t>
      </w:r>
    </w:p>
    <w:p>
      <w:pPr>
        <w:pStyle w:val="NoSpacing"/>
        <w:ind w:firstLine="567"/>
        <w:jc w:val="both"/>
        <w:rPr/>
      </w:pPr>
      <w:r>
        <w:rPr>
          <w:rFonts w:cs="Times New Roman" w:ascii="Times New Roman" w:hAnsi="Times New Roman"/>
          <w:sz w:val="24"/>
          <w:szCs w:val="24"/>
        </w:rPr>
        <w:t xml:space="preserve">И метагалактическую материю мы пощупать можем, телесно наше тело готово. «Вселенная созидает нас». Вселенная – это Метагалактика, и, созидая нас, она нас пристроила к Метагалактике. Наше тело к Октаве, как синтезу Метагалактик, сколько мы не пристраивались, до сих пор, не пристроено. Поэтому, для нас материя Метагалактики, вернее, материя Метагалактики, это щупаем, а материя Октавы – это неизведанное. Я пытаюсь пощупать, а нечем, такое ощущение, что ничего не щиплется. Это, как нейтрино, есть такая частица, которая насквозь пронзает всю материю Планеты, улетает и… Строят громадные сложные комплексы, телескопы и всё остальное, чтобы поймать одну частицу. </w:t>
      </w:r>
    </w:p>
    <w:p>
      <w:pPr>
        <w:pStyle w:val="NoSpacing"/>
        <w:ind w:firstLine="567"/>
        <w:jc w:val="both"/>
        <w:rPr/>
      </w:pPr>
      <w:r>
        <w:rPr>
          <w:rFonts w:cs="Times New Roman" w:ascii="Times New Roman" w:hAnsi="Times New Roman"/>
          <w:sz w:val="24"/>
          <w:szCs w:val="24"/>
        </w:rPr>
        <w:t>У нас тут в Кабардино-Балкарии на Эльбрусе такой аппарат стоит, я его видел, меня там, нас водили друзья, мы там смотрели. Но я не знаю, сейчас он работает или нет, он в Советском Союзе работал. На Байкале сейчас построили новую обсерваторию под водой, чтобы поймать нейтрино, сознательно. Это очень большие затраты, но игра стоит свеч. Поймают нейтрино – у нас другая энергетика будет, на будущее. Вот представьте, что Октава Фа для нас – это частицы нейтрино, которые сквозят сквозь нас, а взять не можем. И наша задача, когда мы насыщаемся Парадигмальным Синтезом, перевести это в материальность, чтобы мы начинали чувствовать с вами не только Метагалактику, а что-то более высокое материальное, чем Метагалактика.</w:t>
      </w:r>
    </w:p>
    <w:p>
      <w:pPr>
        <w:pStyle w:val="NoSpacing"/>
        <w:ind w:firstLine="567"/>
        <w:jc w:val="both"/>
        <w:rPr/>
      </w:pPr>
      <w:r>
        <w:rPr>
          <w:rFonts w:cs="Times New Roman" w:ascii="Times New Roman" w:hAnsi="Times New Roman"/>
          <w:sz w:val="24"/>
          <w:szCs w:val="24"/>
        </w:rPr>
        <w:t xml:space="preserve">Напоминаю, что Посвящённые, Служащие новой эпохи идут Октавой, а люди земляне идут Метагалактикой. И когда мы синтезируем, даже две Метагалактики в одну: Метагалактику Фа и Изначально Вышестоящую, два в одном, две Метагалактики, вначале возникает принцип Октавы, даже из двух самых базовых Метагалактик, а материю Октавы мы взять не можем, но принцип-то Октавы возникает. А у нас с вами сейчас синтез пяти Метагалактик: Метагалактика Фа, Изначально Вышестоящая, Высокая Цельная, Истинная, Октавная, где на физике у нас Октавная, включающая четыре предыдущие Метагалактики. </w:t>
      </w:r>
    </w:p>
    <w:p>
      <w:pPr>
        <w:pStyle w:val="NoSpacing"/>
        <w:ind w:firstLine="567"/>
        <w:jc w:val="both"/>
        <w:rPr/>
      </w:pPr>
      <w:r>
        <w:rPr>
          <w:rFonts w:cs="Times New Roman" w:ascii="Times New Roman" w:hAnsi="Times New Roman"/>
          <w:sz w:val="24"/>
          <w:szCs w:val="24"/>
        </w:rPr>
        <w:t>И Октавная Метагалактика названа так только потому, что на нас начала срабатывать Октава. Но мы можем почувствовать только Метагалактику, наше тело почувствовать Октаву оказалось не способно. А в Октавной Метагалактике на нас начала срабатывать Октава, а мы не способны. В итоге, Отец нашёл компромисс – синтез. Октавная Метагалактика, на нас срабатывает Октавная – Октава, а мы чувствуем метагалактически. В итоге, название Октавная Метагалактика – такая, срединный принцип между Метагалактикой и Октавой, где мы уже не метагалактичны, но ещё не октавны. И мы 16 тысяч лет будем стяжать ИВДИВО-Цельности Октавной Метагалактики, по 256 на Новый год, разрабатывая, с одной стороны, Октавную Метагалактику, а с другой стороны, разрабатывая октавность в телах землян. Просто раньше мы это не рассказывали, потому что, не было парадигмальных взглядов. Мы в землянах разрабатываем теперь не только метагалактичность, а октавно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о-о-о! Это для землян Октавная Метагалактика – это октавность, а у нас с вами теперь шесть тел: от Базовых до Архетипических частей, стоят они в разных архетипах. У нас синтез шести или семи архетипов материи, то есть, фактически, синтез Октавы Фа, и в отличие от землян, мы как Посвящённые, Служащие, там, Учителя должны приучать себя чувствовать материю Октавы, а эта материя нам не извест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Восьмой курс – это разработка Посвящённого, как физики ИВО</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 xml:space="preserve">В итоге, Парадигмальный Курс – это не только разработка Изначально Вышестоящего Отца нами. Это будет, но результат разработки Отца идёт в двух режимах: или мы строим новую метагалактичность, допустим, Си-ИВДИВО Метагалактику, я на это настроился, кстати. По специфике курса в тексте Фа-ИВДИВО Метагалактика, потому что, извините, у нас Отец должен был быть Фа-ИВДИВО-метагалактичен. Но, когда мы начинали вчера с Отцом и Кут Хуми беседовать на тему, куда ж мы пойдём с Парадигмальным Курсом, мы предложили осваивать Октаву Фа на Парадигмальном курсе, всё-таки, курс Отцовский – здесь шанс усвоить легче выше. </w:t>
      </w:r>
    </w:p>
    <w:p>
      <w:pPr>
        <w:pStyle w:val="NoSpacing"/>
        <w:ind w:firstLine="567"/>
        <w:jc w:val="both"/>
        <w:rPr/>
      </w:pPr>
      <w:r>
        <w:rPr>
          <w:rFonts w:cs="Times New Roman" w:ascii="Times New Roman" w:hAnsi="Times New Roman"/>
          <w:sz w:val="24"/>
          <w:szCs w:val="24"/>
        </w:rPr>
        <w:t>Далее, если мы на Съезде что-то стяжаем архетипическое, мы должны понимать, что Съезд – это пять дней, и потом на целый год, кто сможет как усвоить. А с вами мы методично, раз в месяц окунаемся, погружаемся в Прасинтезность другого архетипа, выныриваем в конце Синтеза и месяцок методически отрабатываем этот Синтез собою, в смысле Прасинтез. Очень полезная штук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И каждые 10000 л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Потом каждые 10000 лет усваиваем это, в перспективе всех воплощений. Примерно, такая ситуация. Вы увидели?</w:t>
      </w:r>
    </w:p>
    <w:p>
      <w:pPr>
        <w:pStyle w:val="NoSpacing"/>
        <w:ind w:firstLine="567"/>
        <w:jc w:val="both"/>
        <w:rPr/>
      </w:pPr>
      <w:r>
        <w:rPr>
          <w:rFonts w:cs="Times New Roman" w:ascii="Times New Roman" w:hAnsi="Times New Roman"/>
          <w:sz w:val="24"/>
          <w:szCs w:val="24"/>
        </w:rPr>
        <w:t>Отсюда мы должны понимать, что этот курс очень высокий, очень утончённый – я бы сказал Синтезный. Понимание специфик курса будет наступать потом, но он Отцовский, а Отец нам всегда даёт то, что мы не обязательно понимаем, и будем понимать потом. Это и есть Изначально Вышестоящий Отец. То есть, если бы Отец давал нам сразу то, что мы хотим, это не совсем правильно, потому что, это соответствует нашей подготовке. Отец нам будем давать то, что нашей подготовке не должно соответствовать априори.</w:t>
      </w:r>
    </w:p>
    <w:p>
      <w:pPr>
        <w:pStyle w:val="NoSpacing"/>
        <w:ind w:firstLine="567"/>
        <w:jc w:val="both"/>
        <w:rPr/>
      </w:pPr>
      <w:r>
        <w:rPr>
          <w:rFonts w:cs="Times New Roman" w:ascii="Times New Roman" w:hAnsi="Times New Roman"/>
          <w:sz w:val="24"/>
          <w:szCs w:val="24"/>
        </w:rPr>
        <w:t xml:space="preserve">Помните, Отец даёт в два раза больше, минимально, значит, наша подготовка 50%, а 50% Отец даёт то, что нам не соответствует, но Отец может давать и в 10 раз больше, тогда вся наша подготовка 10%, а 90% это то, что нам не дано. Кстати, вот эта практика, что сейчас была, мы шли мирно, тихонечко – нам давали всего 60%, что нам не дано, нас не особенно поддавливали. Нас с 50-ти на 40 подсократили, а Папа с 50-ти на 60, на 10% подтянулся и по чуть-чуть нас развивал. </w:t>
      </w:r>
    </w:p>
    <w:p>
      <w:pPr>
        <w:pStyle w:val="NoSpacing"/>
        <w:ind w:firstLine="567"/>
        <w:jc w:val="both"/>
        <w:rPr/>
      </w:pPr>
      <w:r>
        <w:rPr>
          <w:rFonts w:cs="Times New Roman" w:ascii="Times New Roman" w:hAnsi="Times New Roman"/>
          <w:sz w:val="24"/>
          <w:szCs w:val="24"/>
        </w:rPr>
        <w:t>Кстати, творил. Некоторых приходилось творить, потому что вы там… ну, в общем, развиваться там нечем было. Вам творили Ипостасные тела, чтобы вы стояли в 17-м архетипе материи, потому что ваши Ипостасные тела должны стоять в более низких архетипах материи, так выразимся. Поэтому, пауза была ещё для того, чтоб Отец ваши тела успел дотворить и сотворить на 17 архетипов материи. Попробуйте, увидеть, что наши Ипостасные тела могли быть в самом высоком варианте. Из какого вида материи? Тут хорошее слово сегодня произносил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з Ля-ИВДИВ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з Ля-ИВДИВО. Ля-ИВДИВО – Ипостасная часть Учителя Синтеза, потом Си-ИВДИВО, потом До-ИВДИВО, потом Ре-ИВДИВО, потом Ми-ИВДИВО, и мы из Ля ушли в Ми. Посередине ещё две Метагалактики одной ИВДИВО-Бытия, сейчас объясню - на пять архетипов. И наше Ипостасное тело, которое ещё в Ля-ИВДИВО определяется, Папа сейчас дотворял до Ми-ИВДИВО-Октавы Бытия, то есть, усилял пяти архетипически. Пять архетипически: Посвящённый, Служащий, Ипостась, Учитель, Владыка. Ну, если Человек, то пять – Человек-Посвящённый, но Человека сейчас не трогаем – у нас, всё-таки, курс Отц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то не знает, 8-рица Отца, Изначально Вышестоящий Отец и Физика Отца – это Посвящённый. И у вас будет вторая проблема: «ничто человеческое нам не чуждо», но Посвящённый - это не Человек. И на этом курсе Изначально Вышестоящего Отца ваше человеческое всё нам до вот этих карманов. Тут платочки лежат, где человеку подтираем сопельки. Вот прямо нарисовано даже (показывает носовой платок), а мы с вами будем действовать, как Посвящённые, Служащие, Ипостаси, желательно, Учителя. Возможно, Владыки Синтеза, кто Владыка Синтеза, кто уже реально Владыка Синтеза, кто готовится – даже, не надо мечтать. Это не для архетипической подготов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b/>
          <w:sz w:val="24"/>
          <w:szCs w:val="24"/>
        </w:rPr>
        <w:t>Отец Си-ИВДИВО Метагалактики — это Отец человечества земля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sz w:val="24"/>
          <w:szCs w:val="24"/>
        </w:rPr>
        <w:t>Ситуация понятна? Я специально так говорю. Мы начали с вами говорить, как с Посвящёнными. Мы сейчас пока Реплицируем Прасинтезность в себя, потом перейдём на Созидательность, нас проверят на Служащих – там будут трещать ушки. Потом проверят на Ипостасность – там будут мучиться глазки, потом проверят на Учительскость – будет мучиться мозг – Эталоны. На Владычество проверят только тех, кто ведёт Синтез. Там будет Тело трещать всё. Примерно такая ситуация. Увидели?</w:t>
      </w:r>
    </w:p>
    <w:p>
      <w:pPr>
        <w:pStyle w:val="NoSpacing"/>
        <w:ind w:firstLine="567"/>
        <w:jc w:val="both"/>
        <w:rPr/>
      </w:pPr>
      <w:r>
        <w:rPr>
          <w:rFonts w:cs="Times New Roman" w:ascii="Times New Roman" w:hAnsi="Times New Roman"/>
          <w:sz w:val="24"/>
          <w:szCs w:val="24"/>
        </w:rPr>
        <w:t>Ушки – это чуть-чуть, на самом деле проверяют больше, но мы уменьшаем процесс до маленького размера, но это очень важный аппарат для нас: уши, глаза, мозг, поэтому, проверяют по важным аппаратам восприятия окружающей действительности. Кто не знает восприятие — это второй горизонт, как раз Посвящённый. И Восприятие - это как раз 34-я часть из 64-х, или выше? Конечно, выше, все так на меня смотрят: – Ты чего Виталик?</w:t>
      </w:r>
    </w:p>
    <w:p>
      <w:pPr>
        <w:pStyle w:val="NoSpacing"/>
        <w:ind w:firstLine="567"/>
        <w:jc w:val="both"/>
        <w:rPr/>
      </w:pPr>
      <w:r>
        <w:rPr>
          <w:rFonts w:cs="Times New Roman" w:ascii="Times New Roman" w:hAnsi="Times New Roman"/>
          <w:sz w:val="24"/>
          <w:szCs w:val="24"/>
        </w:rPr>
        <w:t xml:space="preserve">Я ничего, я прикалываюсь. У нас в 64-х частях 56 – это Прасинтезная Компетенция, когда вы… Изначально Вышестоящая Прасинтезность, когда вы усваивали Прасинтезность, обязательно срабатывает 56-я часть, а 50-й является Восприятие. Значит, чтобы Прасинтезная Компетенция, Прасинтезность у вас расшифровалась, Восприятие тут же вздыбилась, так выразимся, как часть и начала усваивать Прасинтезность, пытаясь воспринять, что ж мы скачали в себя. </w:t>
      </w:r>
    </w:p>
    <w:p>
      <w:pPr>
        <w:pStyle w:val="NoSpacing"/>
        <w:ind w:firstLine="567"/>
        <w:jc w:val="both"/>
        <w:rPr/>
      </w:pPr>
      <w:r>
        <w:rPr>
          <w:rFonts w:cs="Times New Roman" w:ascii="Times New Roman" w:hAnsi="Times New Roman"/>
          <w:sz w:val="24"/>
          <w:szCs w:val="24"/>
        </w:rPr>
        <w:t xml:space="preserve">Давайте, проще относиться к этому. Ни плохо, ни хорошо, какой Синтез или Прасинтез мы в себя ввели? Сразу включается воссоединённое приятие, выясняет: это что? И тут выясняется, что оно это… не знает. </w:t>
      </w:r>
      <w:r>
        <w:rPr>
          <w:rFonts w:cs="Times New Roman" w:ascii="Times New Roman" w:hAnsi="Times New Roman"/>
          <w:b/>
          <w:sz w:val="24"/>
          <w:szCs w:val="24"/>
        </w:rPr>
        <w:t>Эта Прасинтезность 18-го архетипа, действующая в 17-м архетипе</w:t>
      </w:r>
      <w:r>
        <w:rPr>
          <w:rFonts w:cs="Times New Roman" w:ascii="Times New Roman" w:hAnsi="Times New Roman"/>
          <w:sz w:val="24"/>
          <w:szCs w:val="24"/>
        </w:rPr>
        <w:t xml:space="preserve"> и введённая в нас, инъекция неизвестной Прасинтезности. Сейчас ваше восприятие отдельной части стоят, ну, как на физике говорят, на ушах, точнее, в ужасе и пытается усвоить: это что? Отсюда, у вас внутри такая тишь и благость.</w:t>
      </w:r>
    </w:p>
    <w:p>
      <w:pPr>
        <w:pStyle w:val="NoSpacing"/>
        <w:ind w:firstLine="567"/>
        <w:jc w:val="both"/>
        <w:rPr/>
      </w:pPr>
      <w:r>
        <w:rPr>
          <w:rFonts w:cs="Times New Roman" w:ascii="Times New Roman" w:hAnsi="Times New Roman"/>
          <w:sz w:val="24"/>
          <w:szCs w:val="24"/>
        </w:rPr>
        <w:t>Вы сидите спокойно и спокойно, а ваши части вздыблены до ужаса, пытаясь определить, что это, ты что взял? Потому что мы привыкли, максимум в 14-м архетипе: «Тут 17-й. Ты что взял, ты зачем так высоко зашёл, тебе чего там надо?» А именно там находится Изначально Вышестоящий Отец Октавы Фа. Он не находится ни в До-ИВДИВО Метагалактики, ни в Ре-ИВДИВО Октавы Бытия, только в 17-м архетипе, это для него физика, как для нас. Поэтому, наша стыковка с Отцом идёт в 17-м архетипе, если мы пойдём в 16-й сработает Отец Си-ИВДИВО Метагалактики, Отец человечества землян. То есть, сработает не Отец Посвящённых, Учителей, а Отец человечества землян.</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то не понял ещё – </w:t>
      </w:r>
      <w:r>
        <w:rPr>
          <w:rFonts w:cs="Times New Roman" w:ascii="Times New Roman" w:hAnsi="Times New Roman"/>
          <w:b/>
          <w:sz w:val="24"/>
          <w:szCs w:val="24"/>
        </w:rPr>
        <w:t>Отец Си-ИВДИВО Метагалактики — это Отец человечества землян</w:t>
      </w:r>
      <w:r>
        <w:rPr>
          <w:rFonts w:cs="Times New Roman" w:ascii="Times New Roman" w:hAnsi="Times New Roman"/>
          <w:sz w:val="24"/>
          <w:szCs w:val="24"/>
        </w:rPr>
        <w:t>, поэтому, мы части землян дотянули до Ля-ИВДИВО. Скоро дотянем до Си-ИВДИВО, но в Си-ИВДИВО у нас архетипические части. Фактически, дотянули. Всё!</w:t>
      </w:r>
    </w:p>
    <w:p>
      <w:pPr>
        <w:pStyle w:val="NoSpacing"/>
        <w:ind w:firstLine="567"/>
        <w:jc w:val="both"/>
        <w:rPr/>
      </w:pPr>
      <w:r>
        <w:rPr>
          <w:rFonts w:cs="Times New Roman" w:ascii="Times New Roman" w:hAnsi="Times New Roman"/>
          <w:sz w:val="24"/>
          <w:szCs w:val="24"/>
        </w:rPr>
        <w:t>А части – это понимание Человека, значит, Посвящённый должен стоять дальше, а Посвящённый дальше – это, минимум, 15-й архетип материи, а 15 для нас – следующий вид духа, и мы постепенно с вами простроим ситуацию, когда Отец Си-ИВДИВО Метагалактики, который с нами, с вами тоже работает – это Отец землян. А Отец Посвящённых, Служащих и Учителей - это Изначально Вышестоящий Отец Октавы Фа, к которому мы сейчас выходили.</w:t>
      </w:r>
    </w:p>
    <w:p>
      <w:pPr>
        <w:pStyle w:val="NoSpacing"/>
        <w:ind w:firstLine="567"/>
        <w:jc w:val="both"/>
        <w:rPr/>
      </w:pPr>
      <w:r>
        <w:rPr>
          <w:rFonts w:cs="Times New Roman" w:ascii="Times New Roman" w:hAnsi="Times New Roman"/>
          <w:sz w:val="24"/>
          <w:szCs w:val="24"/>
        </w:rPr>
        <w:t xml:space="preserve">Вам такой Парадигмальный Взгляд интересен? Правда, вы настроились на Отца Си-ИВДИВО. Нет, мы к нему будем выходить, но это Отец, как Отец Небесный. Только Отец Небесный был у нас на ментале, я же такую аналогию проводил, вместе с раем. Вот, и у нас Отец Си-ИВДИВО Метагалактики 14-й архетип и райский город для нас — это Физика Экополиса Си-ИВДИВО. Я так и говорил, что это город, который в новую эпоху становится раем для нас. </w:t>
      </w:r>
    </w:p>
    <w:p>
      <w:pPr>
        <w:pStyle w:val="NoSpacing"/>
        <w:ind w:firstLine="567"/>
        <w:jc w:val="both"/>
        <w:rPr/>
      </w:pPr>
      <w:r>
        <w:rPr>
          <w:rFonts w:cs="Times New Roman" w:ascii="Times New Roman" w:hAnsi="Times New Roman"/>
          <w:b/>
          <w:sz w:val="24"/>
          <w:szCs w:val="24"/>
        </w:rPr>
        <w:t>Но рай-то - это ментал</w:t>
      </w:r>
      <w:r>
        <w:rPr>
          <w:rFonts w:cs="Times New Roman" w:ascii="Times New Roman" w:hAnsi="Times New Roman"/>
          <w:sz w:val="24"/>
          <w:szCs w:val="24"/>
        </w:rPr>
        <w:t>, а в предыдущей эпохе над Отцом Небесным для Посвящённых был Изначально Вышестоящий Отец Планеты на седьмом плане, где рая не было, а был только Дом Отца. Так вот, если мы ведёмся на рай, нам хватит 14-ти архетипов, а если мы ведёмся на Посвящённых, которые стремятся в Дом Отца, нам нужно семь планов, или что-то выше 14-ти архетипов. Теперь понятно, зачем мы пошли в 25 архетипов? Скажете: так это ж так высоко. Вы знаете, для нашей 5 расы и мозговой неразработанности – это очень высоко.</w:t>
      </w:r>
    </w:p>
    <w:p>
      <w:pPr>
        <w:pStyle w:val="NoSpacing"/>
        <w:ind w:firstLine="567"/>
        <w:jc w:val="both"/>
        <w:rPr/>
      </w:pPr>
      <w:r>
        <w:rPr>
          <w:rFonts w:cs="Times New Roman" w:ascii="Times New Roman" w:hAnsi="Times New Roman"/>
          <w:sz w:val="24"/>
          <w:szCs w:val="24"/>
        </w:rPr>
        <w:t>Но если мы стратегически посмотрим на 262 миллиона лет вперёд. Если учесть, что мы историю знаем всего на пять тысяч лет, тогда посмотрим на 262 миллиона лет вперёд. Мы вдруг поймём, что Отец 14-го архетипа через пару миллионов лет, это будет нормально, как у нас за эти пять тысяч лет нормально был Отец Небесный. Всё за пять тысяч лет, то есть, за пять тысяч лет Отец 14-го архетипа будет, как ментальный Отец Небесный. Значит, Посвящённые, Служащие должны идти куда? Дальше, а дальше это за 14-й архетип материи, но у нас срабатывает закон всё во всём.</w:t>
      </w:r>
    </w:p>
    <w:p>
      <w:pPr>
        <w:pStyle w:val="NoSpacing"/>
        <w:ind w:firstLine="567"/>
        <w:jc w:val="both"/>
        <w:rPr/>
      </w:pPr>
      <w:r>
        <w:rPr>
          <w:rFonts w:cs="Times New Roman" w:ascii="Times New Roman" w:hAnsi="Times New Roman"/>
          <w:sz w:val="24"/>
          <w:szCs w:val="24"/>
        </w:rPr>
        <w:t xml:space="preserve">У нас первый Синтез восьмого курса, а первый Синтез то ли один, или девять, или семнадцать. И тут мы попадаем в точку – 17-й архетип материи, где Изначально Вышестоящий Отец управляет Октавой Фа. Я специально вам сейчас рассказываю эти связки, потому что именно вот эти связки и есть парадигмальность, то есть, </w:t>
      </w:r>
      <w:r>
        <w:rPr>
          <w:rFonts w:cs="Times New Roman" w:ascii="Times New Roman" w:hAnsi="Times New Roman"/>
          <w:b/>
          <w:sz w:val="24"/>
          <w:szCs w:val="24"/>
        </w:rPr>
        <w:t>Парадигмальность - это виденье связок</w:t>
      </w:r>
      <w:r>
        <w:rPr>
          <w:rFonts w:cs="Times New Roman" w:ascii="Times New Roman" w:hAnsi="Times New Roman"/>
          <w:sz w:val="24"/>
          <w:szCs w:val="24"/>
        </w:rPr>
        <w:t>. Почему вот это происходит, что из чего вытекает, и как это связано между собой, то есть, парадигмальная картина - это не только вот она вот такая, (</w:t>
      </w:r>
      <w:r>
        <w:rPr>
          <w:rFonts w:cs="Times New Roman" w:ascii="Times New Roman" w:hAnsi="Times New Roman"/>
          <w:i/>
          <w:sz w:val="24"/>
          <w:szCs w:val="24"/>
        </w:rPr>
        <w:t>большая</w:t>
      </w:r>
      <w:r>
        <w:rPr>
          <w:rFonts w:cs="Times New Roman" w:ascii="Times New Roman" w:hAnsi="Times New Roman"/>
          <w:sz w:val="24"/>
          <w:szCs w:val="24"/>
        </w:rPr>
        <w:t>) – это Головерсум, а в парадигмальной картине вы увидите, что из чего вытекает и почему так связано.</w:t>
      </w:r>
    </w:p>
    <w:p>
      <w:pPr>
        <w:pStyle w:val="NoSpacing"/>
        <w:ind w:firstLine="567"/>
        <w:jc w:val="both"/>
        <w:rPr/>
      </w:pPr>
      <w:r>
        <w:rPr>
          <w:rFonts w:cs="Times New Roman" w:ascii="Times New Roman" w:hAnsi="Times New Roman"/>
          <w:sz w:val="24"/>
          <w:szCs w:val="24"/>
        </w:rPr>
        <w:t xml:space="preserve">И как только вы видите законы связей, не просто картину, а связи в этой картине, вы понимаете парадигмальность. Допустим, связи: 17 управляет 14. Значит, чтобы преодолеть четырнадцать, мы должны пойти только в семнадцать. 15-16 нам не поможет. Значит, чтобы преодолеть человечность Отцовскости в нас, мы можем идти только в 17-й архетип материи. И неважно, что он, там на один триллион. Важно, что в этот момент мы минимально включаемся как Посвящённые. Всё остальное накопится. Накопится. </w:t>
      </w:r>
    </w:p>
    <w:p>
      <w:pPr>
        <w:pStyle w:val="NoSpacing"/>
        <w:ind w:firstLine="567"/>
        <w:jc w:val="both"/>
        <w:rPr/>
      </w:pPr>
      <w:r>
        <w:rPr>
          <w:rFonts w:cs="Times New Roman" w:ascii="Times New Roman" w:hAnsi="Times New Roman"/>
          <w:sz w:val="24"/>
          <w:szCs w:val="24"/>
        </w:rPr>
        <w:t>Зато, когда мы там стояли, у нас внутри тела рождалось один триллион слоёв Синтеза. Вы скажете – это много, ну, как сказать. У нас есть сотрудники Минфина, которые и триллионами мыслят, и считают деньги триллионами, у нас там экономика триллионная, кто не знает, в России в рублях. Кстати, в США - в долларах, тоже триллионная, и они считают триллионами. Вот они с Афганистана сейчас выходят, «товарищи США». Они туда потратили триллион долларов – это комиссия посчитала. Значит у кого-то в голове спокойно этот триллион - в бухгалтера этой комиссии - помещался. Они туда потратили триллион долларов не в дугу, в общем, траты в ноль ушли. Из бюджета американских налогоплательщиков триллион долларов потратили на Афганистан. Не, вы не печальтесь, наш написал, прямо кто, писал эту статью, говорит: «Тратьте, тратьте, тратьте. Надо ещё куда-нибудь в каждую страну по триллиону, и как раз бюджет не выдержит». Очень полезные трат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ебята, это потрачено не на новые атомные бомбы, а впустую, значит, человечество стало защищённее. Поэтому с точки зрения человечества очень полезные траты, с точки зрения, американской экономики, очень неэффективные траты, триллион. Чтобы было понятно, прикол вот этой технологии, когда читаешь некоторые комментарии. Один пишет: «Американцы потратили триллион долларов». Другой пишет: «Американцы потратили миллиард долларов не в дугу». У другого комментатора цифра выше миллиарда отсутствует в голове, напрочь. Он даже цифру триллион написать не смог. Миллиард для американцев – это расходник на год. У них годовой бюджет военный на один миллиард, поэтому за двадцать лет в Афганистане они не столько… мелоч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йна идёт по другим статьям расходов, кто не знает. И вот, в одной статье триллион потратили, в другой - миллиард. Читаешь и смотришь, как хорошо голова работает, больше миллиарда не мыслим, столько написать не можем. Это большие деньги, но триллион написала комиссия конгресса США. Там умеют считать деньги, понятно, да? Поэтому там официальный источник - где, что, откуда, вот где-то, вот так. Я не знаю, откуда столько денег они взяли, в общем - взяли. Правда, прикольно. Так вот, когда мы сейчас ходим на триллион, мы приучаем наше тело к слоям Синтеза на триллион, а значит, учимся считать материнские цифры на триллион. Полезно? Я думаю очень полезно. И то, что мы с вами не умеем, это не значит, что мы не должны этому научиться. Звёзд в космосе явно триллион и больше, учиться надо. По закону: всё во всём. Все услышали, с этим всё?</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так, мы начинаем восьмой курс Синтеза. Мы сейчас вошли в него, который будет идти по архетипам материи, ориентировочно, как Отец скажет, тут я уже не при делах. Один Синтез – один архетип, это я так мечтаю, но мы будем разрабатывать с вами восьмым курсом Октаву Фа. И в этом будем приносить новую Парадигму на Планету. </w:t>
      </w:r>
    </w:p>
    <w:p>
      <w:pPr>
        <w:pStyle w:val="NoSpacing"/>
        <w:ind w:firstLine="567"/>
        <w:jc w:val="both"/>
        <w:rPr/>
      </w:pPr>
      <w:r>
        <w:rPr>
          <w:rFonts w:cs="Times New Roman" w:ascii="Times New Roman" w:hAnsi="Times New Roman"/>
          <w:b/>
          <w:sz w:val="24"/>
          <w:szCs w:val="24"/>
        </w:rPr>
        <w:t>Курс очень специфичный, утончённый</w:t>
      </w:r>
      <w:r>
        <w:rPr>
          <w:rFonts w:cs="Times New Roman" w:ascii="Times New Roman" w:hAnsi="Times New Roman"/>
          <w:sz w:val="24"/>
          <w:szCs w:val="24"/>
        </w:rPr>
        <w:t xml:space="preserve">, хотя такой же Синтез, как вы привыкли, и он для тех, кто не просто знает Синтез, не просто действует Синтезом ради себя хорошего, а который </w:t>
      </w:r>
      <w:r>
        <w:rPr>
          <w:rFonts w:cs="Times New Roman" w:ascii="Times New Roman" w:hAnsi="Times New Roman"/>
          <w:b/>
          <w:sz w:val="24"/>
          <w:szCs w:val="24"/>
        </w:rPr>
        <w:t>только служит другим</w:t>
      </w:r>
      <w:r>
        <w:rPr>
          <w:rFonts w:cs="Times New Roman" w:ascii="Times New Roman" w:hAnsi="Times New Roman"/>
          <w:sz w:val="24"/>
          <w:szCs w:val="24"/>
        </w:rPr>
        <w:t xml:space="preserve">. Потому что, это новый курс для Планеты, чтобы его устроить на Планету, мы служим другим. Себе тут даже рано ещё служить, потому что курс ещё не на Планете. Себе мы можем взять то, что есть на Планете. Когда первый курс - мы что-то берём себе, но в первую очередь служим другим, потому что, если мы берём только себе – это человеческий принцип, «всё соби». В итоге ты потом разваливаешься. Ни плохо, ни хорошо – это полезно, но на втором этапе. </w:t>
      </w:r>
    </w:p>
    <w:p>
      <w:pPr>
        <w:pStyle w:val="NoSpacing"/>
        <w:ind w:firstLine="567"/>
        <w:jc w:val="both"/>
        <w:rPr/>
      </w:pPr>
      <w:r>
        <w:rPr>
          <w:rFonts w:cs="Times New Roman" w:ascii="Times New Roman" w:hAnsi="Times New Roman"/>
          <w:sz w:val="24"/>
          <w:szCs w:val="24"/>
        </w:rPr>
        <w:t>Поэтому на первом этапе – служение, на втором этапе - что-то нам. Если у вас на первом этапе, что-то нам, потом служение, на этот курс лучше не ходить. Вас взорвёт, разнесёт, порвёт, как капля никотина убивает. Капля прасинтезности убивает человека, а Посвящённого разрывает на части, если он не служит другим. Поэтому ваше эго будет от капли прасинтезности в очень хорошем состоянии постоянного брожения и преображения. Но вначале брожения, с выходом всех газообразных, брожжённых состояний. Потом прожжённых состояний, потом взорвавших состояний, а потом преображения. Капля прасинтезности будет так проверять каждую вашу часть. Намёк понятен? Кто из этого намёка выведет практику? Вы меня поняли.</w:t>
      </w:r>
    </w:p>
    <w:p>
      <w:pPr>
        <w:pStyle w:val="NoSpacing"/>
        <w:ind w:firstLine="567"/>
        <w:jc w:val="both"/>
        <w:rPr/>
      </w:pPr>
      <w:r>
        <w:rPr>
          <w:rFonts w:cs="Times New Roman" w:ascii="Times New Roman" w:hAnsi="Times New Roman"/>
          <w:sz w:val="24"/>
          <w:szCs w:val="24"/>
        </w:rPr>
        <w:t>Мы идём к Папе, становимся всеми нашими частями Учителя Синтеза, Ипостаси Синтеза,</w:t>
      </w:r>
    </w:p>
    <w:p>
      <w:pPr>
        <w:pStyle w:val="NoSpacing"/>
        <w:jc w:val="both"/>
        <w:rPr/>
      </w:pPr>
      <w:r>
        <w:rPr>
          <w:rFonts w:cs="Times New Roman" w:ascii="Times New Roman" w:hAnsi="Times New Roman"/>
          <w:sz w:val="24"/>
          <w:szCs w:val="24"/>
        </w:rPr>
        <w:t>Служащего Синтеза, Посвящённого и даже Человека в Октавной Метагалактике на четыре миллиона. Четыре, 16, 67, 262 миллиона, 1 миллиард Учителя Синтеза, и в каждую часть Папочка, пипеточкой - «кап». В общем, капля Прасинтезности - в каждую часть, ядро Прасинтезности - в каждую часть. И, так как наши части войдут в парадигмальность, они смогут усваивать и перерабатывать части Прасинтезностью. Идеально, если будет не капля, а ядро - там более активная переработка. Пере – работка, брожения будет меньше, поэтому я у Папы попрошу ядро, но Папа, наверное, скажет, что от ядра до спина, кому что войдёт. Но, скорее всего - до капли, до спина – это мелковато, долго будем идти, неэффективно. Мы и от одной капли вспухнем.</w:t>
      </w:r>
    </w:p>
    <w:p>
      <w:pPr>
        <w:pStyle w:val="NoSpacing"/>
        <w:ind w:firstLine="567"/>
        <w:jc w:val="both"/>
        <w:rPr/>
      </w:pPr>
      <w:r>
        <w:rPr>
          <w:rFonts w:cs="Times New Roman" w:ascii="Times New Roman" w:hAnsi="Times New Roman"/>
          <w:sz w:val="24"/>
          <w:szCs w:val="24"/>
        </w:rPr>
        <w:t>Недавно, на одном Синтезе, мы стяжали новый вид Синтеза. Подходит ко мне дама, более-менее подготовленная, и говорит: «У меня в груди болит». Я говорю: «Это тот самый новый Огонь, что мы стяжали». Она говорит: «И как долго?». Я говорю: «Когда я такое стяжаю, иногда до трёх месяцев». Я говорю: «Я не знаю вашу подготовку, от нескольких дней до трёх месяцев, по моему опыту. Но вы знаете, как дама, что бывает и девять месяцев, поэтому Отец терпел и вам велел». Судя по тому, что у неё, действительно, Огонь встал в центре груди физически, она говорит, даже дышать было тяжело. Я говорю: «Попросите, выйдите к Кут Хуми Фаинь, адаптируйтесь к этому Огню, ваше тело физическое». Там не очень высокий Огонь был, но вполне себе следующего архетипа Материи для той команды, и им было сложно в нё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дём к Кут Хуми Фаинь и адаптируемся к этому Огню. Увидели? Это вдруг, если вдруг у вас чего-то будет болеть в центре груди, это все капельки или ядрышки сошлись в центр, объединились между собой и сказали: «Ну, начи…</w:t>
      </w:r>
      <w:r>
        <w:rPr>
          <w:rFonts w:cs="Times New Roman" w:ascii="Times New Roman" w:hAnsi="Times New Roman"/>
          <w:i/>
          <w:sz w:val="24"/>
          <w:szCs w:val="24"/>
        </w:rPr>
        <w:t xml:space="preserve"> (кто-то чихнул)</w:t>
      </w:r>
      <w:r>
        <w:rPr>
          <w:rFonts w:cs="Times New Roman" w:ascii="Times New Roman" w:hAnsi="Times New Roman"/>
          <w:sz w:val="24"/>
          <w:szCs w:val="24"/>
        </w:rPr>
        <w:t>. Спасибо! И сказали: «Ну, мы тебе сейчас покажем». Потому что, когда я одна капелька в одной части – это одно, а когда мы все вместе в одном ядрышке, в центре тела – это совсем, совсем другое.</w:t>
      </w:r>
    </w:p>
    <w:p>
      <w:pPr>
        <w:pStyle w:val="NoSpacing"/>
        <w:ind w:firstLine="567"/>
        <w:jc w:val="both"/>
        <w:rPr/>
      </w:pPr>
      <w:r>
        <w:rPr>
          <w:rFonts w:cs="Times New Roman" w:ascii="Times New Roman" w:hAnsi="Times New Roman"/>
          <w:sz w:val="24"/>
          <w:szCs w:val="24"/>
        </w:rPr>
        <w:t>В общем, мы стяжаем Прасинтезность в каждую часть шестирицы, включая архетипические тела каждого из вас. Шестой вид – это архетипические 256 частей, если у вас нет, ну, будут. Вначале капля, потом стяжаете сами, в Си-ИВДИВО. И ещё, тут некоторые очень серьёзно настроены на Синтез, смотрят на меня: «Виталик, ты, у тебя слишком шутливый тон». Ребята! Нельзя в сложные вещи идти серьёзно, вас порвёт, потому что серьёзность – это ваша настройка на правильность. Настройка на правильность – это серьёзное отношение ко всему, как вы знаете. И вы заходите в Прасинтезность серьёзно-серьёзно, как вы знаете правильно. А Прасинтезности на ваши правильности чихать, она 17-я, а наши правильности 14-е, и она вначале разотрёт ваши правильности в пыль, скажет: «А теперь заход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Будь проще.</w:t>
      </w:r>
    </w:p>
    <w:p>
      <w:pPr>
        <w:pStyle w:val="NoSpacing"/>
        <w:ind w:firstLine="567"/>
        <w:jc w:val="both"/>
        <w:rPr/>
      </w:pPr>
      <w:r>
        <w:rPr>
          <w:rFonts w:cs="Times New Roman" w:ascii="Times New Roman" w:hAnsi="Times New Roman"/>
          <w:sz w:val="24"/>
          <w:szCs w:val="24"/>
        </w:rPr>
        <w:t xml:space="preserve">Да, будь проще. </w:t>
      </w:r>
      <w:r>
        <w:rPr>
          <w:rFonts w:cs="Times New Roman" w:ascii="Times New Roman" w:hAnsi="Times New Roman"/>
          <w:b/>
          <w:sz w:val="24"/>
          <w:szCs w:val="24"/>
        </w:rPr>
        <w:t>У Отца – закон простоты</w:t>
      </w:r>
      <w:r>
        <w:rPr>
          <w:rFonts w:cs="Times New Roman" w:ascii="Times New Roman" w:hAnsi="Times New Roman"/>
          <w:sz w:val="24"/>
          <w:szCs w:val="24"/>
        </w:rPr>
        <w:t xml:space="preserve">. Поэтому, я сейчас немного шутливо с вами говорю, чтоб вы, при всей серьёзности ситуации, относились к этому проще, с юмором. Если мы относимся с юмором, мы войдём. </w:t>
      </w:r>
    </w:p>
    <w:p>
      <w:pPr>
        <w:pStyle w:val="NoSpacing"/>
        <w:ind w:firstLine="567"/>
        <w:jc w:val="both"/>
        <w:rPr/>
      </w:pPr>
      <w:r>
        <w:rPr>
          <w:rFonts w:cs="Times New Roman" w:ascii="Times New Roman" w:hAnsi="Times New Roman"/>
          <w:sz w:val="24"/>
          <w:szCs w:val="24"/>
        </w:rPr>
        <w:t>Я тут читаю, иногда, разные источники. Есть очень большой ужас от наших лётчиков, которые летают, как хотят. Если вы почитаете это сейчас, вот одна из проблем. Тем более, у нас на этой неделе самолёт, и все русские лётчики, это вот сейчас новый бренд: «страх божий», называется. Вот «Страх божий» равно «русский лётчик». И я всё думал, ну, такие же профессионалы, как и американские, там, и европейские лётчики, то есть, по профессиональности это одинаково. Я говорю: «Чем же вот, они это делают и берут?» И тут до меня дошло: «Наши лётчики всё делают с юмором». С юмором, они знают, как исполнить задание, но исполняют с юморком. Подлетают и сзади смотрят в багажник, но они с юмором это делают. В открытый люк грузового самолёта сзади подлетает СУ и смотрит туда, что там. Натовский солдат, увидев этот нос, после выпуска груза: «А также летать нельзя», а наш с юмором, сказал: «Ну, посмотрю». И улетел, в нарушение всех канонов. Нашему - поощрение, с юморком-с.</w:t>
      </w:r>
    </w:p>
    <w:p>
      <w:pPr>
        <w:pStyle w:val="NoSpacing"/>
        <w:ind w:firstLine="567"/>
        <w:jc w:val="both"/>
        <w:rPr/>
      </w:pPr>
      <w:r>
        <w:rPr>
          <w:rFonts w:cs="Times New Roman" w:ascii="Times New Roman" w:hAnsi="Times New Roman"/>
          <w:sz w:val="24"/>
          <w:szCs w:val="24"/>
        </w:rPr>
        <w:t>Другой решил посмотреть, что там на палубе. Подлетел, завис, и полетел дальше. Он просто посмотрел, как люди стоят на палубе. Все легли, потому что подумали, что сейчас будет спец-бомбометание, и корабль поменял курс. Этот просто посмотрел на палубу, с юморком, ну, в смысле, рукой помахал, но не все увидели его в кабине. Ну, поприветствовал их, как он потом сказал: «Я подлетел их поприветствовать, а они даже ногу потом поднимали. А я им помахал». Ну, у лётчиков традиция – махать, но он решил помахать не лётчикам, а морякам. Лётчики друг другу махают. А моряки не смогли махать. Невезуха была. Наши – с юморком. Понятн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 а потом комментарий такой: «Итальянские лётчики после встречи с нашими попросили психологическую помощь».</w:t>
      </w:r>
    </w:p>
    <w:p>
      <w:pPr>
        <w:pStyle w:val="NoSpacing"/>
        <w:ind w:firstLine="567"/>
        <w:jc w:val="both"/>
        <w:rPr/>
      </w:pPr>
      <w:r>
        <w:rPr>
          <w:rFonts w:cs="Times New Roman" w:ascii="Times New Roman" w:hAnsi="Times New Roman"/>
          <w:sz w:val="24"/>
          <w:szCs w:val="24"/>
        </w:rPr>
        <w:t xml:space="preserve">Потому что наши им показали дзен, а они поняли, как правильно. Не к тому, что плохие, просто мы делаем, вот у нас есть такое русское качество, хорошее – с юморком, такое с анекдотом, с юморком. Это всё. И вот этим юмором, и вот этим дзеном, таким с юморком, мы спасаемся. Мы проходим туда, куда нельзя проходить, и у нас получается. Поэтому, если вы сейчас будете с юморком, мы пройдём. Если вы будете без юморка и серьёзными, вас вначале разотрут, потом вы попросите психологическую помощь у Кут Хуми Фаинь. Время потеряем, неизвестно, когда сюда ещё вернёмся, ну и по списку. Ситуация понятн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 буду называть количество частей, кто его не помнит, они будут у вас открываться, развёртываться, и туда будут входить капли или ядра. Процесс будет видимый. То есть, вы можете увидеть, как на вас летят капли Прасинтезности, я видел, допустим, или ядра, это одно и тоже, что капля, что ядро, разница небольшая. Только ядро – оно мигает, а капля – она, как светящаяся точка, не мигающая, в общем. Но можно увидеть даже каплю, если присмотреться. Идём так, в общем, влетают они через рот. </w:t>
      </w:r>
    </w:p>
    <w:p>
      <w:pPr>
        <w:pStyle w:val="NoSpacing"/>
        <w:ind w:firstLine="567"/>
        <w:jc w:val="both"/>
        <w:rPr/>
      </w:pPr>
      <w:r>
        <w:rPr>
          <w:rFonts w:cs="Times New Roman" w:ascii="Times New Roman" w:hAnsi="Times New Roman"/>
          <w:sz w:val="24"/>
          <w:szCs w:val="24"/>
        </w:rPr>
        <w:t>Влетают они, как через решето в вашем теле, так чик-чик-чик-чик, дырочки. Но это для усвоения ваших частей: Сердечко – сюда, Мышление – сюда, Душа там – сюда, в общем, в разные места влетают. Поэтому первое ощущение, кто когда-то заканчивал жизнь с расстрелом, ваш Дух вспомнит, как вы заканчивали эту жизнь. Но пугаться не надо, это не расстрел, это наоборот поддержка вашего «организму». Вот такой «юморок». После этого расстрел для вас будет пустым делом, потому что вы будете знать, что вы будете переходить в другое тело. В общем, вы тогда начнёте понимать Германа Гессе, который написал, как раз об этой ситуации в одном своём произведении, там «Одиночный волк», что ли, или как-то такое. Практик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динок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динокий – это вы знаете. В общем, практика. Но мы-то в доме Нации Культуры или нет? Или Нация Культуры – это Сочи? - Это Сочи. Вот тут Сочи команда сидит, как без культуры. Здесь Дом Образования, как без культуры? Тексты-то о Посвящённых, хотя бы, знать надо. Действуе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rPr>
        <w:t xml:space="preserve">Практика 2. </w:t>
      </w:r>
      <w:r>
        <w:rPr>
          <w:rFonts w:cs="Times New Roman" w:ascii="Times New Roman" w:hAnsi="Times New Roman"/>
          <w:b/>
          <w:bCs/>
          <w:color w:val="FF0000"/>
          <w:sz w:val="24"/>
          <w:szCs w:val="24"/>
          <w:lang w:eastAsia="ru-RU"/>
        </w:rPr>
        <w:t>Первостяжание.</w:t>
      </w:r>
      <w:r>
        <w:rPr>
          <w:rFonts w:cs="Times New Roman" w:ascii="Times New Roman" w:hAnsi="Times New Roman"/>
          <w:b/>
          <w:sz w:val="24"/>
          <w:szCs w:val="24"/>
          <w:lang w:eastAsia="ru-RU"/>
        </w:rPr>
        <w:t xml:space="preserve"> Стяжание от капель до ядер Прасинтезности Изначально Вышестоящего Отца в каждую часть 20-рицы Человека, Посвящённого, Служащего, Ипостаси, Учителя Синтеза, 256-рицы архетипических частей Октавы Фа минимально 17-архетипически.</w:t>
      </w:r>
    </w:p>
    <w:p>
      <w:pPr>
        <w:pStyle w:val="NoSpacing"/>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ind w:firstLine="567"/>
        <w:jc w:val="both"/>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Кто думает, что это? - Это ещё вхождение в 8-й Курс. 105-й Синтез ещё только пытается начаться, поэтому мы вас адаптируем к 8 Курсу, 105-го здесь ещё нет. Забудьте о 105-м Синтезе, адаптация к 8 Курсу. Отец сказал: «Не адаптированы». Дал вторую практику. Так понятно? Продолжаем.</w:t>
      </w:r>
    </w:p>
    <w:p>
      <w:pPr>
        <w:pStyle w:val="NoSpacing"/>
        <w:ind w:firstLine="567"/>
        <w:jc w:val="both"/>
        <w:rPr/>
      </w:pPr>
      <w:r>
        <w:rPr>
          <w:rFonts w:cs="Times New Roman" w:ascii="Times New Roman" w:hAnsi="Times New Roman"/>
          <w:sz w:val="24"/>
          <w:szCs w:val="24"/>
        </w:rPr>
        <w:t xml:space="preserve">И мы синтезируемся с Изначально Вышестоящими Аватарами Синтеза Кут Хуми, Фаинь Ми-ИВДИВО Октавы Бытия, </w:t>
      </w:r>
      <w:r>
        <w:rPr>
          <w:rFonts w:cs="Times New Roman" w:ascii="Times New Roman" w:hAnsi="Times New Roman"/>
          <w:b/>
          <w:sz w:val="24"/>
          <w:szCs w:val="24"/>
        </w:rPr>
        <w:t>переходим в зал Ми-ИВДИВО Октавы Бытия на 1099511627712 изначально вышестояще ивдиво-октавно</w:t>
      </w:r>
      <w:r>
        <w:rPr>
          <w:rFonts w:cs="Times New Roman" w:ascii="Times New Roman" w:hAnsi="Times New Roman"/>
          <w:sz w:val="24"/>
          <w:szCs w:val="24"/>
        </w:rPr>
        <w:t>. Я говорю уже новые архетипы материи и новые виды материи в новых названиях. Они опубликованы в 4-м распоряжении.</w:t>
      </w:r>
    </w:p>
    <w:p>
      <w:pPr>
        <w:pStyle w:val="NoSpacing"/>
        <w:ind w:firstLine="567"/>
        <w:jc w:val="both"/>
        <w:rPr/>
      </w:pPr>
      <w:r>
        <w:rPr>
          <w:rFonts w:cs="Times New Roman" w:ascii="Times New Roman" w:hAnsi="Times New Roman"/>
          <w:sz w:val="24"/>
          <w:szCs w:val="24"/>
        </w:rPr>
        <w:t>Становимся пред Изначально Вышестоящими Аватарами Синтеза Кут Хуми Фаинь, телесно, Владыками 105-го Синтеза Изначально Вышестоящего Отца в форме в синтезе всех инструментов. И синтезируясь с Хум Аватаров Синтеза Кут Хуми Фаинь, стяжаем шесть Синтез Синтезов Изначально Вышестоящего Отца. Прося преобразить каждого из нас и синтез нас на явление Прасинтезности Ми-ИВДИВО Октавы Бытия и Октавы Фа в целом, в каждом выражении 20-рицы Человека Синтеза, 20-рицы Посвящённого Синтеза, 20-рицы Служащего Синтеза, 20-рицы Ипостаси Синтеза, 20-рицы Учителя Синтеза Изначально Вышестоящего Отца каждого из нас, и 256-ти Архетипических частях, вмещением в каждую часть 20-риц отдельной капли или ядра Прасинтезности, с разнообразием огнеобразного Прасинтезного состава от капли, как основы жизни, до ядра, как специфики действенности жизни: ядром, шаром, объёмом, континуумом, Версумом, Имперацио, я есмь, ядром. Империумом, я есмь, ядром, с соответствующим усвоением вариативности, с учётом специфик огня от Человека Синтеза до Учителя Синтеза плюс Архетипические части в синтезе их однородного выражения каждого из нас.  С растворением Прасинтезностью ненужных, отживших, мешающих, любых иных специфик каждого из нас и явления, введения, расшифровок, развёртывания, новых специфик Синтеза 17-го Архетипа Материи и Октавы Фа в целом Парадигмальных Чтений Синтеза Изначально Вышестоящего Отца каждым из нас Восьмым Курсом Синтеза Изначально Вышестоящего Отца собою. И возжигаясь шестью Синтез Синтезами Изначально Вышестоящего Отца, преображаемся ими.</w:t>
      </w:r>
    </w:p>
    <w:p>
      <w:pPr>
        <w:pStyle w:val="NoSpacing"/>
        <w:ind w:firstLine="567"/>
        <w:jc w:val="both"/>
        <w:rPr/>
      </w:pPr>
      <w:r>
        <w:rPr>
          <w:rFonts w:cs="Times New Roman" w:ascii="Times New Roman" w:hAnsi="Times New Roman"/>
          <w:sz w:val="24"/>
          <w:szCs w:val="24"/>
        </w:rPr>
        <w:t xml:space="preserve">Мы синтезируемся с Изначально Вышестоящим Отцом Октавы Фа. Переходим в зал на </w:t>
      </w:r>
      <w:r>
        <w:rPr>
          <w:rFonts w:cs="Times New Roman" w:ascii="Times New Roman" w:hAnsi="Times New Roman"/>
          <w:b/>
          <w:sz w:val="24"/>
          <w:szCs w:val="24"/>
        </w:rPr>
        <w:t>1 099 511 627 777 изначально вышестоящую ивдиво октавность</w:t>
      </w:r>
      <w:r>
        <w:rPr>
          <w:rFonts w:cs="Times New Roman" w:ascii="Times New Roman" w:hAnsi="Times New Roman"/>
          <w:sz w:val="24"/>
          <w:szCs w:val="24"/>
        </w:rPr>
        <w:t xml:space="preserve">. Становимся телесно Владыками 105-го Синтеза Изначально Вышестоящего Отца в форме. И просим Изначально Вышестоящего Отца преобразить каждого из нас и адаптировать всю 6-рицу реализации наших частей Человеком, Посвящённым, Служащим, Ипостасью Учителем Архетипическими Частями однородного тела в синтезе их каждого из нас. И развернуть в каждой части 20-рицы от Капли до Ядра Прасинтезности Октавы Фа, или 17-го Архетипа материи ракурсом 105-го Синтеза Изначально Вышестоящего Отца в частности, каждому из нас, в преображении каждого из нас, вводя в новую архетипизацию Октавы Фа и разработку Парадигмальных Чтений Синтеза 8-м курсом Синтеза Изначально Вышестоящего Отца синтезфизически собою. </w:t>
      </w:r>
    </w:p>
    <w:p>
      <w:pPr>
        <w:pStyle w:val="NoSpacing"/>
        <w:ind w:firstLine="567"/>
        <w:jc w:val="both"/>
        <w:rPr/>
      </w:pPr>
      <w:r>
        <w:rPr>
          <w:rFonts w:cs="Times New Roman" w:ascii="Times New Roman" w:hAnsi="Times New Roman"/>
          <w:sz w:val="24"/>
          <w:szCs w:val="24"/>
        </w:rPr>
        <w:t xml:space="preserve">И мы синтезируемся с Изначально Вышестоящим Отцом Октавы Фа. В синтезе с Изначально Вышестоящим Отцом Октавы Фа переходим в зал Прасинтезности, соседний. Открываются двери, идём влево, идём за Отцом. Становимся в зале без света, в зале Прасинтезности вокруг Отца. В принципе теперь можно видеть, потому что в темноте можно видеть, контуры тел видятся. Становимся в круг вокруг Изначально Вышестоящего Отца. Двери закрываются в Зал, и мы проникаемся Прасинтезностью Октавы Фа Изначально Вышестоящего Отца собою. </w:t>
      </w:r>
    </w:p>
    <w:p>
      <w:pPr>
        <w:pStyle w:val="NoSpacing"/>
        <w:ind w:firstLine="567"/>
        <w:jc w:val="both"/>
        <w:rPr/>
      </w:pPr>
      <w:r>
        <w:rPr>
          <w:rFonts w:cs="Times New Roman" w:ascii="Times New Roman" w:hAnsi="Times New Roman"/>
          <w:sz w:val="24"/>
          <w:szCs w:val="24"/>
        </w:rPr>
        <w:t>И синтезируясь с Хум Изначально Вышестоящего Отца, стяжаем 4194304 Синтеза Изначально Вышестоящего Отца, вспыхивая ими, развёртываем Части Человека Синтеза Изначально Вышестоящего Отца собою. И синтезируясь с Изначально Вышестоящим Отцом,</w:t>
      </w:r>
      <w:r>
        <w:rPr>
          <w:rFonts w:cs="Times New Roman" w:ascii="Times New Roman" w:hAnsi="Times New Roman"/>
          <w:b/>
          <w:sz w:val="24"/>
          <w:szCs w:val="24"/>
        </w:rPr>
        <w:t xml:space="preserve"> стяжаем 4194304 от капель до ядер Прасинтезностей Изначально Вышестоящего Отца в каждую часть 20-рицы по одной. И вспыхивая ими, возжигаясь, преображаемся 4194304-я Синтезами Изначально Вышестоящего Отца собою</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 xml:space="preserve">Вспыхивая частями Посвящённого, синтезируемся с Хум Изначально Вышестоящего Отца, стяжаем 16777216 Синтезов Изначально Вышестоящего Отца, </w:t>
      </w:r>
      <w:r>
        <w:rPr>
          <w:rFonts w:cs="Times New Roman" w:ascii="Times New Roman" w:hAnsi="Times New Roman"/>
          <w:b/>
          <w:sz w:val="24"/>
          <w:szCs w:val="24"/>
        </w:rPr>
        <w:t>стяжая 16777216 от капли до ядра Прасинтезностей Изначально Вышестоящего Отца в Посвящённого Синтеза Изначально Вышестоящего Отца собою,</w:t>
      </w:r>
      <w:r>
        <w:rPr>
          <w:rFonts w:cs="Times New Roman" w:ascii="Times New Roman" w:hAnsi="Times New Roman"/>
          <w:sz w:val="24"/>
          <w:szCs w:val="24"/>
        </w:rPr>
        <w:t xml:space="preserve"> вспыхивая явлением прасинтезности в нас, возжигаясь Синтезами Изначально Вышестоящего Отца, стяжёнными, преображаемся ими. </w:t>
      </w:r>
    </w:p>
    <w:p>
      <w:pPr>
        <w:pStyle w:val="NoSpacing"/>
        <w:ind w:firstLine="567"/>
        <w:jc w:val="both"/>
        <w:rPr/>
      </w:pPr>
      <w:r>
        <w:rPr>
          <w:rFonts w:cs="Times New Roman" w:ascii="Times New Roman" w:hAnsi="Times New Roman"/>
          <w:sz w:val="24"/>
          <w:szCs w:val="24"/>
        </w:rPr>
        <w:t xml:space="preserve">И развёртываясь Посвящённым Синтеза Изначально Вышестоящего Отца, синтезируемся с Хум Изначально Вышестоящего Отца, стяжаем 67 108 864 Синтеза Изначально Вышестоящего Отца, вспыхивая частями Служащего Синтеза Изначально Вышестоящего Отца, развёртываясь им. И синтезируясь с Изначально Вышестоящим Отцом, </w:t>
      </w:r>
      <w:r>
        <w:rPr>
          <w:rFonts w:cs="Times New Roman" w:ascii="Times New Roman" w:hAnsi="Times New Roman"/>
          <w:b/>
          <w:sz w:val="24"/>
          <w:szCs w:val="24"/>
        </w:rPr>
        <w:t>стяжаем 67 108 864 от капли до ядра Прасинтезности Изначально Вышестоящего Отца по одной в каждую часть 20-рицы Служащего Изначально Вышестоящего Отца собою</w:t>
      </w:r>
      <w:r>
        <w:rPr>
          <w:rFonts w:cs="Times New Roman" w:ascii="Times New Roman" w:hAnsi="Times New Roman"/>
          <w:sz w:val="24"/>
          <w:szCs w:val="24"/>
        </w:rPr>
        <w:t xml:space="preserve">. И вспыхивая ими, возжигаясь стяжёнными Синтезами Изначально Вышестоящего Отца, преображаемся ими, взрастая и развёртываясь Служащим Синтеза Изначально Вышестоящего Отца пред Изначально Вышестоящим Отцом каждым из нас. </w:t>
      </w:r>
    </w:p>
    <w:p>
      <w:pPr>
        <w:pStyle w:val="NoSpacing"/>
        <w:ind w:firstLine="567"/>
        <w:jc w:val="both"/>
        <w:rPr/>
      </w:pPr>
      <w:r>
        <w:rPr>
          <w:rFonts w:cs="Times New Roman" w:ascii="Times New Roman" w:hAnsi="Times New Roman"/>
          <w:sz w:val="24"/>
          <w:szCs w:val="24"/>
        </w:rPr>
        <w:t xml:space="preserve">В этом огне, синтезируясь с Хум Изначально Вышестоящего Отца, стяжаем 268 435 456 Синтезов Изначально Вышестоящего Отца, развёртывая части Ипостаси Синтеза Изначально Вышестоящего Отца каждым из нас ими. И синтезируясь с Изначально Вышестоящим Отцом, </w:t>
      </w:r>
      <w:r>
        <w:rPr>
          <w:rFonts w:cs="Times New Roman" w:ascii="Times New Roman" w:hAnsi="Times New Roman"/>
          <w:b/>
          <w:sz w:val="24"/>
          <w:szCs w:val="24"/>
        </w:rPr>
        <w:t>стяжаем 268 435 456 от капель до ядер Прасинтезностей Изначально Вышестоящего Отца собою одна в одну часть 20-рицы Ипостаси Синтеза, и вспыхивая ими</w:t>
      </w:r>
      <w:r>
        <w:rPr>
          <w:rFonts w:cs="Times New Roman" w:ascii="Times New Roman" w:hAnsi="Times New Roman"/>
          <w:sz w:val="24"/>
          <w:szCs w:val="24"/>
        </w:rPr>
        <w:t>. И, возжигаясь Синтезами ИВО, преображаясь ими.</w:t>
      </w:r>
    </w:p>
    <w:p>
      <w:pPr>
        <w:pStyle w:val="NoSpacing"/>
        <w:ind w:firstLine="567"/>
        <w:jc w:val="both"/>
        <w:rPr/>
      </w:pPr>
      <w:r>
        <w:rPr>
          <w:rFonts w:cs="Times New Roman" w:ascii="Times New Roman" w:hAnsi="Times New Roman"/>
          <w:sz w:val="24"/>
          <w:szCs w:val="24"/>
        </w:rPr>
        <w:t xml:space="preserve">Развёртываемся Ипостасью Синтеза Изначально Вышестоящего Отца пред Изначально Вышестоящим Отцом. В этом огне, синтезируясь с Изначально Вышестоящим Отцом, стяжаем 1 073 741 824 Синтеза Изначально Вышестоящего Отца, вспыхивая частями Учителя Синтеза Изначально Вышестоящего Отца, впитывая Синтезы в части. Синтезируясь с Изначально Вышестоящим Отцом, </w:t>
      </w:r>
      <w:r>
        <w:rPr>
          <w:rFonts w:cs="Times New Roman" w:ascii="Times New Roman" w:hAnsi="Times New Roman"/>
          <w:b/>
          <w:sz w:val="24"/>
          <w:szCs w:val="24"/>
        </w:rPr>
        <w:t>стяжаем 1 073 741 824 от капли до ядра Прасинтезностей Изначально Вышестоящего Отца собою одна в одну часть 20-рицы Учителя Синтеза.</w:t>
      </w:r>
      <w:r>
        <w:rPr>
          <w:rFonts w:cs="Times New Roman" w:ascii="Times New Roman" w:hAnsi="Times New Roman"/>
          <w:sz w:val="24"/>
          <w:szCs w:val="24"/>
        </w:rPr>
        <w:t xml:space="preserve"> И вспыхивая ими, проникаемся от капель до ядер Прасинтезности частями Учителя Синтеза Изначально Вышестоящего Отца собою. И возжигаясь Синтезами Изначально Вышестоящего Отца, преображаемся ими, развёртываясь Учителем Синтеза Изначально Вышестоящего Отца пред Изначально Вышестоящим Отцом. Стоим, впитываем пятерично собою. </w:t>
      </w:r>
    </w:p>
    <w:p>
      <w:pPr>
        <w:pStyle w:val="NoSpacing"/>
        <w:ind w:firstLine="567"/>
        <w:jc w:val="both"/>
        <w:rPr/>
      </w:pPr>
      <w:r>
        <w:rPr>
          <w:rFonts w:cs="Times New Roman" w:ascii="Times New Roman" w:hAnsi="Times New Roman"/>
          <w:sz w:val="24"/>
          <w:szCs w:val="24"/>
        </w:rPr>
        <w:t xml:space="preserve">И синтезируясь с Хум Изначально Вышестоящего Отца, стяжаем 256 Синтезов Изначально Вышестоящего Отца Архетипических частей Владыки 105-го Синтеза Изначально Вышестоящего Отца собою. И вспыхивая ими, прося Изначально Вышестоящего Отца развернуть действие Архетипических частей как Владыки 105-го Синтеза Изначально Вышестоящего Отца ракурсом 17-го архетипа материи каждого из нас с введением в явление 17-го архетипа материи и синтеза его Октавностью Изначально Вышестоящего Отца Владыкой 105 Синтеза Изначально Вышестоящего Отца каждого из нас. И развёртываясь Архетипическими частями, синтезируясь с Хум Изначально Вышестоящего Отца, </w:t>
      </w:r>
      <w:r>
        <w:rPr>
          <w:rFonts w:cs="Times New Roman" w:ascii="Times New Roman" w:hAnsi="Times New Roman"/>
          <w:b/>
          <w:sz w:val="24"/>
          <w:szCs w:val="24"/>
        </w:rPr>
        <w:t>стяжаем 256 ядер Прасинтезности Изначально Вышестоящего Отца Октавы Фа минимально 17-архетипически и более того в любом количестве архетипов Компетенциями каждого из нас и вмещаем 256 ядер Прасинтезности Изначально Вышестоящего Отца в Архетипические части Владыки 105-го Синтеза Изначально Вышестоящего Отца собою.</w:t>
      </w:r>
      <w:r>
        <w:rPr>
          <w:rFonts w:cs="Times New Roman" w:ascii="Times New Roman" w:hAnsi="Times New Roman"/>
          <w:sz w:val="24"/>
          <w:szCs w:val="24"/>
        </w:rPr>
        <w:t xml:space="preserve"> У кого нет частей, они сейчас творятся Отцом, а после Синтеза их стяжаете лично себе. Но вам они Отцом творятся, то есть стяжаете - это примите. Поэтому париться не надо, части есть у всех, вопрос - потенциальны или реальны - это вопрос будущего.</w:t>
      </w:r>
    </w:p>
    <w:p>
      <w:pPr>
        <w:pStyle w:val="NoSpacing"/>
        <w:ind w:firstLine="567"/>
        <w:jc w:val="both"/>
        <w:rPr/>
      </w:pPr>
      <w:r>
        <w:rPr>
          <w:rFonts w:cs="Times New Roman" w:ascii="Times New Roman" w:hAnsi="Times New Roman"/>
          <w:sz w:val="24"/>
          <w:szCs w:val="24"/>
        </w:rPr>
        <w:t>Впитываем Ядра Прасинтезности в Архетипические части, возжигаемся 256-ю Синтезами Изначально Вышестоящего Отца, и преображаясь, становимся Владыками 105-го Синтеза Изначально Вышестоящего Отца в форме пред Изначально Вышестоящим Отцом.</w:t>
      </w:r>
    </w:p>
    <w:p>
      <w:pPr>
        <w:pStyle w:val="NoSpacing"/>
        <w:ind w:firstLine="567"/>
        <w:jc w:val="both"/>
        <w:rPr/>
      </w:pPr>
      <w:r>
        <w:rPr>
          <w:rFonts w:cs="Times New Roman" w:ascii="Times New Roman" w:hAnsi="Times New Roman"/>
          <w:sz w:val="24"/>
          <w:szCs w:val="24"/>
        </w:rPr>
        <w:t xml:space="preserve">Синтезируясь с Хум Изначально Вышестоящего Отца, и стяжаем 6-архетипический Синтез, один, Изначально Вышестоящего Отца ракурса 17-го архетипа материи Изначально Вышестоящего Отца Октавы Фа каждому из нас, прося преобразить каждого из нас и синтез нас 6-архетипическим Синтезом Изначально Вышестоящего Отца Владыкой 105-го Синтеза Изначально Вышестоящего Отца, развернув в 17-м архетипе материи и Октаве Фа Изначально Вышестоящего Отца синтезфизически собою. </w:t>
      </w:r>
    </w:p>
    <w:p>
      <w:pPr>
        <w:pStyle w:val="NoSpacing"/>
        <w:ind w:firstLine="567"/>
        <w:jc w:val="both"/>
        <w:rPr/>
      </w:pPr>
      <w:r>
        <w:rPr>
          <w:rFonts w:cs="Times New Roman" w:ascii="Times New Roman" w:hAnsi="Times New Roman"/>
          <w:sz w:val="24"/>
          <w:szCs w:val="24"/>
        </w:rPr>
        <w:t>И, возжигаясь, Синтез Архетипическим Синтезом Изначально Вышестоящего Отца, преображаемся им, Владыкой 105-го Синтеза Изначально Вышестоящего Отца становясь пред Изначально Вышестоящим Отцом. И возжигаясь, Синтез Архетипическим Синтезом Изначально Вышестоящего Отца, преображаемся им.</w:t>
      </w:r>
    </w:p>
    <w:p>
      <w:pPr>
        <w:pStyle w:val="NoSpacing"/>
        <w:ind w:firstLine="567"/>
        <w:jc w:val="both"/>
        <w:rPr/>
      </w:pPr>
      <w:r>
        <w:rPr>
          <w:rFonts w:cs="Times New Roman" w:ascii="Times New Roman" w:hAnsi="Times New Roman"/>
          <w:sz w:val="24"/>
          <w:szCs w:val="24"/>
        </w:rPr>
        <w:t>Обратите внимание сейчас на центр грудной клетки физического тела. Там стоит маленькое компактифицированное ядрышко Синтеза Изначально Вышестоящего Отца Октавы Фа 17-го Архетипа Материи и сигналит вам в центре грудной клетки. Попробуйте физически поймать этот сигнал. А сами мы стоим в зале Прасинтезности и продолжаем впитывать Прасинтезность вместе с Изначально Вышестоящим Отцом ипостасным телом. Кстати ипостасным Архетипическим телом, кто не знал, какое тело в вас входит. Ну, примерно ядро почувствовали. Возможно.</w:t>
      </w:r>
    </w:p>
    <w:p>
      <w:pPr>
        <w:pStyle w:val="NoSpacing"/>
        <w:ind w:firstLine="567"/>
        <w:jc w:val="both"/>
        <w:rPr/>
      </w:pPr>
      <w:r>
        <w:rPr>
          <w:rFonts w:cs="Times New Roman" w:ascii="Times New Roman" w:hAnsi="Times New Roman"/>
          <w:sz w:val="24"/>
          <w:szCs w:val="24"/>
        </w:rPr>
        <w:t>Возвращаемся вниманием в Ипостасное Архетипическое Тело в зал Прасинтезности Изначально Вышестоящего Отца. И синтезируясь с Хум Изначально Вышестоящего Отца, просим преобразить каждого из нас и синтез нас и развернуть 17-ю архетипизацию явления Изначально Вышестоящего Отца каждым из нас. И возжигаясь Синтезом Изначально Вышестоящмего Отца, преображаемся им, адаптируясь к 17 архетипу материи и Октаве Фа, явлением 105-го Синтеза Изначально Вышестоящего Отца физически собою.</w:t>
      </w:r>
    </w:p>
    <w:p>
      <w:pPr>
        <w:pStyle w:val="NoSpacing"/>
        <w:ind w:firstLine="567"/>
        <w:jc w:val="both"/>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ясь физически. И эманируем всё стяжённое и возожжённое в ИВДИВО, ИВДИВО Ставрополь, ИВДИВО Краснодар, ИВДИВО Должностной Компетенции деятельности каждого из нас и ИВДИВО каждого из нас. 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Три фиксации которые вы должны помнить весь курс.</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Вот мы вошли т</w:t>
      </w:r>
      <w:r>
        <w:rPr>
          <w:rFonts w:cs="Times New Roman" w:ascii="Times New Roman" w:hAnsi="Times New Roman"/>
          <w:b/>
          <w:bCs/>
          <w:sz w:val="24"/>
          <w:szCs w:val="24"/>
        </w:rPr>
        <w:t>о</w:t>
      </w:r>
      <w:r>
        <w:rPr>
          <w:rFonts w:cs="Times New Roman" w:ascii="Times New Roman" w:hAnsi="Times New Roman"/>
          <w:sz w:val="24"/>
          <w:szCs w:val="24"/>
        </w:rPr>
        <w:t>лько в 105-й Синтез. Сейчас три фиксации я вам скажу, чтобы вы их запомнили, и мы идём на перерыв.</w:t>
      </w:r>
    </w:p>
    <w:p>
      <w:pPr>
        <w:pStyle w:val="NoSpacing"/>
        <w:ind w:firstLine="567"/>
        <w:jc w:val="both"/>
        <w:rPr/>
      </w:pPr>
      <w:r>
        <w:rPr>
          <w:rFonts w:cs="Times New Roman" w:ascii="Times New Roman" w:hAnsi="Times New Roman"/>
          <w:sz w:val="24"/>
          <w:szCs w:val="24"/>
        </w:rPr>
        <w:t xml:space="preserve">Значит, </w:t>
      </w:r>
      <w:r>
        <w:rPr>
          <w:rFonts w:cs="Times New Roman" w:ascii="Times New Roman" w:hAnsi="Times New Roman"/>
          <w:b/>
          <w:sz w:val="24"/>
          <w:szCs w:val="24"/>
        </w:rPr>
        <w:t>первая фиксация</w:t>
      </w:r>
      <w:r>
        <w:rPr>
          <w:rFonts w:cs="Times New Roman" w:ascii="Times New Roman" w:hAnsi="Times New Roman"/>
          <w:sz w:val="24"/>
          <w:szCs w:val="24"/>
        </w:rPr>
        <w:t>, которую вы должны запомнить на весь курс. Прямо вот на весь курс. Значит, проблема в том, что наши Аватары Синтеза имели свои Части в До-ИВДИВО и Ре-ИВДИВО Октавы Бытия. Тем, что мы пошли в Ми-ИВДИВО – мы до этого месяц стяжали 25 или 24 архетипа Материи, ну три недели – и Аватары Синтеза, как и Аватар-Ипостаси, свои части ещё переносят в 24 архетипа материи. Это решение связано не с нами, а это решение Изначально Вышестоящего Отца, как рост архетипичности. Но оно, в том числе, связано и с нами, поэтому некоторые Аватары Синтеза – вот я совещание рассказывал вам сегодня – не всегда на это довольны, им приходится расти. Тем, что мы с вами сейчас это стяжали, некоторые недовольные увидят вас в том, что вам не положено. В этот момент включается знаменитая песня Никулина: «А нам всё равно…». И идёт жёсткая ситуация: Папа дал – я взял. Больше никаких ответов, если даже ночью вас спросят: «Это ты, почему туда пошёл?». Могут спросить.</w:t>
      </w:r>
    </w:p>
    <w:p>
      <w:pPr>
        <w:pStyle w:val="NoSpacing"/>
        <w:ind w:firstLine="567"/>
        <w:jc w:val="both"/>
        <w:rPr/>
      </w:pPr>
      <w:r>
        <w:rPr>
          <w:rFonts w:cs="Times New Roman" w:ascii="Times New Roman" w:hAnsi="Times New Roman"/>
          <w:sz w:val="24"/>
          <w:szCs w:val="24"/>
        </w:rPr>
        <w:t xml:space="preserve">Ещё раз. У вас идёт 105-й Синтез. Вы зависимые существа от 105-го Синтеза: вы пришли на него – и вам дали. Никаких других ответов не предполагается. </w:t>
      </w:r>
      <w:r>
        <w:rPr>
          <w:rFonts w:cs="Times New Roman" w:ascii="Times New Roman" w:hAnsi="Times New Roman"/>
          <w:b/>
          <w:sz w:val="24"/>
          <w:szCs w:val="24"/>
        </w:rPr>
        <w:t>Папа даёт – мы берём, значит, нам так надо и расти. Всё. Просто запомните. Я не шучу</w:t>
      </w:r>
      <w:r>
        <w:rPr>
          <w:rFonts w:cs="Times New Roman" w:ascii="Times New Roman" w:hAnsi="Times New Roman"/>
          <w:sz w:val="24"/>
          <w:szCs w:val="24"/>
        </w:rPr>
        <w:t xml:space="preserve">. Оля знает, как с нами общались и прорабатывали нас на парадигмальность. Вас будут тоже проверять на парадигмальность. А </w:t>
      </w:r>
      <w:r>
        <w:rPr>
          <w:rFonts w:cs="Times New Roman" w:ascii="Times New Roman" w:hAnsi="Times New Roman"/>
          <w:b/>
          <w:sz w:val="24"/>
          <w:szCs w:val="24"/>
        </w:rPr>
        <w:t>Парадигмальность – это волевая устойчивость</w:t>
      </w:r>
      <w:r>
        <w:rPr>
          <w:rFonts w:cs="Times New Roman" w:ascii="Times New Roman" w:hAnsi="Times New Roman"/>
          <w:sz w:val="24"/>
          <w:szCs w:val="24"/>
        </w:rPr>
        <w:t xml:space="preserve">. Если вам сейчас творил части Отец и поставил вас архетипическими частями в 17-й архетип и сказал стоять здесь, то у нас простая православная традиция: «не моя воля, а твоя Отче», буду стоять. Или как военные говорят: «Будет исполнено». Да? Всё. </w:t>
      </w:r>
    </w:p>
    <w:p>
      <w:pPr>
        <w:pStyle w:val="NoSpacing"/>
        <w:ind w:firstLine="567"/>
        <w:jc w:val="both"/>
        <w:rPr/>
      </w:pPr>
      <w:r>
        <w:rPr>
          <w:rFonts w:cs="Times New Roman" w:ascii="Times New Roman" w:hAnsi="Times New Roman"/>
          <w:sz w:val="24"/>
          <w:szCs w:val="24"/>
        </w:rPr>
        <w:t xml:space="preserve">Вот это называется воинство Синтеза. То есть, </w:t>
      </w:r>
      <w:r>
        <w:rPr>
          <w:rFonts w:cs="Times New Roman" w:ascii="Times New Roman" w:hAnsi="Times New Roman"/>
          <w:b/>
          <w:sz w:val="24"/>
          <w:szCs w:val="24"/>
        </w:rPr>
        <w:t>воинство Синтеза – это не только с мечами бегать, а ещё чётко исполнять руководящие указания</w:t>
      </w:r>
      <w:r>
        <w:rPr>
          <w:rFonts w:cs="Times New Roman" w:ascii="Times New Roman" w:hAnsi="Times New Roman"/>
          <w:sz w:val="24"/>
          <w:szCs w:val="24"/>
        </w:rPr>
        <w:t>. Вот на весь курс, при любых новых стяжаниях, которым мы с вами не соответствуем, идёт простой ответ: «</w:t>
      </w:r>
      <w:r>
        <w:rPr>
          <w:rFonts w:cs="Times New Roman" w:ascii="Times New Roman" w:hAnsi="Times New Roman"/>
          <w:b/>
          <w:sz w:val="24"/>
          <w:szCs w:val="24"/>
        </w:rPr>
        <w:t>Это курс Изначально Вышестоящего Отца. Папа даёт – мы исполняем его Волю</w:t>
      </w:r>
      <w:r>
        <w:rPr>
          <w:rFonts w:cs="Times New Roman" w:ascii="Times New Roman" w:hAnsi="Times New Roman"/>
          <w:sz w:val="24"/>
          <w:szCs w:val="24"/>
        </w:rPr>
        <w:t xml:space="preserve">». Не то, что мы готовы: вау, вы пошли кого-то опережать. Мы никого не опережаем, мы никого не трогаем. Мы вообще идём вслепую, </w:t>
      </w:r>
      <w:r>
        <w:rPr>
          <w:rFonts w:cs="Times New Roman" w:ascii="Times New Roman" w:hAnsi="Times New Roman"/>
          <w:b/>
          <w:sz w:val="24"/>
          <w:szCs w:val="24"/>
        </w:rPr>
        <w:t>как Отец нам даёт и, веря Отцу, мы берём. И решать Отцу, что нам надо взять – вот это самый правильный парадигмальный подход и позиция</w:t>
      </w:r>
      <w:r>
        <w:rPr>
          <w:rFonts w:cs="Times New Roman" w:ascii="Times New Roman" w:hAnsi="Times New Roman"/>
          <w:sz w:val="24"/>
          <w:szCs w:val="24"/>
        </w:rPr>
        <w:t>, который вы должны запомнить на 16 месяцев. Иначе, лично кого-то из вас будут сбивать с толку и выводить из курса. Мне-то не проблема, мне главное, курс провести, но вам будет проблема, потому что вы собьётесь с курса, не пройдя какие-то проверки.</w:t>
      </w:r>
    </w:p>
    <w:p>
      <w:pPr>
        <w:pStyle w:val="NoSpacing"/>
        <w:ind w:firstLine="567"/>
        <w:jc w:val="both"/>
        <w:rPr/>
      </w:pPr>
      <w:r>
        <w:rPr>
          <w:rFonts w:cs="Times New Roman" w:ascii="Times New Roman" w:hAnsi="Times New Roman"/>
          <w:sz w:val="24"/>
          <w:szCs w:val="24"/>
        </w:rPr>
        <w:t xml:space="preserve">То есть, нужно упроститься донельзя. Да, мы идём вверх. Да, мы что-то стяжаем. Да, мы преображаемся, но мы не можем идти сейчас, даже для человечества землян. Когда мы стяжали части, мы шли для человечества землян – служили другим, а здесь мы идём как Посвящённые. Ну, разве что, служить Посвящённым, но таких почти нет на Земле, кроме наших других подразделений. В итоге, здесь такая, этическая заковыка: мы-то растём теперь, как Посвящённые в Учителя, вот Владыками, пятиархетипически, мы сейчас начали расти. </w:t>
      </w:r>
    </w:p>
    <w:p>
      <w:pPr>
        <w:pStyle w:val="NoSpacing"/>
        <w:ind w:firstLine="567"/>
        <w:jc w:val="both"/>
        <w:rPr/>
      </w:pPr>
      <w:r>
        <w:rPr>
          <w:rFonts w:cs="Times New Roman" w:ascii="Times New Roman" w:hAnsi="Times New Roman"/>
          <w:sz w:val="24"/>
          <w:szCs w:val="24"/>
        </w:rPr>
        <w:t>Значит, мы делаем просто - мы растём, как даёт Отец. Это его курс, Изначально Вышестоящего Отца, и ему решать, как с нами быть. Вот-вот это состояние, если вы возьмёте, мы очень глубоко многого достигнем на этом курсе. Отцу решать, как с нами быть. Это его, Изначально Вышестоящего Отца, курс, и мы идём, как он нас творит, развивает, синтезирует – всё вместе.</w:t>
      </w:r>
    </w:p>
    <w:p>
      <w:pPr>
        <w:pStyle w:val="NoSpacing"/>
        <w:ind w:firstLine="567"/>
        <w:jc w:val="both"/>
        <w:rPr/>
      </w:pPr>
      <w:r>
        <w:rPr>
          <w:rFonts w:cs="Times New Roman" w:ascii="Times New Roman" w:hAnsi="Times New Roman"/>
          <w:sz w:val="24"/>
          <w:szCs w:val="24"/>
        </w:rPr>
        <w:t xml:space="preserve">Вот попробуйте взять эту позицию, это будет очень и очень правильно. При этом и Аватар-Ипостаси, и Аватары Синтеза свои части переносят на более высокие архетипы материи, выразимся так, чем 17-й. На более, ещё высокий, потому что, мы-то пойдём на 18-й и дальше. И там это уже не наша забота, но трансляция у них ещё идёт. В итоге, мы вот тут стоим как раз на грани. Они уходят – мы заходим. Примерно такая ситуация. Это первое. </w:t>
      </w:r>
    </w:p>
    <w:p>
      <w:pPr>
        <w:pStyle w:val="NoSpacing"/>
        <w:ind w:firstLine="567"/>
        <w:jc w:val="both"/>
        <w:rPr/>
      </w:pPr>
      <w:r>
        <w:rPr>
          <w:rFonts w:cs="Times New Roman" w:ascii="Times New Roman" w:hAnsi="Times New Roman"/>
          <w:b/>
          <w:sz w:val="24"/>
          <w:szCs w:val="24"/>
        </w:rPr>
        <w:t>Второе.</w:t>
      </w:r>
      <w:r>
        <w:rPr>
          <w:rFonts w:cs="Times New Roman" w:ascii="Times New Roman" w:hAnsi="Times New Roman"/>
          <w:sz w:val="24"/>
          <w:szCs w:val="24"/>
        </w:rPr>
        <w:t xml:space="preserve"> Пожалуйста, вы взяли </w:t>
      </w:r>
      <w:r>
        <w:rPr>
          <w:rFonts w:cs="Times New Roman" w:ascii="Times New Roman" w:hAnsi="Times New Roman"/>
          <w:b/>
          <w:sz w:val="24"/>
          <w:szCs w:val="24"/>
        </w:rPr>
        <w:t>форму Владыки 105-го Синтеза, 64 инструмента</w:t>
      </w:r>
      <w:r>
        <w:rPr>
          <w:rFonts w:cs="Times New Roman" w:ascii="Times New Roman" w:hAnsi="Times New Roman"/>
          <w:sz w:val="24"/>
          <w:szCs w:val="24"/>
        </w:rPr>
        <w:t>. Помните, ребята, вы видите только форму, но мы стяжали чётко 64 инструмента. Значит, кроме формы у вас, что ещё есть? Самое важное.</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Меч.</w:t>
      </w:r>
    </w:p>
    <w:p>
      <w:pPr>
        <w:pStyle w:val="NoSpacing"/>
        <w:ind w:firstLine="567"/>
        <w:jc w:val="both"/>
        <w:rPr/>
      </w:pPr>
      <w:r>
        <w:rPr>
          <w:rFonts w:cs="Times New Roman" w:ascii="Times New Roman" w:hAnsi="Times New Roman"/>
          <w:sz w:val="24"/>
          <w:szCs w:val="24"/>
        </w:rPr>
        <w:t>Меч. Ребята, у вас в позвоночнике Меч 17-го архетипа материи стал, как только мы стяжали в предыдущей практике 14… о, 64… понятно, инструмента. Его вам не выдавали в руки, потому что наши руки, знаете вот, меч возьмут и поплавятся. И смотрим, и тут уже нет кистей, а меч висит, зараза такая. Поэтому есть вещи, которые нам сразу ставят, «чтобы был</w:t>
      </w:r>
      <w:r>
        <w:rPr>
          <w:rFonts w:cs="Times New Roman" w:ascii="Times New Roman" w:hAnsi="Times New Roman"/>
          <w:b/>
          <w:sz w:val="24"/>
          <w:szCs w:val="24"/>
        </w:rPr>
        <w:t>о</w:t>
      </w:r>
      <w:r>
        <w:rPr>
          <w:rFonts w:cs="Times New Roman" w:ascii="Times New Roman" w:hAnsi="Times New Roman"/>
          <w:sz w:val="24"/>
          <w:szCs w:val="24"/>
        </w:rPr>
        <w:t xml:space="preserve">». И вот на этот Меч сейчас у вас пошла Прасинтезность, в том числе. То есть, капли усвоились частями, части усвоили, и куда отдавать? Здесь – некуда, и чаще всего, новая Прасинтезность усваивается инструментами, поэтому, мы их стяжали на первом этапе. Знаете, такое- круговорот: инструмент – часть, часть – инструмент, и идёт сейчас внутри вас адаптация. </w:t>
      </w:r>
    </w:p>
    <w:p>
      <w:pPr>
        <w:pStyle w:val="NoSpacing"/>
        <w:ind w:firstLine="567"/>
        <w:jc w:val="both"/>
        <w:rPr/>
      </w:pPr>
      <w:r>
        <w:rPr>
          <w:rFonts w:cs="Times New Roman" w:ascii="Times New Roman" w:hAnsi="Times New Roman"/>
          <w:sz w:val="24"/>
          <w:szCs w:val="24"/>
        </w:rPr>
        <w:t xml:space="preserve">Значит, капли Прасинтезности идут в Меч, в Книгу внутри вас, только это не Книга в виде там бумаги, а это много атомов, куда записана информация 17-го архетипа Материи. Атомы - это мелко сказал, но хотя бы так. Может быть, молекулы, может, что-то высокое, но атомы в основном. </w:t>
      </w:r>
      <w:r>
        <w:rPr>
          <w:rFonts w:cs="Times New Roman" w:ascii="Times New Roman" w:hAnsi="Times New Roman"/>
          <w:b/>
          <w:sz w:val="24"/>
          <w:szCs w:val="24"/>
        </w:rPr>
        <w:t>Книжка – это больше атомы, молекулы – это наша жизнь</w:t>
      </w:r>
      <w:r>
        <w:rPr>
          <w:rFonts w:cs="Times New Roman" w:ascii="Times New Roman" w:hAnsi="Times New Roman"/>
          <w:sz w:val="24"/>
          <w:szCs w:val="24"/>
        </w:rPr>
        <w:t>. Поэтому, атомы – это высоко. Книжка у вас тоже есть, расписана атомами в теле.</w:t>
      </w:r>
    </w:p>
    <w:p>
      <w:pPr>
        <w:pStyle w:val="NoSpacing"/>
        <w:ind w:firstLine="567"/>
        <w:jc w:val="both"/>
        <w:rPr/>
      </w:pPr>
      <w:r>
        <w:rPr>
          <w:rFonts w:cs="Times New Roman" w:ascii="Times New Roman" w:hAnsi="Times New Roman"/>
          <w:sz w:val="24"/>
          <w:szCs w:val="24"/>
        </w:rPr>
        <w:t xml:space="preserve">Дальше - объективность, субъективность. </w:t>
      </w:r>
      <w:r>
        <w:rPr>
          <w:rFonts w:cs="Times New Roman" w:ascii="Times New Roman" w:hAnsi="Times New Roman"/>
          <w:b/>
          <w:sz w:val="24"/>
          <w:szCs w:val="24"/>
        </w:rPr>
        <w:t xml:space="preserve">Субъект </w:t>
      </w:r>
      <w:r>
        <w:rPr>
          <w:rFonts w:cs="Times New Roman" w:ascii="Times New Roman" w:hAnsi="Times New Roman"/>
          <w:sz w:val="24"/>
          <w:szCs w:val="24"/>
        </w:rPr>
        <w:t xml:space="preserve">– </w:t>
      </w:r>
      <w:r>
        <w:rPr>
          <w:rFonts w:cs="Times New Roman" w:ascii="Times New Roman" w:hAnsi="Times New Roman"/>
          <w:b/>
          <w:sz w:val="24"/>
          <w:szCs w:val="24"/>
        </w:rPr>
        <w:t>это вы лично в синтезе архетипов материи</w:t>
      </w:r>
      <w:r>
        <w:rPr>
          <w:rFonts w:cs="Times New Roman" w:ascii="Times New Roman" w:hAnsi="Times New Roman"/>
          <w:sz w:val="24"/>
          <w:szCs w:val="24"/>
        </w:rPr>
        <w:t xml:space="preserve">. </w:t>
      </w:r>
      <w:r>
        <w:rPr>
          <w:rFonts w:cs="Times New Roman" w:ascii="Times New Roman" w:hAnsi="Times New Roman"/>
          <w:b/>
          <w:sz w:val="24"/>
          <w:szCs w:val="24"/>
        </w:rPr>
        <w:t>Объект для вас – это архетип материи</w:t>
      </w:r>
      <w:r>
        <w:rPr>
          <w:rFonts w:cs="Times New Roman" w:ascii="Times New Roman" w:hAnsi="Times New Roman"/>
          <w:sz w:val="24"/>
          <w:szCs w:val="24"/>
        </w:rPr>
        <w:t>, вот этот вот, 17-й архетип материи – это объект для вас. Это то, с чем мы сталкиваемся. Понятно, да?</w:t>
      </w:r>
    </w:p>
    <w:p>
      <w:pPr>
        <w:pStyle w:val="NoSpacing"/>
        <w:ind w:firstLine="567"/>
        <w:jc w:val="both"/>
        <w:rPr/>
      </w:pPr>
      <w:r>
        <w:rPr>
          <w:rFonts w:cs="Times New Roman" w:ascii="Times New Roman" w:hAnsi="Times New Roman"/>
          <w:b/>
          <w:sz w:val="24"/>
          <w:szCs w:val="24"/>
        </w:rPr>
        <w:t>Предмет</w:t>
      </w:r>
      <w:r>
        <w:rPr>
          <w:rFonts w:cs="Times New Roman" w:ascii="Times New Roman" w:hAnsi="Times New Roman"/>
          <w:sz w:val="24"/>
          <w:szCs w:val="24"/>
        </w:rPr>
        <w:t xml:space="preserve"> – </w:t>
      </w:r>
      <w:r>
        <w:rPr>
          <w:rFonts w:cs="Times New Roman" w:ascii="Times New Roman" w:hAnsi="Times New Roman"/>
          <w:b/>
          <w:sz w:val="24"/>
          <w:szCs w:val="24"/>
        </w:rPr>
        <w:t>это 105-й Синтез для вас</w:t>
      </w:r>
      <w:r>
        <w:rPr>
          <w:rFonts w:cs="Times New Roman" w:ascii="Times New Roman" w:hAnsi="Times New Roman"/>
          <w:sz w:val="24"/>
          <w:szCs w:val="24"/>
        </w:rPr>
        <w:t xml:space="preserve">. </w:t>
      </w:r>
      <w:r>
        <w:rPr>
          <w:rFonts w:cs="Times New Roman" w:ascii="Times New Roman" w:hAnsi="Times New Roman"/>
          <w:b/>
          <w:sz w:val="24"/>
          <w:szCs w:val="24"/>
        </w:rPr>
        <w:t>Действие 105-м Синтезом – это предметность в объекте</w:t>
      </w:r>
      <w:r>
        <w:rPr>
          <w:rFonts w:cs="Times New Roman" w:ascii="Times New Roman" w:hAnsi="Times New Roman"/>
          <w:sz w:val="24"/>
          <w:szCs w:val="24"/>
        </w:rPr>
        <w:t>, мы действуем 105-м Синтезом в 17-м архетипе Материи. Увидели? Все остальные части можно продумать. С объектом, предметом – сложно.</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Субъект – это мы.</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Объект – 17-й архетип.</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Предмет – 105-й Синтез.</w:t>
      </w:r>
    </w:p>
    <w:p>
      <w:pPr>
        <w:pStyle w:val="NoSpacing"/>
        <w:ind w:firstLine="567"/>
        <w:jc w:val="both"/>
        <w:rPr/>
      </w:pPr>
      <w:r>
        <w:rPr>
          <w:rFonts w:cs="Times New Roman" w:ascii="Times New Roman" w:hAnsi="Times New Roman"/>
          <w:sz w:val="24"/>
          <w:szCs w:val="24"/>
        </w:rPr>
        <w:t xml:space="preserve">Просто возьмите на веру. Я сейчас не буду научность объяснять вам. Это введёт вас в глубину 64-х инструментов. Все остальные инструменты, кто что вспомнит, подумайте, и с-ассоциируйте, с чем это у вас связано, но все 64 инструмента сейчас помогают вам усваивать Прасинтезность. Запомнили? И первый обмен у вас идёт и будет идти весь этот курс, с инструментами. Когда Отец или Владыка Кут Хуми увидит, что инструменты ваши выдерживают, только тогда эманируются на Планету Земля. И мы Планету Земля вводим в Октаву Фа и в новую Прасинтезную компетенцию с 17-го архетипа материи. </w:t>
      </w:r>
    </w:p>
    <w:p>
      <w:pPr>
        <w:pStyle w:val="NoSpacing"/>
        <w:ind w:firstLine="567"/>
        <w:jc w:val="both"/>
        <w:rPr/>
      </w:pPr>
      <w:r>
        <w:rPr>
          <w:rFonts w:cs="Times New Roman" w:ascii="Times New Roman" w:hAnsi="Times New Roman"/>
          <w:sz w:val="24"/>
          <w:szCs w:val="24"/>
        </w:rPr>
        <w:t xml:space="preserve">То есть сейчас Планета укутана 16-ю… Напоминаю, 17-й был у Отца. Мы сейчас на Планете разрабатываем 16-ю сферу-оболочку вокруг Планеты - это третья и последняя.  Увидели? Вообразите, что вокруг Планеты стоит 16 оболочек архетипов. Это </w:t>
      </w:r>
      <w:r>
        <w:rPr>
          <w:rFonts w:cs="Times New Roman" w:ascii="Times New Roman" w:hAnsi="Times New Roman"/>
          <w:b/>
          <w:bCs/>
          <w:sz w:val="24"/>
          <w:szCs w:val="24"/>
        </w:rPr>
        <w:t>о</w:t>
      </w:r>
      <w:r>
        <w:rPr>
          <w:rFonts w:cs="Times New Roman" w:ascii="Times New Roman" w:hAnsi="Times New Roman"/>
          <w:sz w:val="24"/>
          <w:szCs w:val="24"/>
        </w:rPr>
        <w:t>чень высокоразвитая Планета. Сквозь эти оболочки теперь, даже на нашу Планету не все попадать смогут. И хорошо. Теперь мы 16-й архетип развёртываем, как ещё одну сферу. В ней масса там видов организаций материи – 1 триллион, ну и так далее, мелких слоёв. Люди этим пользоваться не будут. Главное, что Планета- это будет иметь, а там, в веках, в миллионах лет, люди научатся этим пользоваться.</w:t>
      </w:r>
    </w:p>
    <w:p>
      <w:pPr>
        <w:pStyle w:val="NoSpacing"/>
        <w:ind w:firstLine="567"/>
        <w:jc w:val="both"/>
        <w:rPr/>
      </w:pPr>
      <w:r>
        <w:rPr>
          <w:rFonts w:cs="Times New Roman" w:ascii="Times New Roman" w:hAnsi="Times New Roman"/>
          <w:sz w:val="24"/>
          <w:szCs w:val="24"/>
        </w:rPr>
        <w:t xml:space="preserve">И вот архетип – это и там, это сумасшедший объём Метагалактики, и здесь, как сфера, которая начинает рождаться вокруг Планеты. Поэтому, эманируя в ИВДИВО, это вы осваиваете ИВДИВО 17-ти архетипов Материи – сумасшедшее ИВДИВО Октавы Бытия. Но, эманируя в Ставрополь и в Краснодар, вы фиксируете Прасинтез на эти две территории. Так раз, ставя, тем более они сопрягаются границами, и после этого у вас начинает вокруг Планеты рождаться 17-я сфера архетипа материи. Это плотный слой Прасинтезности, потом Синтеза – за 105-й Синтез за два дня, вокруг Планеты Земля. У меня нет других Синтезов, чтобы этот слой усилить или поддержать, только вот этот 105-й. На других Синтезах это не положено. </w:t>
      </w:r>
    </w:p>
    <w:p>
      <w:pPr>
        <w:pStyle w:val="NoSpacing"/>
        <w:ind w:firstLine="567"/>
        <w:jc w:val="both"/>
        <w:rPr/>
      </w:pPr>
      <w:r>
        <w:rPr>
          <w:rFonts w:cs="Times New Roman" w:ascii="Times New Roman" w:hAnsi="Times New Roman"/>
          <w:sz w:val="24"/>
          <w:szCs w:val="24"/>
        </w:rPr>
        <w:t>В итоге, от того, насколько вы сильно эти два дня -  сегодня, ну полтора уже, и завтра будете эманировать на Планету, такая сфера останется аж, до следующего 105-го Синтеза. И когда он будет, я не знаю. Вот такая ситуация. Это как Профессиональный Синтез – мы один раз проходим Проф, и на два года. И два года тот Огонь, который мы достигли на Профе, он по Планете действует, стоит, усваивается людьми, нами, и новый не даётся. Вот каждый Профсинтез идёт один раз в два го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здесь та же самая ситуация. Вот этот 105-й прошёл. Ну, в ближайший год-полтора точно не ожидается 105-го Синтеза. Это даже по моему личному графику некуда встроить, а значит, Владыка и не предполагает его встраивать. Намёк понятен. И будут смотреть, как будет усваивать Планета 17-й архетип материи этой сферой, потом 18-й и по списку, куда дойдём. Ситуация понятна?</w:t>
      </w:r>
    </w:p>
    <w:p>
      <w:pPr>
        <w:pStyle w:val="NoSpacing"/>
        <w:ind w:firstLine="567"/>
        <w:jc w:val="both"/>
        <w:rPr/>
      </w:pPr>
      <w:r>
        <w:rPr>
          <w:rFonts w:cs="Times New Roman" w:ascii="Times New Roman" w:hAnsi="Times New Roman"/>
          <w:sz w:val="24"/>
          <w:szCs w:val="24"/>
        </w:rPr>
        <w:t xml:space="preserve">Поэтому, пожалуйста, при эманациях в конце практики максимальная отдача. Вам это не надо. Чем больше вы отдадите, тем больше усвоится. У вас, знаете, такое… такое: вяловатость, вы устали к концу практики, ну вот «ффуу». Вышли: «Фух! Вышли!». И что потом? Потом ты выйдешь сейчас на перерыв. Вот всё, что ты не отдал, Планета на тебя будет смотреть обижено, и говорить: «Отдай». Если сам не отдашь, выйдешь, споткнёшься. У нас же уже были ситуации! Ставропольский сленг: «После Синтеза строить ноги». Намёк понятен. То один Синтез «строили», то второй «строили». Не хочу никого обижать, но это нам намёк был, что не всё отдали. </w:t>
      </w:r>
    </w:p>
    <w:p>
      <w:pPr>
        <w:pStyle w:val="NoSpacing"/>
        <w:ind w:firstLine="567"/>
        <w:jc w:val="both"/>
        <w:rPr/>
      </w:pPr>
      <w:r>
        <w:rPr>
          <w:rFonts w:cs="Times New Roman" w:ascii="Times New Roman" w:hAnsi="Times New Roman"/>
          <w:sz w:val="24"/>
          <w:szCs w:val="24"/>
        </w:rPr>
        <w:t>Ладно, сейчас первые две практики – это была пристройка к 105 Синтезу. Сейчас мы войдём, кто не знает, 105-й Синтез – это Иерархия. Это - «рархия». Это, полная - «рархия». А там очень жёсткие законы: «кто не с нами…», ну и по списку. Поэтому лучше отдавать. Максимально отдавать, служа, пускай не человечеству, которое это усваивает, служа Планете. Понимаете, как вариант, служить Планете, созданию 17-й сферы архетипа Бытия вокруг Планеты, и расширению нашего ИВДИВО с 14-ти на 17 архетипов.</w:t>
      </w:r>
    </w:p>
    <w:p>
      <w:pPr>
        <w:pStyle w:val="NoSpacing"/>
        <w:ind w:firstLine="567"/>
        <w:jc w:val="both"/>
        <w:rPr/>
      </w:pPr>
      <w:r>
        <w:rPr>
          <w:rFonts w:cs="Times New Roman" w:ascii="Times New Roman" w:hAnsi="Times New Roman"/>
          <w:sz w:val="24"/>
          <w:szCs w:val="24"/>
        </w:rPr>
        <w:t xml:space="preserve">Не, не, не, мы расширили на 25, но я имею в виду, в действенности Синтеза, на 17. Синтез впервые идёт 17-м архетипом. ИВДИВО расширяется на 17 архетипов. То есть, поставьте себе в голову слу-же-ни-е. </w:t>
      </w:r>
      <w:r>
        <w:rPr>
          <w:rFonts w:cs="Times New Roman" w:ascii="Times New Roman" w:hAnsi="Times New Roman"/>
          <w:b/>
          <w:sz w:val="24"/>
          <w:szCs w:val="24"/>
        </w:rPr>
        <w:t>Посвящённый – это служение другим, только тогда ты восходишь, как Посвящённый, понимаете. Только другим! А у нас не человеческий Синтез</w:t>
      </w:r>
      <w:r>
        <w:rPr>
          <w:rFonts w:cs="Times New Roman" w:ascii="Times New Roman" w:hAnsi="Times New Roman"/>
          <w:sz w:val="24"/>
          <w:szCs w:val="24"/>
        </w:rPr>
        <w:t xml:space="preserve">. Извиняйте, теперь жёстко. </w:t>
      </w:r>
    </w:p>
    <w:p>
      <w:pPr>
        <w:pStyle w:val="NoSpacing"/>
        <w:ind w:firstLine="567"/>
        <w:jc w:val="both"/>
        <w:rPr/>
      </w:pPr>
      <w:r>
        <w:rPr>
          <w:rFonts w:cs="Times New Roman" w:ascii="Times New Roman" w:hAnsi="Times New Roman"/>
          <w:sz w:val="24"/>
          <w:szCs w:val="24"/>
        </w:rPr>
        <w:t xml:space="preserve">Поэтому, служение 17-й сфере Планеты и расширению ИВДИВО, где Синтез идёт 17-м архетипом, то есть, </w:t>
      </w:r>
      <w:r>
        <w:rPr>
          <w:rFonts w:cs="Times New Roman" w:ascii="Times New Roman" w:hAnsi="Times New Roman"/>
          <w:b/>
          <w:bCs/>
          <w:sz w:val="24"/>
          <w:szCs w:val="24"/>
        </w:rPr>
        <w:t>17-й архетип для нас не стяжаем, а применяем.</w:t>
      </w:r>
      <w:r>
        <w:rPr>
          <w:rFonts w:cs="Times New Roman" w:ascii="Times New Roman" w:hAnsi="Times New Roman"/>
          <w:sz w:val="24"/>
          <w:szCs w:val="24"/>
        </w:rPr>
        <w:t xml:space="preserve"> И тогда у вас Прасинтезность из вас будет эманировать, потому что, иногда, вы не знаете, куда это девать, а надо девать, только тогда ваши части это усвоят. </w:t>
      </w:r>
      <w:r>
        <w:rPr>
          <w:rFonts w:cs="Times New Roman" w:ascii="Times New Roman" w:hAnsi="Times New Roman"/>
          <w:b/>
          <w:bCs/>
          <w:sz w:val="24"/>
          <w:szCs w:val="24"/>
        </w:rPr>
        <w:t>Мало ввести в часть каплю, надо, чтоб она там обработалась и от-эма-ни-ро-ва-лась</w:t>
      </w:r>
      <w:r>
        <w:rPr>
          <w:rFonts w:cs="Times New Roman" w:ascii="Times New Roman" w:hAnsi="Times New Roman"/>
          <w:sz w:val="24"/>
          <w:szCs w:val="24"/>
        </w:rPr>
        <w:t xml:space="preserve">. </w:t>
      </w:r>
    </w:p>
    <w:p>
      <w:pPr>
        <w:pStyle w:val="NoSpacing"/>
        <w:ind w:firstLine="567"/>
        <w:jc w:val="both"/>
        <w:rPr/>
      </w:pPr>
      <w:r>
        <w:rPr>
          <w:rFonts w:cs="Times New Roman" w:ascii="Times New Roman" w:hAnsi="Times New Roman"/>
          <w:sz w:val="24"/>
          <w:szCs w:val="24"/>
        </w:rPr>
        <w:t xml:space="preserve">Кстати, Эманация – это 18-я частность, а мы в 17-й, то есть, в веществе.  Ну, так, по закону «всё во всём». А идя в Прасинтезность, мы идём в 18-й архетип Материи, то есть, в Эманации, если по закону «всё во всём» посмотреть. То есть, там акцент на эманации идёт всё равно. Логику увидел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сё. 20 минут первого вот на этих часах. 25 минут переры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1день 2 ча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pPr>
      <w:r>
        <w:rPr>
          <w:rFonts w:cs="Times New Roman" w:ascii="Times New Roman" w:hAnsi="Times New Roman"/>
          <w:b/>
          <w:sz w:val="24"/>
          <w:szCs w:val="24"/>
        </w:rPr>
        <w:t>Стандарт Синтеза: Синтезы идут для развития и творения частей</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У кого там, что надо включить, включайте. Телефоны - телефоны выключаем, запись включаем. Всё? Продолжаем. У нас ещё две-три практики, мы, наконец-таки, входим в 105-й Синтез. Лучше - четыре, чтобы развернуться, так развернуться. У нас всё-таки действия больше будет. Не-не-не, информация тоже будет, у нас есть, что сказать. Вопрос, в другом, что нас поэтапно готовят! Это сложное мероприятие, как бы вы к этому ни относились. Мы вот сейчас перекинулись парой слов: то есть, наши части на уровне Ипостаси и Учителя Синтеза уже начинали выключаться. Отец их дотворял.</w:t>
      </w:r>
    </w:p>
    <w:p>
      <w:pPr>
        <w:pStyle w:val="NoSpacing"/>
        <w:ind w:firstLine="567"/>
        <w:jc w:val="both"/>
        <w:rPr/>
      </w:pPr>
      <w:r>
        <w:rPr>
          <w:rFonts w:cs="Times New Roman" w:ascii="Times New Roman" w:hAnsi="Times New Roman"/>
          <w:sz w:val="24"/>
          <w:szCs w:val="24"/>
        </w:rPr>
        <w:t>Внимание, наши части Ипостаси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спасибо, точно, и Учителя Синтеза - это Фа-ИВДИВО, Соль-ИВДИВО, Ля-ИВДИВО. Да? Ля-ИВДИВО - это наше тело Учителя. Отец </w:t>
      </w:r>
      <w:r>
        <w:rPr>
          <w:rFonts w:cs="Times New Roman" w:ascii="Times New Roman" w:hAnsi="Times New Roman"/>
          <w:color w:val="00000A"/>
          <w:spacing w:val="20"/>
          <w:kern w:val="2"/>
          <w:sz w:val="24"/>
          <w:szCs w:val="24"/>
          <w:lang w:eastAsia="zh-CN" w:bidi="hi-IN"/>
        </w:rPr>
        <w:t>дотворял</w:t>
      </w:r>
      <w:r>
        <w:rPr>
          <w:rFonts w:cs="Times New Roman" w:ascii="Times New Roman" w:hAnsi="Times New Roman"/>
          <w:sz w:val="24"/>
          <w:szCs w:val="24"/>
        </w:rPr>
        <w:t>, дотворял, то есть, дорабатывал - дотворял. Ну, там, дорабатывал - это некорректно звучит, дотворял, чтобы наши части усвоили эту Прасинтезность. Поэтому некоторым из вас могло быть неуютно на перерыв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не имел права сказать после практики, - шла адаптация на перерыве. Я тоже сидел здесь, и вот, я ощущал на своих частях: а как это работает. То есть, у каждого из нас своя специфика ощущений и проживаний. Вот у нас шло дотворение частей.</w:t>
      </w:r>
    </w:p>
    <w:p>
      <w:pPr>
        <w:pStyle w:val="NoSpacing"/>
        <w:ind w:firstLine="567"/>
        <w:jc w:val="both"/>
        <w:rPr/>
      </w:pPr>
      <w:r>
        <w:rPr>
          <w:rFonts w:cs="Times New Roman" w:ascii="Times New Roman" w:hAnsi="Times New Roman"/>
          <w:sz w:val="24"/>
          <w:szCs w:val="24"/>
        </w:rPr>
        <w:t xml:space="preserve">Поэтому теоретически мы пришли на Синтез, вошли и впитываем Синтез, а практически - я напоминаю </w:t>
      </w:r>
      <w:r>
        <w:rPr>
          <w:rFonts w:cs="Times New Roman" w:ascii="Times New Roman" w:hAnsi="Times New Roman"/>
          <w:b/>
          <w:sz w:val="24"/>
          <w:szCs w:val="24"/>
        </w:rPr>
        <w:t>стандарт Синтеза: Синтезы идут для развития и творения частей</w:t>
      </w:r>
      <w:r>
        <w:rPr>
          <w:rFonts w:cs="Times New Roman" w:ascii="Times New Roman" w:hAnsi="Times New Roman"/>
          <w:sz w:val="24"/>
          <w:szCs w:val="24"/>
        </w:rPr>
        <w:t>. Это первый принцип Синтеза. Поэтому, когда мы что-то стяжаем и усваиваем частями и развиваем части - это самое главное, ради чего Синтезы задумывались - сделать нас многочастными! Услышали?</w:t>
      </w:r>
    </w:p>
    <w:p>
      <w:pPr>
        <w:pStyle w:val="NoSpacing"/>
        <w:ind w:firstLine="567"/>
        <w:jc w:val="both"/>
        <w:rPr/>
      </w:pPr>
      <w:r>
        <w:rPr>
          <w:rFonts w:cs="Times New Roman" w:ascii="Times New Roman" w:hAnsi="Times New Roman"/>
          <w:sz w:val="24"/>
          <w:szCs w:val="24"/>
        </w:rPr>
        <w:t>Поэтому, сейчас вот на этот огонь Прасинтезности части у нас дотворились, и сейчас мы их будем чуть разрабатывать. При этом будет идти практика стандарта 105-го Синтеза, но части наши будут разрабатываться, я буду обращать внимание, двигаемся, допустим, частями Ипостаси Синтеза.</w:t>
      </w:r>
    </w:p>
    <w:p>
      <w:pPr>
        <w:pStyle w:val="NoSpacing"/>
        <w:ind w:firstLine="567"/>
        <w:jc w:val="both"/>
        <w:rPr/>
      </w:pPr>
      <w:r>
        <w:rPr>
          <w:rFonts w:cs="Times New Roman" w:ascii="Times New Roman" w:hAnsi="Times New Roman"/>
          <w:sz w:val="24"/>
          <w:szCs w:val="24"/>
        </w:rPr>
        <w:t>У меня просьба: не надо думать «как?» Двести шестьдесят восемь миллионов частей! Как мы ими двигаемся?! Да не знаем! Но! Можно вообразить: 268 миллионов капель - шашлык! (</w:t>
      </w:r>
      <w:r>
        <w:rPr>
          <w:rFonts w:cs="Times New Roman" w:ascii="Times New Roman" w:hAnsi="Times New Roman"/>
          <w:i/>
          <w:sz w:val="24"/>
          <w:szCs w:val="24"/>
        </w:rPr>
        <w:t>Шутит</w:t>
      </w:r>
      <w:r>
        <w:rPr>
          <w:rFonts w:cs="Times New Roman" w:ascii="Times New Roman" w:hAnsi="Times New Roman"/>
          <w:sz w:val="24"/>
          <w:szCs w:val="24"/>
        </w:rPr>
        <w:t>) Шашлык! Вертикальный шашлык. И капли крутятся. В этот момент крутятся части. Шарик-лошарик, помните, детскую советскую сказку? Только мы не шариками, а капельки становятся на вертикаль. Только не на шашлык нанизываются, ну, в смысле, на шампур, а нанизываются капли на что? - На Нить Синтеза. Вы всё знаете.</w:t>
      </w:r>
    </w:p>
    <w:p>
      <w:pPr>
        <w:pStyle w:val="NoSpacing"/>
        <w:ind w:firstLine="567"/>
        <w:jc w:val="both"/>
        <w:rPr/>
      </w:pPr>
      <w:r>
        <w:rPr>
          <w:rFonts w:cs="Times New Roman" w:ascii="Times New Roman" w:hAnsi="Times New Roman"/>
          <w:sz w:val="24"/>
          <w:szCs w:val="24"/>
        </w:rPr>
        <w:t xml:space="preserve">Теперь представьте, что у вас на Нити Синтеза 268 миллионов капель или ядер Прасинтезности. И начинают крутиться. В этот момент эта Прасинтезность усваивается, и наши части начинают эту Прасинтезность, что? - разрабатывать. То есть, проблема у Ипостаси и Учителя Синтеза в частях. Опять же, это не проблема </w:t>
      </w:r>
      <w:r>
        <w:rPr>
          <w:rFonts w:cs="Times New Roman" w:ascii="Times New Roman" w:hAnsi="Times New Roman"/>
          <w:color w:val="00000A"/>
          <w:spacing w:val="20"/>
          <w:kern w:val="2"/>
          <w:sz w:val="24"/>
          <w:szCs w:val="24"/>
          <w:lang w:eastAsia="zh-CN" w:bidi="hi-IN"/>
        </w:rPr>
        <w:t>Ипостаси</w:t>
      </w:r>
      <w:r>
        <w:rPr>
          <w:rFonts w:cs="Times New Roman" w:ascii="Times New Roman" w:hAnsi="Times New Roman"/>
          <w:sz w:val="24"/>
          <w:szCs w:val="24"/>
        </w:rPr>
        <w:t xml:space="preserve"> или </w:t>
      </w:r>
      <w:r>
        <w:rPr>
          <w:rFonts w:cs="Times New Roman" w:ascii="Times New Roman" w:hAnsi="Times New Roman"/>
          <w:color w:val="00000A"/>
          <w:spacing w:val="20"/>
          <w:kern w:val="2"/>
          <w:sz w:val="24"/>
          <w:szCs w:val="24"/>
          <w:lang w:eastAsia="zh-CN" w:bidi="hi-IN"/>
        </w:rPr>
        <w:t>Учителя</w:t>
      </w:r>
      <w:r>
        <w:rPr>
          <w:rFonts w:cs="Times New Roman" w:ascii="Times New Roman" w:hAnsi="Times New Roman"/>
          <w:sz w:val="24"/>
          <w:szCs w:val="24"/>
        </w:rPr>
        <w:t xml:space="preserve"> - это проблема Фа-ИВДИВО и Соль-ИВДИВО. Услышали?</w:t>
      </w:r>
    </w:p>
    <w:p>
      <w:pPr>
        <w:pStyle w:val="NoSpacing"/>
        <w:ind w:firstLine="567"/>
        <w:jc w:val="both"/>
        <w:rPr/>
      </w:pPr>
      <w:r>
        <w:rPr>
          <w:rFonts w:cs="Times New Roman" w:ascii="Times New Roman" w:hAnsi="Times New Roman"/>
          <w:sz w:val="24"/>
          <w:szCs w:val="24"/>
        </w:rPr>
        <w:t>Это не к тому, что это какие-то там плохие архетипы, это к тому, что мы как Ипостаси и Учителя ещё нашим физическим телом к этому пристраиваемся. И процесс не закончен. И сейчас выявилась проблема, что наше физическое тело к Фа-ИВДИВО и Соль-ИВДИВО не до конца пристроено. А значит, и к Ля-ИВДИВО, где тело Учителя, грубо говоря.</w:t>
      </w:r>
    </w:p>
    <w:p>
      <w:pPr>
        <w:pStyle w:val="NoSpacing"/>
        <w:ind w:firstLine="567"/>
        <w:jc w:val="both"/>
        <w:rPr/>
      </w:pPr>
      <w:r>
        <w:rPr>
          <w:rFonts w:cs="Times New Roman" w:ascii="Times New Roman" w:hAnsi="Times New Roman"/>
          <w:sz w:val="24"/>
          <w:szCs w:val="24"/>
        </w:rPr>
        <w:t>Ну, и тут вот мы вот этими двумя-тремя Фа, Соль, Ля, Си - Си - архетипические части, они усваивают всё, им всё равно. Это очень хорошие части: они усвоили всё! Они даже помогли нам усвоить Ипостасность и Учителя. Только их 256, а здесь 268 миллионов — им многовато пока. Поэтому вот не до конца успели. И вот мы сейчас будем дорабатывать Ипостасные и Учительские ча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рхетипические части в Си-ИВДИВО всё усвоили, всё стали. Как Владыки 105-го Синтеза мы стоим и готовы ко всему. А вот как Ипостаси и Учителя, нас слегка шатает. А там всё во всём: шесть в одном, - и вот, срабатываем. Примерно увидели ситуацию?</w:t>
      </w:r>
    </w:p>
    <w:p>
      <w:pPr>
        <w:pStyle w:val="NoSpacing"/>
        <w:ind w:firstLine="567"/>
        <w:jc w:val="both"/>
        <w:rPr/>
      </w:pPr>
      <w:r>
        <w:rPr>
          <w:rFonts w:cs="Times New Roman" w:ascii="Times New Roman" w:hAnsi="Times New Roman"/>
          <w:sz w:val="24"/>
          <w:szCs w:val="24"/>
        </w:rPr>
        <w:t>Я специально вам описываю, чтобы вы понимали, что вот эти три часа не просто так мы тут, а мы адаптивно входили в 17-й архетип материи и учились это делать. И это очень важные часы. Увидели?  Увиде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b/>
          <w:bCs/>
          <w:sz w:val="24"/>
          <w:szCs w:val="24"/>
        </w:rPr>
        <w:t>Изменение названия 105-го Синтеза изменением специфики огня архетипически</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pPr>
      <w:r>
        <w:rPr>
          <w:rFonts w:cs="Times New Roman" w:ascii="Times New Roman" w:hAnsi="Times New Roman"/>
          <w:sz w:val="24"/>
          <w:szCs w:val="24"/>
        </w:rPr>
        <w:t>Значит, первое у нас: мы входим в 105-й Синтез. И у нас меняется название. Я сейчас это комментировать не буду, я лишь вам скажу, что у Аватар-Ипостаси, с учётом того, что мы вошли в 24 архетипа материи, начинается отстройка на другую архетипизацию. Так выразимся. Я напоминаю, что Аватар-Ипостаси у нас зафиксированы в основном 16 архетипов материи. А надо 24. Вот у них сейчас начинается отстройка. Мы уже в эту отстройку как Главы ИВДИВО вошли, но результатов пока нет. И отстройка не в том, что у Аватар-Ипостаси нет результата, а в том, что Аватар-Ипостаси свои результаты адаптируют к Планете Земля и к нам, в общем, к человечеству Земли. И это займёт какое-то время. То есть там есть сложные процессы определённые. Но! Мы уже знаем некоторые новые названия, которые в перспективе сложа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33-я Аватар-Ипостась… Не 33-я, видите… 49-я Аватар-Ипостась, которую мы знаем, как Человек ИВДИВО, переходит в название Человек синтезфизич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звание Человек ИВДИВО будет, как раз, относится к 33-у Аватар-Ипостаси. Я не оговорился. Это смена координат явления Аватар-Ипостасей. Внимание, это тот же самый Аватар-Ипостась. Они между собой перераспределяют обязанности. Услышали мен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добавлю, что до Человека синтезфизичности, у нас восьмёрка: Отец-Творец синтезфизичности, Аватар-Творец синтезфизичности. Помните? Человек-Творец синтезфизичности. И у Аватар-Ипостасей сложилось состояние, что восемь синтезфизичностей нет, а синтез всех - отсутствует!</w:t>
      </w:r>
    </w:p>
    <w:p>
      <w:pPr>
        <w:pStyle w:val="NoSpacing"/>
        <w:ind w:firstLine="567"/>
        <w:jc w:val="both"/>
        <w:rPr/>
      </w:pPr>
      <w:r>
        <w:rPr>
          <w:rFonts w:cs="Times New Roman" w:ascii="Times New Roman" w:hAnsi="Times New Roman"/>
          <w:sz w:val="24"/>
          <w:szCs w:val="24"/>
        </w:rPr>
        <w:t>И мы думали, что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спасибо, точно, Человек ИВДИВО синтезирует восемь синтезфизичностей. А получается, что само ИВДИВО должно </w:t>
      </w:r>
      <w:r>
        <w:rPr>
          <w:rFonts w:cs="Times New Roman" w:ascii="Times New Roman" w:hAnsi="Times New Roman"/>
          <w:color w:val="00000A"/>
          <w:spacing w:val="20"/>
          <w:kern w:val="2"/>
          <w:sz w:val="24"/>
          <w:szCs w:val="24"/>
          <w:lang w:eastAsia="zh-CN" w:bidi="hi-IN"/>
        </w:rPr>
        <w:t>до этого</w:t>
      </w:r>
      <w:r>
        <w:rPr>
          <w:rFonts w:cs="Times New Roman" w:ascii="Times New Roman" w:hAnsi="Times New Roman"/>
          <w:sz w:val="24"/>
          <w:szCs w:val="24"/>
        </w:rPr>
        <w:t xml:space="preserve"> работать, а синтезфизичность синтезировать только специальный вид Человека - Человек синтезфизичности. Это нацелено не на Аватар-Ипостась, - они это сделают сами, им, вообще, это не проблема делать, - это нацелено на человечество.</w:t>
      </w:r>
    </w:p>
    <w:p>
      <w:pPr>
        <w:pStyle w:val="NoSpacing"/>
        <w:ind w:firstLine="567"/>
        <w:jc w:val="both"/>
        <w:rPr/>
      </w:pPr>
      <w:r>
        <w:rPr>
          <w:rFonts w:cs="Times New Roman" w:ascii="Times New Roman" w:hAnsi="Times New Roman"/>
          <w:sz w:val="24"/>
          <w:szCs w:val="24"/>
        </w:rPr>
        <w:t>То есть, как только мы начали требовать в разных проектах Человека синтезфизичности, у нас пошла проблема - синтезфизичностью может быть только Человек-Творец синтезфизичности. А у нас люди многие далеко не Творцы, и это мягко сказано. То есть, чтобы быть Творцом, надо пройти Созидание, Репликацию и активность жизни. Это… это сложный процесс. В итоге, к человечеству Земли и так подстраивали синтезфизичность, и так подстраивали синтезфизичность, - и без Человека-Творца мы это брать не можем! Ну не можем!</w:t>
      </w:r>
    </w:p>
    <w:p>
      <w:pPr>
        <w:pStyle w:val="NoSpacing"/>
        <w:ind w:firstLine="567"/>
        <w:jc w:val="both"/>
        <w:rPr/>
      </w:pPr>
      <w:r>
        <w:rPr>
          <w:rFonts w:cs="Times New Roman" w:ascii="Times New Roman" w:hAnsi="Times New Roman"/>
          <w:sz w:val="24"/>
          <w:szCs w:val="24"/>
        </w:rPr>
        <w:t>В итоге, Аватар-Ипостаси решили сделать ход конём – шахматы. И сказали: «Так давай девятым поставим Человека синтезфизичности, а Человека ИВДИВО переведём в 33-го». Отец предварительно это согласовал. И вот сейчас мы пойдём к 49-у Аватар-Ипостаси и позажигаемся и стяжаем Человека синтезфизичности. А у Аватар-Ипостаси переходное состояние. Он, с одной стороны, Человек ИВДИВО - официально. С другой стороны, он взращивает состояние Человека синтезфизичности. Я напоминаю, что этот Аватар-Ипостась - Глава Иерархии Изначально Вышестоящего Отца. Если у него идёт какая-то изменённость, то изменённость идёт у всех 256. То есть и Аватар-Ипостасей, и Аватаров Синтез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этому этот процесс для нас с вами простой, - «Да, название поменял». А у них в составе Иерархии - это сложная ситуация. Плюс, у него Огонь Могущества. И у нас, кстати, Синтез огня Могущества. Соответственно, Огонь Могущества меняет свою ориентацию - с ИВДИВО на синтезфизичность. Это тоже другая специфика огня. И вот сейчас 49-й Аватар-Ипостась занимается такой проблематикой.</w:t>
      </w:r>
    </w:p>
    <w:p>
      <w:pPr>
        <w:pStyle w:val="NoSpacing"/>
        <w:ind w:firstLine="567"/>
        <w:jc w:val="both"/>
        <w:rPr/>
      </w:pPr>
      <w:r>
        <w:rPr>
          <w:rFonts w:cs="Times New Roman" w:ascii="Times New Roman" w:hAnsi="Times New Roman"/>
          <w:sz w:val="24"/>
          <w:szCs w:val="24"/>
        </w:rPr>
        <w:t>Там у других Аватар-Ипостасей свои проблематики, сейчас они отстраиваются на новую архетипичность, которую мы с вами с Отцом стяжали. Но нас это не касается, и слава богу, — потому что, если мы со всеми начнём работать, мы с вами потеряемся. Вот у нас сейчас 49-й Аватар-Ипостась. Я вышел к Отцу и спросил: «А можно попробовать войти, ну у нас же новый Синтез, сразу в новую компетенцию и попробовать на физике проверить Человека синтезфизичности?» Папа вот так посмотрел на нас, потом вот так посмотрел и говорит: «Ну, пробуйте!» Папа тоже любит эксперименты: «Ну, пробуйте».</w:t>
      </w:r>
    </w:p>
    <w:p>
      <w:pPr>
        <w:pStyle w:val="NoSpacing"/>
        <w:ind w:firstLine="567"/>
        <w:jc w:val="both"/>
        <w:rPr/>
      </w:pPr>
      <w:r>
        <w:rPr>
          <w:rFonts w:cs="Times New Roman" w:ascii="Times New Roman" w:hAnsi="Times New Roman"/>
          <w:sz w:val="24"/>
          <w:szCs w:val="24"/>
        </w:rPr>
        <w:t>Поэтому мы сейчас с вами попробуем войти в Человека синтезфизичности, который синтезирует собою восьмерицу: от Отца-Творца синтезфизичности до Человека-Творца синтезфизичности, предыдущую. Зачем мы это делаем? Вот сейчас внимательно подумайте только схему, парадигмальная схема. Мы стяжали 20-рицу в части. Восемь Изначально Вышестоящих: от Отца до Человека. Восемь Человеков: от Человека-Отца до Человека ИВДИВО, в данном случае, синтезфизичности. И восемь - от Отца до Человека, как социальная восьмерица человечест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рубо говоря, у нас человек служил Аватаром или Учителем, вышел в человечество. Он служить закончил, но Учителем по ядерности Синтеза остался. И в итоге у нас в человечестве растут Учителя, Ипостаси, Служащие. И мы, так насыщая человечество, постепенно отстраиваем Иерархию новых выражений. У нас появляются Посвящённые в человечестве новой эпохи, за счёт ядерности; Служащие, Учителя. Владыки Синтеза у меня есть бывшие. Ушли со служения, вышли из служения вообще. Владыки появляются в человечестве. И вот эта восьмерица в человечестве начинает расти. Ой, пускай их там несколько штук, но этого хватает для Планет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Посвящённых воплощают только к сложным родителям</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 xml:space="preserve">Представляете, бывший Владыка Синтеза зажигает в человечестве? Он считает себя бывшим, а у нас же бывших не бывает, понимаете? Не важно, что он считает, главное, что у него ядра настроены на Владычество. И есть те, которые не провели Синтез -  у них не получилось, они из-за этого вспыхнули и ушли из служения. А есть те, которые провели даже четвёртый круг Синтеза и вышли из служения. А у тех вообще ядра несменяемые - они Владыки. Ходячие Владыки в человечестве, даже не понимают, что они делают. И как только они что-нибудь вякнут, это сказывается, хотя бы, на их государство. И там некоторые </w:t>
      </w:r>
      <w:r>
        <w:rPr>
          <w:rFonts w:cs="Times New Roman" w:ascii="Times New Roman" w:hAnsi="Times New Roman"/>
          <w:i/>
          <w:sz w:val="24"/>
          <w:szCs w:val="24"/>
        </w:rPr>
        <w:t>навякались</w:t>
      </w:r>
      <w:r>
        <w:rPr>
          <w:rFonts w:cs="Times New Roman" w:ascii="Times New Roman" w:hAnsi="Times New Roman"/>
          <w:sz w:val="24"/>
          <w:szCs w:val="24"/>
        </w:rPr>
        <w:t xml:space="preserve"> так, что их государство просто трещит. Так намекну, болтают слишком много не о том. Но это их вопрос - свобода ж воли! Вот Отец и смотрит, как у бывших Владык свобода воли Владыческая работает.</w:t>
      </w:r>
    </w:p>
    <w:p>
      <w:pPr>
        <w:pStyle w:val="NoSpacing"/>
        <w:ind w:firstLine="567"/>
        <w:jc w:val="both"/>
        <w:rPr/>
      </w:pPr>
      <w:r>
        <w:rPr>
          <w:rFonts w:cs="Times New Roman" w:ascii="Times New Roman" w:hAnsi="Times New Roman"/>
          <w:sz w:val="24"/>
          <w:szCs w:val="24"/>
        </w:rPr>
        <w:t>И вот только сейчас за много лет опыта мы сработали в 24-рицу сверху вниз! И когда мы сейчас будем входить в Человека синтезфизичности, сверху вниз - это 16-й принцип. И ниже нас восемь принципов Творцом, но фактически - это восьмерица наших бывших друзей в человечестве.</w:t>
      </w:r>
    </w:p>
    <w:p>
      <w:pPr>
        <w:pStyle w:val="NoSpacing"/>
        <w:ind w:firstLine="567"/>
        <w:jc w:val="both"/>
        <w:rPr/>
      </w:pPr>
      <w:r>
        <w:rPr>
          <w:rFonts w:cs="Times New Roman" w:ascii="Times New Roman" w:hAnsi="Times New Roman"/>
          <w:sz w:val="24"/>
          <w:szCs w:val="24"/>
        </w:rPr>
        <w:t xml:space="preserve">То есть, бывших Посвящённых, кто у нас прошёл курс Посвящённого и ушёл. Но они ж стали Посвящёнными новой эпохи! Бывших Служащих, кто прошёл курс Служащего 32 Синтеза - и ушёл. Или служил у нас Служащим таким-то. У нас, много лет были Посвящённые и Служащие - ушли. Вообще-то несколько тысяч человек у нас ходят бывшими Посвящёнными и Служащими. Но «бывших» не бывает - они ходят Посвящёнными и Служащими новой эпохи. </w:t>
      </w:r>
    </w:p>
    <w:p>
      <w:pPr>
        <w:pStyle w:val="NoSpacing"/>
        <w:ind w:firstLine="567"/>
        <w:jc w:val="both"/>
        <w:rPr/>
      </w:pPr>
      <w:r>
        <w:rPr>
          <w:rFonts w:cs="Times New Roman" w:ascii="Times New Roman" w:hAnsi="Times New Roman"/>
          <w:sz w:val="24"/>
          <w:szCs w:val="24"/>
        </w:rPr>
        <w:t>Несколько Владык. Пару десятков Учителей. Даже, Владыка говорит, больше: под сотню Учителей. Несколько Ипостасей, наверное, больше сотни.</w:t>
      </w:r>
    </w:p>
    <w:p>
      <w:pPr>
        <w:pStyle w:val="NoSpacing"/>
        <w:ind w:firstLine="567"/>
        <w:jc w:val="both"/>
        <w:rPr/>
      </w:pPr>
      <w:r>
        <w:rPr>
          <w:rFonts w:cs="Times New Roman" w:ascii="Times New Roman" w:hAnsi="Times New Roman"/>
          <w:sz w:val="24"/>
          <w:szCs w:val="24"/>
        </w:rPr>
        <w:t>И вот по списку у нас растёт новая Иерархия в человечестве, когда они считают себя человеками, а внутри у них всё равно срабатывает то, что они делали у нас в ИВДИВО.</w:t>
      </w:r>
    </w:p>
    <w:p>
      <w:pPr>
        <w:pStyle w:val="NoSpacing"/>
        <w:ind w:firstLine="567"/>
        <w:jc w:val="both"/>
        <w:rPr/>
      </w:pPr>
      <w:r>
        <w:rPr>
          <w:rFonts w:cs="Times New Roman" w:ascii="Times New Roman" w:hAnsi="Times New Roman"/>
          <w:sz w:val="24"/>
          <w:szCs w:val="24"/>
        </w:rPr>
        <w:t xml:space="preserve">И слово «бывших не бывает» - смотрим парадигмально. В этой жизни он всё послал, но это временно. А Иерархия-то смотрит на много воплощений. А ядра-то у него на всю эпоху. Если в ядрах он наработал какой-то принцип, а это на всю эпоху, то на все последующие воплощения этот ядерный принцип у него всё равно </w:t>
      </w:r>
      <w:r>
        <w:rPr>
          <w:rFonts w:cs="Times New Roman" w:ascii="Times New Roman" w:hAnsi="Times New Roman"/>
          <w:color w:val="00000A"/>
          <w:spacing w:val="20"/>
          <w:kern w:val="2"/>
          <w:sz w:val="24"/>
          <w:szCs w:val="24"/>
          <w:lang w:eastAsia="zh-CN" w:bidi="hi-IN"/>
        </w:rPr>
        <w:t>срабатывает</w:t>
      </w:r>
      <w:r>
        <w:rPr>
          <w:rFonts w:cs="Times New Roman" w:ascii="Times New Roman" w:hAnsi="Times New Roman"/>
          <w:sz w:val="24"/>
          <w:szCs w:val="24"/>
        </w:rPr>
        <w:t xml:space="preserve">. Просто в этом воплощении не получилось. Ну, как в анекдоте - «Ну, не </w:t>
      </w:r>
      <w:r>
        <w:rPr>
          <w:rFonts w:cs="Times New Roman" w:ascii="Times New Roman" w:hAnsi="Times New Roman"/>
          <w:i/>
          <w:sz w:val="24"/>
          <w:szCs w:val="24"/>
        </w:rPr>
        <w:t>шмогла</w:t>
      </w:r>
      <w:r>
        <w:rPr>
          <w:rFonts w:cs="Times New Roman" w:ascii="Times New Roman" w:hAnsi="Times New Roman"/>
          <w:sz w:val="24"/>
          <w:szCs w:val="24"/>
        </w:rPr>
        <w:t xml:space="preserve"> я, не </w:t>
      </w:r>
      <w:r>
        <w:rPr>
          <w:rFonts w:cs="Times New Roman" w:ascii="Times New Roman" w:hAnsi="Times New Roman"/>
          <w:i/>
          <w:sz w:val="24"/>
          <w:szCs w:val="24"/>
        </w:rPr>
        <w:t>шмогла</w:t>
      </w:r>
      <w:r>
        <w:rPr>
          <w:rFonts w:cs="Times New Roman" w:ascii="Times New Roman" w:hAnsi="Times New Roman"/>
          <w:sz w:val="24"/>
          <w:szCs w:val="24"/>
        </w:rPr>
        <w:t>». «Что вы от меня хотите?» - «Ничего». Живи как «</w:t>
      </w:r>
      <w:r>
        <w:rPr>
          <w:rFonts w:cs="Times New Roman" w:ascii="Times New Roman" w:hAnsi="Times New Roman"/>
          <w:i/>
          <w:sz w:val="24"/>
          <w:szCs w:val="24"/>
        </w:rPr>
        <w:t>шмогла</w:t>
      </w:r>
      <w:r>
        <w:rPr>
          <w:rFonts w:cs="Times New Roman" w:ascii="Times New Roman" w:hAnsi="Times New Roman"/>
          <w:sz w:val="24"/>
          <w:szCs w:val="24"/>
        </w:rPr>
        <w:t xml:space="preserve">». Мы встретились на этом Синтезе ради укрепления нашей дружбы в </w:t>
      </w:r>
      <w:r>
        <w:rPr>
          <w:rFonts w:cs="Times New Roman" w:ascii="Times New Roman" w:hAnsi="Times New Roman"/>
          <w:color w:val="00000A"/>
          <w:spacing w:val="20"/>
          <w:kern w:val="2"/>
          <w:sz w:val="24"/>
          <w:szCs w:val="24"/>
          <w:lang w:eastAsia="zh-CN" w:bidi="hi-IN"/>
        </w:rPr>
        <w:t>веках</w:t>
      </w:r>
      <w:r>
        <w:rPr>
          <w:rFonts w:cs="Times New Roman" w:ascii="Times New Roman" w:hAnsi="Times New Roman"/>
          <w:sz w:val="24"/>
          <w:szCs w:val="24"/>
        </w:rPr>
        <w:t>. И в следующем воплощении попробуем смочь. Ну не между нами, так Владыки напрягут нас. Владыки точно… Аватары Синтеза точно нас напрягут. Увидели?</w:t>
      </w:r>
    </w:p>
    <w:p>
      <w:pPr>
        <w:pStyle w:val="NoSpacing"/>
        <w:ind w:firstLine="567"/>
        <w:jc w:val="both"/>
        <w:rPr/>
      </w:pPr>
      <w:r>
        <w:rPr>
          <w:rFonts w:cs="Times New Roman" w:ascii="Times New Roman" w:hAnsi="Times New Roman"/>
          <w:sz w:val="24"/>
          <w:szCs w:val="24"/>
        </w:rPr>
        <w:t>И вот, чтобы вот это напряжение, я корректно сейчас скажу, смягчить, и это мягко и корректно входило напряжение, будет Человек синтезфизичности. Потому что, если Человек ИВДИВО - это будет жёсткое вхождение. Это ИВДИВО сфокусировалось и начинает давить: «Ты — Владыка». Прямо, когда ты воплотился. А ты ещё маленький: «уа-уа», - а уже ядра начинают срабатывать Владыкой. Ну, как-то не очень.</w:t>
      </w:r>
    </w:p>
    <w:p>
      <w:pPr>
        <w:pStyle w:val="NoSpacing"/>
        <w:ind w:firstLine="567"/>
        <w:jc w:val="both"/>
        <w:rPr/>
      </w:pPr>
      <w:r>
        <w:rPr>
          <w:rFonts w:cs="Times New Roman" w:ascii="Times New Roman" w:hAnsi="Times New Roman"/>
          <w:sz w:val="24"/>
          <w:szCs w:val="24"/>
        </w:rPr>
        <w:t>Мы видели таких воплощённых Посвящённых. Он глазами строит всех окружающих. Понятно, да? Я в аэропорту одного такого встретил, на меня посмотрел - заткнулся. Перевёл глазки на маму с папой: «вя-я-я!», и папу с мамой… Извините, слово «заткнулся» - это прямо вот чётко. Орёт. Я говорю: «Ты чего орёшь?» Он на меня смотрит - заткнулся. Я ему мысленно сказал: «Ты чего орёшь?» Вот у него знак Посвящения всплывает. Я говорю: «Привет. Прекрати». Поворачивается на папу -… Родители ему не нравятся, воплотился к сложным родителям.</w:t>
      </w:r>
    </w:p>
    <w:p>
      <w:pPr>
        <w:pStyle w:val="NoSpacing"/>
        <w:ind w:firstLine="567"/>
        <w:jc w:val="both"/>
        <w:rPr/>
      </w:pPr>
      <w:r>
        <w:rPr>
          <w:rFonts w:cs="Times New Roman" w:ascii="Times New Roman" w:hAnsi="Times New Roman"/>
          <w:sz w:val="24"/>
          <w:szCs w:val="24"/>
        </w:rPr>
        <w:t xml:space="preserve">А </w:t>
      </w:r>
      <w:r>
        <w:rPr>
          <w:rFonts w:cs="Times New Roman" w:ascii="Times New Roman" w:hAnsi="Times New Roman"/>
          <w:b/>
          <w:sz w:val="24"/>
          <w:szCs w:val="24"/>
        </w:rPr>
        <w:t xml:space="preserve">Посвящённых же воплощают </w:t>
      </w:r>
      <w:r>
        <w:rPr>
          <w:rFonts w:cs="Times New Roman" w:ascii="Times New Roman" w:hAnsi="Times New Roman"/>
          <w:b/>
          <w:color w:val="00000A"/>
          <w:spacing w:val="20"/>
          <w:kern w:val="2"/>
          <w:sz w:val="24"/>
          <w:szCs w:val="24"/>
          <w:lang w:eastAsia="zh-CN" w:bidi="hi-IN"/>
        </w:rPr>
        <w:t>только</w:t>
      </w:r>
      <w:r>
        <w:rPr>
          <w:rFonts w:cs="Times New Roman" w:ascii="Times New Roman" w:hAnsi="Times New Roman"/>
          <w:b/>
          <w:sz w:val="24"/>
          <w:szCs w:val="24"/>
        </w:rPr>
        <w:t xml:space="preserve"> к сложным родителям</w:t>
      </w:r>
      <w:r>
        <w:rPr>
          <w:rFonts w:cs="Times New Roman" w:ascii="Times New Roman" w:hAnsi="Times New Roman"/>
          <w:sz w:val="24"/>
          <w:szCs w:val="24"/>
        </w:rPr>
        <w:t xml:space="preserve">. В пятой расе - </w:t>
      </w:r>
      <w:r>
        <w:rPr>
          <w:rFonts w:cs="Times New Roman" w:ascii="Times New Roman" w:hAnsi="Times New Roman"/>
          <w:color w:val="00000A"/>
          <w:spacing w:val="20"/>
          <w:kern w:val="2"/>
          <w:sz w:val="24"/>
          <w:szCs w:val="24"/>
          <w:lang w:eastAsia="zh-CN" w:bidi="hi-IN"/>
        </w:rPr>
        <w:t>только</w:t>
      </w:r>
      <w:r>
        <w:rPr>
          <w:rFonts w:cs="Times New Roman" w:ascii="Times New Roman" w:hAnsi="Times New Roman"/>
          <w:sz w:val="24"/>
          <w:szCs w:val="24"/>
        </w:rPr>
        <w:t xml:space="preserve"> к сложным родителям. Поэтому, когда мне говорят: «У меня родители сложные», - я говорю: «Ты точно из спец, вот Посвящённых проектов». У нас </w:t>
      </w:r>
      <w:r>
        <w:rPr>
          <w:rFonts w:cs="Times New Roman" w:ascii="Times New Roman" w:hAnsi="Times New Roman"/>
          <w:color w:val="00000A"/>
          <w:spacing w:val="20"/>
          <w:kern w:val="2"/>
          <w:sz w:val="24"/>
          <w:szCs w:val="24"/>
          <w:lang w:eastAsia="zh-CN" w:bidi="hi-IN"/>
        </w:rPr>
        <w:t>не бывает</w:t>
      </w:r>
      <w:r>
        <w:rPr>
          <w:rFonts w:cs="Times New Roman" w:ascii="Times New Roman" w:hAnsi="Times New Roman"/>
          <w:sz w:val="24"/>
          <w:szCs w:val="24"/>
        </w:rPr>
        <w:t xml:space="preserve"> несложных родителей.</w:t>
      </w:r>
    </w:p>
    <w:p>
      <w:pPr>
        <w:pStyle w:val="NoSpacing"/>
        <w:ind w:firstLine="567"/>
        <w:jc w:val="both"/>
        <w:rPr/>
      </w:pPr>
      <w:r>
        <w:rPr>
          <w:rFonts w:cs="Times New Roman" w:ascii="Times New Roman" w:hAnsi="Times New Roman"/>
          <w:sz w:val="24"/>
          <w:szCs w:val="24"/>
        </w:rPr>
        <w:t xml:space="preserve">И чем сложнее ситуация вокруг по жизни, тем правильней ты воплотился. «Как?». Я говорю: «Яма маленькая». Ты раз рассуждаешь, что плохо воплотился, - надо хуже. Те, у кого плохо, не рассуждают, что они плохо воплотились, - они выкарабкиваются. А те, кто считает, что плохо, значит, есть куда «падать», потому что они уже оценили, что «Плохо». </w:t>
      </w:r>
      <w:r>
        <w:rPr>
          <w:rFonts w:cs="Times New Roman" w:ascii="Times New Roman" w:hAnsi="Times New Roman"/>
          <w:color w:val="00000A"/>
          <w:spacing w:val="20"/>
          <w:kern w:val="2"/>
          <w:sz w:val="24"/>
          <w:szCs w:val="24"/>
          <w:lang w:eastAsia="zh-CN" w:bidi="hi-IN"/>
        </w:rPr>
        <w:t>На дне</w:t>
      </w:r>
      <w:r>
        <w:rPr>
          <w:rFonts w:cs="Times New Roman" w:ascii="Times New Roman" w:hAnsi="Times New Roman"/>
          <w:sz w:val="24"/>
          <w:szCs w:val="24"/>
        </w:rPr>
        <w:t xml:space="preserve"> ничего не оценивается. Там просто мысль: «Как выбраться?». А когда вы дна не достигли, есть оценка: «Ой, как плохо». И папа говорит: «Ну, ладно. Дно ниже». Называется «бездонная дочка». Извините, «бочка».</w:t>
      </w:r>
    </w:p>
    <w:p>
      <w:pPr>
        <w:pStyle w:val="NoSpacing"/>
        <w:ind w:firstLine="567"/>
        <w:jc w:val="both"/>
        <w:rPr/>
      </w:pPr>
      <w:r>
        <w:rPr>
          <w:rFonts w:cs="Times New Roman" w:ascii="Times New Roman" w:hAnsi="Times New Roman"/>
          <w:sz w:val="24"/>
          <w:szCs w:val="24"/>
        </w:rPr>
        <w:t>Есть такой посвящённый анекдот - Возвращение блудного сына - ну это привычка. А вот возвращение блудной дочери - это ещё тот случай. Ну, так, игра слов, называется. Это вот то самое «бездонность». В этом плане. Вы увидели? Так. Кто не совсем понял о «блудной дочери», - тут даже не имеется в виду о блуде что-то. Есть другой вариант: «Сат-ана» в предыдущей эпохе - это «Истина женщины». В переводе на русский язык: «Сат» - по-санскритски - «Истина». «Ана» - я думаю, переводить не надо. «Истина женщины» - сокращённо называется «Сат» - тире, по-японски, - «Ан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w:t>
      </w:r>
      <w:r>
        <w:rPr>
          <w:rFonts w:cs="Times New Roman" w:ascii="Times New Roman" w:hAnsi="Times New Roman"/>
          <w:i/>
          <w:iCs/>
          <w:sz w:val="24"/>
          <w:szCs w:val="24"/>
        </w:rPr>
        <w:t>Ну, нормальное же, чистое слово.</w:t>
      </w:r>
    </w:p>
    <w:p>
      <w:pPr>
        <w:pStyle w:val="NoSpacing"/>
        <w:ind w:firstLine="567"/>
        <w:jc w:val="both"/>
        <w:rPr/>
      </w:pPr>
      <w:r>
        <w:rPr>
          <w:rFonts w:cs="Times New Roman" w:ascii="Times New Roman" w:hAnsi="Times New Roman"/>
          <w:sz w:val="24"/>
          <w:szCs w:val="24"/>
        </w:rPr>
        <w:t xml:space="preserve">Нормальное, чистое слово. И вот </w:t>
      </w:r>
      <w:r>
        <w:rPr>
          <w:rFonts w:cs="Times New Roman" w:ascii="Times New Roman" w:hAnsi="Times New Roman"/>
          <w:color w:val="00000A"/>
          <w:spacing w:val="20"/>
          <w:kern w:val="2"/>
          <w:sz w:val="24"/>
          <w:szCs w:val="24"/>
          <w:lang w:eastAsia="zh-CN" w:bidi="hi-IN"/>
        </w:rPr>
        <w:t>очень</w:t>
      </w:r>
      <w:r>
        <w:rPr>
          <w:rFonts w:cs="Times New Roman" w:ascii="Times New Roman" w:hAnsi="Times New Roman"/>
          <w:sz w:val="24"/>
          <w:szCs w:val="24"/>
        </w:rPr>
        <w:t xml:space="preserve"> много десятилетий мы его «отчищали». И вот лингвист нам сообщает интеллектуально, что это нормальное чистое слово. Согласен. Поэтому вся Индия знает мантру Сат - «Сат Чит Ананда». Всё. «Ананда»: «Ана н-да…». Хотя «анан-да» - это по-русски: «а нан». Но «ана» - «оно», «ана н-да». И вот так мы, извините, всеиндийски чистили «Сат Ана-нда». От всех этих вопросов. Поэтому сейчас это нормальное чистое слово. Но в предыдущей эпохе было сложновато с этим. Увидели?</w:t>
      </w:r>
    </w:p>
    <w:p>
      <w:pPr>
        <w:pStyle w:val="NoSpacing"/>
        <w:ind w:firstLine="567"/>
        <w:jc w:val="both"/>
        <w:rPr/>
      </w:pPr>
      <w:r>
        <w:rPr>
          <w:rFonts w:cs="Times New Roman" w:ascii="Times New Roman" w:hAnsi="Times New Roman"/>
          <w:sz w:val="24"/>
          <w:szCs w:val="24"/>
        </w:rPr>
        <w:t>Не-не-не. Сейчас ни «Сат-Ана», ни остальные там спец названия пятой расы, - они у нас сейчас не действуют. Мы все их закончили. Но Истина сейчас у нас наконец-таки работает без всяких женских и мужских некорректностей.</w:t>
      </w:r>
    </w:p>
    <w:p>
      <w:pPr>
        <w:pStyle w:val="NoSpacing"/>
        <w:ind w:firstLine="567"/>
        <w:jc w:val="both"/>
        <w:rPr/>
      </w:pPr>
      <w:r>
        <w:rPr>
          <w:rFonts w:cs="Times New Roman" w:ascii="Times New Roman" w:hAnsi="Times New Roman"/>
          <w:sz w:val="24"/>
          <w:szCs w:val="24"/>
        </w:rPr>
        <w:t xml:space="preserve">Сразу скажу. Если бы специфика «Сат-Ана» действовала, - у нас не было бы Аватаресс Синтеза. Вот очень жёстко - </w:t>
      </w:r>
      <w:r>
        <w:rPr>
          <w:rFonts w:cs="Times New Roman" w:ascii="Times New Roman" w:hAnsi="Times New Roman"/>
          <w:b/>
          <w:bCs/>
          <w:sz w:val="24"/>
          <w:szCs w:val="24"/>
        </w:rPr>
        <w:t>это надо обязательно объяснять новеньким</w:t>
      </w:r>
      <w:r>
        <w:rPr>
          <w:rFonts w:cs="Times New Roman" w:ascii="Times New Roman" w:hAnsi="Times New Roman"/>
          <w:sz w:val="24"/>
          <w:szCs w:val="24"/>
        </w:rPr>
        <w:t xml:space="preserve">. Тем, что в Иерархии появились Аватарессы Синтеза, Истина Дочери перестала быть, ну, тем самым существом. И мы всем товарищам «сат-анинам» помахали ручкой. И если у нас сейчас, анекдот, в отдельных странах типа трёхбуквенных, есть сатанинский курс, сатанинские религии и сатанинское поклонение, я выхожу к Аватарессе Синтеза Фаинь и говорю: «Ну что, опять?» Она говорит: «Ну вот, мы их опять с Аватарессами жучим». Они приходят ради… «прививки», в общем, от некачественной жизни. Потому что сам процесс отсутствует, сами носители этого действия уже давно преобразились. И я даже знаю имена предыдущей Иерархии, кто этим занимался. </w:t>
      </w:r>
      <w:r>
        <w:rPr>
          <w:rFonts w:cs="Times New Roman" w:ascii="Times New Roman" w:hAnsi="Times New Roman"/>
          <w:color w:val="00000A"/>
          <w:spacing w:val="20"/>
          <w:kern w:val="2"/>
          <w:sz w:val="24"/>
          <w:szCs w:val="24"/>
          <w:lang w:eastAsia="zh-CN" w:bidi="hi-IN"/>
        </w:rPr>
        <w:t>Занимался</w:t>
      </w:r>
      <w:r>
        <w:rPr>
          <w:rFonts w:cs="Times New Roman" w:ascii="Times New Roman" w:hAnsi="Times New Roman"/>
          <w:sz w:val="24"/>
          <w:szCs w:val="24"/>
        </w:rPr>
        <w:t xml:space="preserve">! </w:t>
      </w:r>
      <w:r>
        <w:rPr>
          <w:rFonts w:cs="Times New Roman" w:ascii="Times New Roman" w:hAnsi="Times New Roman"/>
          <w:color w:val="00000A"/>
          <w:spacing w:val="20"/>
          <w:kern w:val="2"/>
          <w:sz w:val="24"/>
          <w:szCs w:val="24"/>
          <w:lang w:eastAsia="zh-CN" w:bidi="hi-IN"/>
        </w:rPr>
        <w:t>Не был</w:t>
      </w:r>
      <w:r>
        <w:rPr>
          <w:rFonts w:cs="Times New Roman" w:ascii="Times New Roman" w:hAnsi="Times New Roman"/>
          <w:sz w:val="24"/>
          <w:szCs w:val="24"/>
        </w:rPr>
        <w:t xml:space="preserve"> этим, понимаете? Это было сознательное занятие, чтобы человечество преобразилось.</w:t>
      </w:r>
    </w:p>
    <w:p>
      <w:pPr>
        <w:pStyle w:val="NoSpacing"/>
        <w:ind w:firstLine="567"/>
        <w:jc w:val="both"/>
        <w:rPr/>
      </w:pPr>
      <w:r>
        <w:rPr>
          <w:rFonts w:cs="Times New Roman" w:ascii="Times New Roman" w:hAnsi="Times New Roman"/>
          <w:sz w:val="24"/>
          <w:szCs w:val="24"/>
        </w:rPr>
        <w:t>Аватарессы этот процесс закончили, поэтому имя теперь-то чистое. Но выйди в храм, вот тут в любой, и скажи: «Сатана - это чистое имя». Особенно, если там казаки стоят на молитве. Они тебя сразу поймут, что ты пришла с провокацией. И ещё осудят за унижение религиозных состояний товарищей, которые верят, что это плохо. Веру ж нарушать людей нельзя. И вот здесь вот эта проблема, которая до сих пор перемалывается в человечестве. Увидели? Ну, вот такая интересная ситуац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Человек синтезфизичности будет «перемалывать» всё человеческ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вот, </w:t>
      </w:r>
      <w:r>
        <w:rPr>
          <w:rFonts w:cs="Times New Roman" w:ascii="Times New Roman" w:hAnsi="Times New Roman"/>
          <w:b/>
          <w:bCs/>
          <w:sz w:val="24"/>
          <w:szCs w:val="24"/>
        </w:rPr>
        <w:t>Человек синтезфизичности</w:t>
      </w:r>
      <w:r>
        <w:rPr>
          <w:rFonts w:cs="Times New Roman" w:ascii="Times New Roman" w:hAnsi="Times New Roman"/>
          <w:sz w:val="24"/>
          <w:szCs w:val="24"/>
        </w:rPr>
        <w:t xml:space="preserve">, куда мы сейчас идём, - </w:t>
      </w:r>
      <w:r>
        <w:rPr>
          <w:rFonts w:cs="Times New Roman" w:ascii="Times New Roman" w:hAnsi="Times New Roman"/>
          <w:b/>
          <w:bCs/>
          <w:sz w:val="24"/>
          <w:szCs w:val="24"/>
        </w:rPr>
        <w:t>это товарищ, который будет «перемалывать» всё человеческое в синтезфизичность нового</w:t>
      </w:r>
      <w:r>
        <w:rPr>
          <w:rFonts w:cs="Times New Roman" w:ascii="Times New Roman" w:hAnsi="Times New Roman"/>
          <w:sz w:val="24"/>
          <w:szCs w:val="24"/>
        </w:rPr>
        <w:t xml:space="preserve">. Намёк понятен, да? </w:t>
      </w:r>
      <w:r>
        <w:rPr>
          <w:rFonts w:cs="Times New Roman" w:ascii="Times New Roman" w:hAnsi="Times New Roman"/>
          <w:color w:val="00000A"/>
          <w:spacing w:val="20"/>
          <w:kern w:val="2"/>
          <w:sz w:val="24"/>
          <w:szCs w:val="24"/>
          <w:lang w:eastAsia="zh-CN" w:bidi="hi-IN"/>
        </w:rPr>
        <w:t>Всё</w:t>
      </w:r>
      <w:r>
        <w:rPr>
          <w:rFonts w:cs="Times New Roman" w:ascii="Times New Roman" w:hAnsi="Times New Roman"/>
          <w:sz w:val="24"/>
          <w:szCs w:val="24"/>
        </w:rPr>
        <w:t xml:space="preserve"> перемалывать. Это молот, наковальня и одновременно накал между ними, одновременно. Это Человек синтезфизичности в </w:t>
      </w:r>
      <w:r>
        <w:rPr>
          <w:rFonts w:cs="Times New Roman" w:ascii="Times New Roman" w:hAnsi="Times New Roman"/>
          <w:color w:val="00000A"/>
          <w:spacing w:val="20"/>
          <w:kern w:val="2"/>
          <w:sz w:val="24"/>
          <w:szCs w:val="24"/>
          <w:lang w:eastAsia="zh-CN" w:bidi="hi-IN"/>
        </w:rPr>
        <w:t>перемалывании</w:t>
      </w:r>
      <w:r>
        <w:rPr>
          <w:rFonts w:cs="Times New Roman" w:ascii="Times New Roman" w:hAnsi="Times New Roman"/>
          <w:sz w:val="24"/>
          <w:szCs w:val="24"/>
        </w:rPr>
        <w:t xml:space="preserve"> всех. Всё понятно? И в преодолении всего ненужного во всё хорошее.</w:t>
      </w:r>
    </w:p>
    <w:p>
      <w:pPr>
        <w:pStyle w:val="Normal"/>
        <w:spacing w:lineRule="auto" w:line="240" w:before="0" w:after="0"/>
        <w:ind w:firstLine="567"/>
        <w:jc w:val="both"/>
        <w:rPr/>
      </w:pPr>
      <w:r>
        <w:rPr>
          <w:rFonts w:cs="Times New Roman" w:ascii="Times New Roman" w:hAnsi="Times New Roman"/>
          <w:sz w:val="24"/>
          <w:szCs w:val="24"/>
        </w:rPr>
        <w:t>Не до всех дошло. Вы почему-то думаете, что это он такой. Вы сейчас стяжаете эту часть: этот принцип перейдёт на вас. И если в вас найдутся какие-то устаревшие культы, которым вы уже не следуете, но ваш Дух к ним привязался. Ну, допустим, матом крыть соседа только потому, что он сосед и плохо на вас смотрит! И он не плох, не сам по себе, а потому что сосед! Должен смотреть по-другому, а смотрит как зараза какая-то! А должен по-другому смотреть! Сосед спрашивает: «Почему должен?» Я сказала: «Должен! Я не буду объяснять, почему. Ты сам должен понять, почему». Это от Истины «Аны», которая вот однозначна и непреодолеваема, потому что он сам должен понять. Он не понимает, а, значит, сам дурак. А я вот должна объяснять, что ты дурак, потому что должен понять, что я хочу, не объясняя, что я хочу. Ну ладно, - это женское состояние. Это нормально. Это генетика.</w:t>
      </w:r>
    </w:p>
    <w:p>
      <w:pPr>
        <w:pStyle w:val="Normal"/>
        <w:spacing w:lineRule="auto" w:line="240" w:before="0" w:after="0"/>
        <w:ind w:firstLine="567"/>
        <w:jc w:val="both"/>
        <w:rPr/>
      </w:pPr>
      <w:r>
        <w:rPr>
          <w:rFonts w:cs="Times New Roman" w:ascii="Times New Roman" w:hAnsi="Times New Roman"/>
          <w:sz w:val="24"/>
          <w:szCs w:val="24"/>
        </w:rPr>
        <w:t>А вот если с соседом, который вообще к женщине «никак», а-а-а… должен. То вообще не понятно, почему должен. Он же просто сосед. Ну, случайностей, конечно, не бывает. Явно поселили в соседних квартирах, чтобы встречаться и обязательно утром говорить: «</w:t>
      </w:r>
      <w:r>
        <w:rPr>
          <w:rFonts w:cs="Times New Roman" w:ascii="Times New Roman" w:hAnsi="Times New Roman"/>
          <w:i/>
          <w:sz w:val="24"/>
          <w:szCs w:val="24"/>
        </w:rPr>
        <w:t>Здрасте</w:t>
      </w:r>
      <w:r>
        <w:rPr>
          <w:rFonts w:cs="Times New Roman" w:ascii="Times New Roman" w:hAnsi="Times New Roman"/>
          <w:sz w:val="24"/>
          <w:szCs w:val="24"/>
        </w:rPr>
        <w:t>!!» И идти на работу, испортив друг другу работу. Ну, как бы дхармическая ситуация. Но вот это, как раз последствия тех самых культов, которые в прошлых воплощениях вы явно с соседом проходили, разных специфических. И в этом воплощении вы хотя бы по-соседски их отрабатываете, здороваясь, по утрам в тихой любви друг к другу. Понятно?</w:t>
      </w:r>
    </w:p>
    <w:p>
      <w:pPr>
        <w:pStyle w:val="Normal"/>
        <w:spacing w:lineRule="auto" w:line="240" w:before="0" w:after="0"/>
        <w:ind w:firstLine="567"/>
        <w:jc w:val="both"/>
        <w:rPr/>
      </w:pPr>
      <w:r>
        <w:rPr>
          <w:rFonts w:cs="Times New Roman" w:ascii="Times New Roman" w:hAnsi="Times New Roman"/>
          <w:sz w:val="24"/>
          <w:szCs w:val="24"/>
        </w:rPr>
        <w:t xml:space="preserve">Вот Человек синтезфизичности будет перерабатывать в нас разные специфики лучших накоплений прошлого. Если их нет, он будет стимулировать нас на лучшие накопления будущего. Здесь тоже проблема. Чтобы появились лучшие накопления будущего, надо отказаться от хороших настоящего. Лучшее, кто не знает, враг хорошего. Поэтому, чтобы появились лучшие накопления будущего, от </w:t>
      </w:r>
      <w:r>
        <w:rPr>
          <w:rFonts w:cs="Times New Roman" w:ascii="Times New Roman" w:hAnsi="Times New Roman"/>
          <w:color w:val="00000A"/>
          <w:spacing w:val="20"/>
          <w:kern w:val="2"/>
          <w:sz w:val="24"/>
          <w:szCs w:val="24"/>
          <w:lang w:eastAsia="zh-CN" w:bidi="hi-IN"/>
        </w:rPr>
        <w:t>хорошего</w:t>
      </w:r>
      <w:r>
        <w:rPr>
          <w:rFonts w:cs="Times New Roman" w:ascii="Times New Roman" w:hAnsi="Times New Roman"/>
          <w:sz w:val="24"/>
          <w:szCs w:val="24"/>
        </w:rPr>
        <w:t xml:space="preserve"> в настоящем иногда надо отказаться. Потому, что-то, что мы считаем хорошо, не обязательно хорошо в будущем. Это хорошо в настоящем. И здесь нас будут по-разному развивать, в общем.</w:t>
      </w:r>
    </w:p>
    <w:p>
      <w:pPr>
        <w:pStyle w:val="Normal"/>
        <w:spacing w:lineRule="auto" w:line="240" w:before="0" w:after="0"/>
        <w:ind w:firstLine="567"/>
        <w:jc w:val="both"/>
        <w:rPr/>
      </w:pPr>
      <w:r>
        <w:rPr>
          <w:rFonts w:cs="Times New Roman" w:ascii="Times New Roman" w:hAnsi="Times New Roman"/>
          <w:sz w:val="24"/>
          <w:szCs w:val="24"/>
        </w:rPr>
        <w:t xml:space="preserve">Ну и самое интересное, что </w:t>
      </w:r>
      <w:r>
        <w:rPr>
          <w:rFonts w:cs="Times New Roman" w:ascii="Times New Roman" w:hAnsi="Times New Roman"/>
          <w:b/>
          <w:sz w:val="24"/>
          <w:szCs w:val="24"/>
        </w:rPr>
        <w:t>у него огонь Могущества</w:t>
      </w:r>
      <w:r>
        <w:rPr>
          <w:rFonts w:cs="Times New Roman" w:ascii="Times New Roman" w:hAnsi="Times New Roman"/>
          <w:sz w:val="24"/>
          <w:szCs w:val="24"/>
        </w:rPr>
        <w:t>. «Могу - не могу» - Могущество тебя отстроит. Намёк понятен? Поэтому это не работа - вот только с Аватар-Ипостасью - это работа с нами самими. Ну и последнее.</w:t>
      </w:r>
    </w:p>
    <w:p>
      <w:pPr>
        <w:pStyle w:val="Normal"/>
        <w:spacing w:lineRule="auto" w:line="240" w:before="0" w:after="0"/>
        <w:ind w:firstLine="567"/>
        <w:jc w:val="both"/>
        <w:rPr/>
      </w:pPr>
      <w:r>
        <w:rPr>
          <w:rFonts w:cs="Times New Roman" w:ascii="Times New Roman" w:hAnsi="Times New Roman"/>
          <w:sz w:val="24"/>
          <w:szCs w:val="24"/>
        </w:rPr>
        <w:t>Считаем: у Кут Хуми в 17-м архетипе материи итоговая цифра - 712. Какая итоговая цифра будет у 49-й Аватар Ипостаси? Считать очень просто, поэтому мне интересно как вы посчитаете.</w:t>
      </w:r>
    </w:p>
    <w:p>
      <w:pPr>
        <w:pStyle w:val="Normal"/>
        <w:spacing w:lineRule="auto" w:line="240" w:before="0" w:after="0"/>
        <w:ind w:firstLine="567"/>
        <w:jc w:val="both"/>
        <w:rPr>
          <w:i/>
          <w:i/>
          <w:iCs/>
        </w:rPr>
      </w:pPr>
      <w:r>
        <w:rPr>
          <w:rFonts w:cs="Times New Roman" w:ascii="Times New Roman" w:hAnsi="Times New Roman"/>
          <w:i/>
          <w:iCs/>
          <w:sz w:val="24"/>
          <w:szCs w:val="24"/>
        </w:rPr>
        <w:t>Из зала: Шестьсот девяносто четыре.</w:t>
      </w:r>
    </w:p>
    <w:p>
      <w:pPr>
        <w:pStyle w:val="Normal"/>
        <w:spacing w:lineRule="auto" w:line="240" w:before="0" w:after="0"/>
        <w:ind w:firstLine="567"/>
        <w:jc w:val="both"/>
        <w:rPr/>
      </w:pPr>
      <w:r>
        <w:rPr>
          <w:rFonts w:cs="Times New Roman" w:ascii="Times New Roman" w:hAnsi="Times New Roman"/>
          <w:sz w:val="24"/>
          <w:szCs w:val="24"/>
        </w:rPr>
        <w:t>694 - это минус. Как в песне - «Это минус». А надо плюс. Ну, там, о мушкетёрах, в общем. У Кут Хуми - 712. Как высчитать Аватара 49? А это плюс! Плюс 49.</w:t>
      </w:r>
    </w:p>
    <w:p>
      <w:pPr>
        <w:pStyle w:val="Normal"/>
        <w:spacing w:lineRule="auto" w:line="240" w:before="0" w:after="0"/>
        <w:ind w:firstLine="567"/>
        <w:jc w:val="both"/>
        <w:rPr>
          <w:i/>
          <w:i/>
          <w:iCs/>
        </w:rPr>
      </w:pPr>
      <w:r>
        <w:rPr>
          <w:rFonts w:cs="Times New Roman" w:ascii="Times New Roman" w:hAnsi="Times New Roman"/>
          <w:i/>
          <w:iCs/>
          <w:sz w:val="24"/>
          <w:szCs w:val="24"/>
        </w:rPr>
        <w:t>Из зала: -  Семьсот шестьдесят один.</w:t>
      </w:r>
    </w:p>
    <w:p>
      <w:pPr>
        <w:pStyle w:val="Normal"/>
        <w:spacing w:lineRule="auto" w:line="240" w:before="0" w:after="0"/>
        <w:ind w:firstLine="567"/>
        <w:jc w:val="both"/>
        <w:rPr/>
      </w:pPr>
      <w:r>
        <w:rPr>
          <w:rFonts w:cs="Times New Roman" w:ascii="Times New Roman" w:hAnsi="Times New Roman"/>
          <w:sz w:val="24"/>
          <w:szCs w:val="24"/>
        </w:rPr>
        <w:t xml:space="preserve">761. Ну, можно было ещё как вариант: 776 минус 16. Очень сложная арифметика. Чувствуете, когда триллион становится в голову, последняя цифра почти не считается. А на самом деле там </w:t>
      </w:r>
      <w:r>
        <w:rPr>
          <w:rFonts w:cs="Times New Roman" w:ascii="Times New Roman" w:hAnsi="Times New Roman"/>
          <w:color w:val="00000A"/>
          <w:spacing w:val="20"/>
          <w:kern w:val="2"/>
          <w:sz w:val="24"/>
          <w:szCs w:val="24"/>
          <w:lang w:eastAsia="zh-CN" w:bidi="hi-IN"/>
        </w:rPr>
        <w:t>минус 16 триллионов</w:t>
      </w:r>
      <w:r>
        <w:rPr>
          <w:rFonts w:cs="Times New Roman" w:ascii="Times New Roman" w:hAnsi="Times New Roman"/>
          <w:sz w:val="24"/>
          <w:szCs w:val="24"/>
        </w:rPr>
        <w:t>, фактически. Потому что в каждом виде организации материи свой триллион. И когда вы считаете, «минус 16» легко посчитать или «плюс 48». Но у вас считается: «минус 16 триллионов» или «плюс 48 триллионов», и мозги - они понимают всю цифру, приплюсовывают 16 и их начинает чуть «клинить», потому что огонь идёт на лишние 16 или 48 триллионов. Так, на всякий случай. Вот это 17-й архетип.</w:t>
      </w:r>
    </w:p>
    <w:p>
      <w:pPr>
        <w:pStyle w:val="Normal"/>
        <w:spacing w:lineRule="auto" w:line="240" w:before="0" w:after="0"/>
        <w:ind w:firstLine="567"/>
        <w:jc w:val="both"/>
        <w:rPr/>
      </w:pPr>
      <w:r>
        <w:rPr>
          <w:rFonts w:cs="Times New Roman" w:ascii="Times New Roman" w:hAnsi="Times New Roman"/>
          <w:sz w:val="24"/>
          <w:szCs w:val="24"/>
        </w:rPr>
        <w:t xml:space="preserve">Практика. Идём стяжать нашу часть - Человека синтезфизичности. Я подчёркиваю - это новая часть. Ели, вдруг, что не сложится, ей просто вернут название Человека ИВДИВО по списку. Но, скорее всего, всё должно сложиться, потому что это </w:t>
      </w:r>
      <w:r>
        <w:rPr>
          <w:rFonts w:cs="Times New Roman" w:ascii="Times New Roman" w:hAnsi="Times New Roman"/>
          <w:color w:val="00000A"/>
          <w:spacing w:val="20"/>
          <w:kern w:val="2"/>
          <w:sz w:val="24"/>
          <w:szCs w:val="24"/>
          <w:lang w:eastAsia="zh-CN" w:bidi="hi-IN"/>
        </w:rPr>
        <w:t>очень помогает человечеству Землян жит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А так как у нас Парадигмальный курс, надо стяжать новенькое, чтобы преодолеть старенькое. Ну, самое то.</w:t>
      </w:r>
    </w:p>
    <w:p>
      <w:pPr>
        <w:pStyle w:val="Normal"/>
        <w:spacing w:lineRule="auto" w:line="240" w:before="0" w:after="0"/>
        <w:ind w:firstLine="567"/>
        <w:jc w:val="both"/>
        <w:rPr/>
      </w:pPr>
      <w:r>
        <w:rPr>
          <w:rFonts w:cs="Times New Roman" w:ascii="Times New Roman" w:hAnsi="Times New Roman"/>
          <w:sz w:val="24"/>
          <w:szCs w:val="24"/>
        </w:rPr>
        <w:t>Я узнал об этом названии три дня назад. Чтобы вы не думали, что «Вы знаете - теперь говорите». Не, вообще не знал. Я вообще попал в эту, по-русски скажу, «катавасию» Аватар Ипостасей три дня назад, когда меня вызвали и сказали: «Тут у нас на физике те-то, те-то проблемы». А я вдруг понимаю, что… И вот меня как поставили в это, и вот я все три дня сижу с этими ситуациями. Ну, там, в разных практиках. Потому что надо…</w:t>
      </w:r>
    </w:p>
    <w:p>
      <w:pPr>
        <w:pStyle w:val="Normal"/>
        <w:spacing w:lineRule="auto" w:line="240" w:before="0" w:after="0"/>
        <w:ind w:firstLine="567"/>
        <w:jc w:val="both"/>
        <w:rPr/>
      </w:pPr>
      <w:r>
        <w:rPr>
          <w:rFonts w:cs="Times New Roman" w:ascii="Times New Roman" w:hAnsi="Times New Roman"/>
          <w:sz w:val="24"/>
          <w:szCs w:val="24"/>
        </w:rPr>
        <w:t xml:space="preserve">Да-да, там всё связано. В итоге, вот мы работаем с этим процессом в ИВДИВО, как это физически офизичивают. Они </w:t>
      </w:r>
      <w:r>
        <w:rPr>
          <w:rFonts w:cs="Times New Roman" w:ascii="Times New Roman" w:hAnsi="Times New Roman"/>
          <w:color w:val="00000A"/>
          <w:spacing w:val="20"/>
          <w:kern w:val="2"/>
          <w:sz w:val="24"/>
          <w:szCs w:val="24"/>
          <w:lang w:eastAsia="zh-CN" w:bidi="hi-IN"/>
        </w:rPr>
        <w:t>на нас</w:t>
      </w:r>
      <w:r>
        <w:rPr>
          <w:rFonts w:cs="Times New Roman" w:ascii="Times New Roman" w:hAnsi="Times New Roman"/>
          <w:sz w:val="24"/>
          <w:szCs w:val="24"/>
        </w:rPr>
        <w:t xml:space="preserve"> офизичивают, а мы проверяем собою, как это там у них происходит. Поэтому я вас подключаю к процессу, который три дня назад у Отца и Аватар Ипостасей начался. Ну, мы ж парадигмальщики? Значит, должны нести новое. А значит, должны </w:t>
      </w:r>
      <w:r>
        <w:rPr>
          <w:rFonts w:cs="Times New Roman" w:ascii="Times New Roman" w:hAnsi="Times New Roman"/>
          <w:color w:val="00000A"/>
          <w:spacing w:val="20"/>
          <w:kern w:val="2"/>
          <w:sz w:val="24"/>
          <w:szCs w:val="24"/>
          <w:lang w:eastAsia="zh-CN" w:bidi="hi-IN"/>
        </w:rPr>
        <w:t>на себе</w:t>
      </w:r>
      <w:r>
        <w:rPr>
          <w:rFonts w:cs="Times New Roman" w:ascii="Times New Roman" w:hAnsi="Times New Roman"/>
          <w:sz w:val="24"/>
          <w:szCs w:val="24"/>
        </w:rPr>
        <w:t xml:space="preserve"> проверять это новое. Практика.</w:t>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Практика 3. </w:t>
      </w:r>
      <w:r>
        <w:rPr>
          <w:rFonts w:cs="Times New Roman" w:ascii="Times New Roman" w:hAnsi="Times New Roman"/>
          <w:b/>
          <w:color w:val="C00000"/>
          <w:sz w:val="24"/>
          <w:szCs w:val="24"/>
        </w:rPr>
        <w:t>Первостяжание</w:t>
      </w:r>
      <w:r>
        <w:rPr>
          <w:rFonts w:cs="Times New Roman" w:ascii="Times New Roman" w:hAnsi="Times New Roman"/>
          <w:b/>
          <w:sz w:val="24"/>
          <w:szCs w:val="24"/>
        </w:rPr>
        <w:t>: Стяжание Человека синтезфизичности Изначально Вышестоящего Отца 17-го Архетипа Октавы Бытия явлением Главы Иерархии, как членов Иерархии Изначально Вышестоящего Отца собою.</w:t>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Ми-ИВДИВО Октавы Бытия. Переходим в зал Ми-ИВДИВО Октавы Бытия на 1 099 511 627 712 изначально вышестоящую ивдиво-октавность. Развёртываемся телесно Владыкой 105 Синтеза Изначально Вышестоящего Отца в форме. Возжигая 64 инструмента, включая форму. Форма должна возжигаться, чтобы адаптироваться к атмосфере 17-го архетипа. Она иногда работает у вас, как скафандр, просто вы не видите вокруг себя, прозрачный купол на голове, если вы этот Огонь не адаптируете. Если Огонь адаптируется, скафандр снимается, вы в форме стоите. Ни плохо, ни хорошо. Адаптация Огня вашего тела.</w:t>
      </w:r>
    </w:p>
    <w:p>
      <w:pPr>
        <w:pStyle w:val="NoSpacing"/>
        <w:ind w:firstLine="567"/>
        <w:jc w:val="both"/>
        <w:rPr/>
      </w:pPr>
      <w:r>
        <w:rPr>
          <w:rFonts w:cs="Times New Roman" w:ascii="Times New Roman" w:hAnsi="Times New Roman"/>
          <w:sz w:val="24"/>
          <w:szCs w:val="24"/>
        </w:rPr>
        <w:t>Поэтому 64 инструмента возжигаем, включаем, вспоминаем их. Кто не вспомнил на перерыве – сочувствую, я намекал, что пора вспомнить. И вообще на этот Синтез 64 инструмента выучить. Я смотрю, как вы их вспоминаете, плакать хочется. Ну, Меч, ну, Книга, ну, опять то, что я напомнил до перерыва. Нет, некоторые помнят, не надо на меня смотреть. Я же не говорю, что все, но мне же надо 50% плюс один в зале. И у Владыки над вами стоит список инструментов, больше из трёх пальцев, в смысле 64, но ноль назва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я вижу то, что знаю, вы их не видите, они у вас плохо действуют, потому, что вы их не знаете. По-моему, 8-е распоряжение, там этот список, кто думает, где это взять теперь. У вас вся ночь, впереди, как у студентов, до завтра.</w:t>
      </w:r>
    </w:p>
    <w:p>
      <w:pPr>
        <w:pStyle w:val="NoSpacing"/>
        <w:ind w:firstLine="567"/>
        <w:jc w:val="both"/>
        <w:rPr/>
      </w:pPr>
      <w:r>
        <w:rPr>
          <w:rFonts w:cs="Times New Roman" w:ascii="Times New Roman" w:hAnsi="Times New Roman"/>
          <w:sz w:val="24"/>
          <w:szCs w:val="24"/>
        </w:rPr>
        <w:t xml:space="preserve">И мы синтезируемся с Хум Изначально Вышестоящих Аватаров Синтеза Кут Хуми Фаинь Ми-ИВДИВО Октавы Бытия. Синтезируясь с Хум, стяжаем Синтез Синтеза Изначально Вышестоящего Отца, прося преобразить каждого из нас и синтез нас в новое состояние явления 49 Аватар Ипостаси Изначально Вышестоящего Человека синтезфизичности Изначально Вышестоящего Отца со спецификой Могущества Изначально Вышестоящего Отца Октавы Фа 17-м архетипом материи, и спецификой явления Иерархии Изначально Вышестоящего Отца каждым из нас. С постепенной трансляцией в Иерархию Изначально Вышестоящего Отца каждого из нас, как члена Иерархии своими Посвящениями, Статусами, Творящими Синтезами и Синтезностями Степенью Учителя Синтеза каждым из нас. </w:t>
      </w:r>
    </w:p>
    <w:p>
      <w:pPr>
        <w:pStyle w:val="NoSpacing"/>
        <w:ind w:firstLine="567"/>
        <w:jc w:val="both"/>
        <w:rPr/>
      </w:pPr>
      <w:r>
        <w:rPr>
          <w:rFonts w:cs="Times New Roman" w:ascii="Times New Roman" w:hAnsi="Times New Roman"/>
          <w:sz w:val="24"/>
          <w:szCs w:val="24"/>
        </w:rPr>
        <w:t xml:space="preserve">Владыки Синтеза, у нас нет Степени. У нас просто должность Владыки Синтеза, никаких Полномочий Совершенств, но Степенью Владыки Синтеза. Вот такая грань должна быть. Просто, кто-то мысль прислал: Полномочия Совершенств забыли. Степень Владыки Синтеза, пожалуйста, без компетенций. Степень Владыки Синтеза - без компетенций. Аватары Синтеза тоже, ну тут нам понятно. Это я ещё пред Владыкой говорю, что у нас у Владык и Аватаров Синтеза компетенций нет. Только Степени назначений и служений. </w:t>
      </w:r>
      <w:r>
        <w:rPr>
          <w:rFonts w:cs="Times New Roman" w:ascii="Times New Roman" w:hAnsi="Times New Roman"/>
          <w:b/>
          <w:sz w:val="24"/>
          <w:szCs w:val="24"/>
        </w:rPr>
        <w:t>Компетенции появляются при исполнении поручений и Должностных обязанностях в рамках ИВДИВО</w:t>
      </w:r>
      <w:r>
        <w:rPr>
          <w:rFonts w:cs="Times New Roman" w:ascii="Times New Roman" w:hAnsi="Times New Roman"/>
          <w:sz w:val="24"/>
          <w:szCs w:val="24"/>
        </w:rPr>
        <w:t xml:space="preserve">. Владыка Синтеза – это не Должностные обязанности, а назначение Изначально Вышестоящего Отца. И возжигаясь, Синтез Синтезом Изначально Вышестоящего Отца, преображаемся им. </w:t>
      </w:r>
    </w:p>
    <w:p>
      <w:pPr>
        <w:pStyle w:val="NoSpacing"/>
        <w:ind w:firstLine="567"/>
        <w:jc w:val="both"/>
        <w:rPr/>
      </w:pPr>
      <w:r>
        <w:rPr>
          <w:rFonts w:cs="Times New Roman" w:ascii="Times New Roman" w:hAnsi="Times New Roman"/>
          <w:sz w:val="24"/>
          <w:szCs w:val="24"/>
        </w:rPr>
        <w:t xml:space="preserve">Мы синтезируемся с Изначально Вышестоящей Аватар-Ипостасью Изначально Вышестоящим Человеком синтезфизичности Изначально Вышестоящего Отца Ми-ИВДИВО Октавы Бытия. Переходим в зал на 1 099 511 627 761 изначально вышестоящую ивдиво-октавность. Становимся телесно Владыками 105 Синтеза Изначально Вышестоящего Отца в форме синтезом инструментов пред Изначально Вышестоящей Аватар Ипостасью Человеком синтезфизичности Изначально Вышестоящего Отца. </w:t>
      </w:r>
    </w:p>
    <w:p>
      <w:pPr>
        <w:pStyle w:val="NoSpacing"/>
        <w:ind w:firstLine="567"/>
        <w:jc w:val="both"/>
        <w:rPr/>
      </w:pPr>
      <w:r>
        <w:rPr>
          <w:rFonts w:cs="Times New Roman" w:ascii="Times New Roman" w:hAnsi="Times New Roman"/>
          <w:sz w:val="24"/>
          <w:szCs w:val="24"/>
        </w:rPr>
        <w:t xml:space="preserve">И синтезируясь с Хум, </w:t>
      </w:r>
      <w:r>
        <w:rPr>
          <w:rFonts w:cs="Times New Roman" w:ascii="Times New Roman" w:hAnsi="Times New Roman"/>
          <w:b/>
          <w:sz w:val="24"/>
          <w:szCs w:val="24"/>
        </w:rPr>
        <w:t>стяжаем Могущество Изначально Вышестоящего Отца Ми-ИВДИВО Октавы Бытия каждому из нас, прося преобразить каждого из нас и синтез нас, на стяжание и реализацию 241 архетипической, Синтез, Стать, Совершенной, Эталонной и базовой части в синтезе их, во всём возможном варианте количеств и качеств их реализаций собою, в синтезе архетипической части каждого из нас на явление Изначально Вышестоящего Человека синтезфизичности Изначально Вышестоящего Отца каждым из нас</w:t>
      </w:r>
      <w:r>
        <w:rPr>
          <w:rFonts w:cs="Times New Roman" w:ascii="Times New Roman" w:hAnsi="Times New Roman"/>
          <w:sz w:val="24"/>
          <w:szCs w:val="24"/>
        </w:rPr>
        <w:t xml:space="preserve">. И в этом </w:t>
      </w:r>
      <w:r>
        <w:rPr>
          <w:rFonts w:cs="Times New Roman" w:ascii="Times New Roman" w:hAnsi="Times New Roman"/>
          <w:b/>
          <w:sz w:val="24"/>
          <w:szCs w:val="24"/>
        </w:rPr>
        <w:t xml:space="preserve">смысле установить Парадигмальность явления Человека синтезфичности каждому человеку-землянину каждым из нас с разработкой постоянства Человека синтезфизичности каждым землянином Изначально Вышестоящего Отца с соответствующим иерархическим соподчинением и реализацией иерархичности Изначально Вышестоящего Отца собою. </w:t>
      </w:r>
    </w:p>
    <w:p>
      <w:pPr>
        <w:pStyle w:val="NoSpacing"/>
        <w:ind w:firstLine="567"/>
        <w:jc w:val="both"/>
        <w:rPr/>
      </w:pPr>
      <w:r>
        <w:rPr>
          <w:rFonts w:cs="Times New Roman" w:ascii="Times New Roman" w:hAnsi="Times New Roman"/>
          <w:sz w:val="24"/>
          <w:szCs w:val="24"/>
        </w:rPr>
        <w:t xml:space="preserve">И возжигаясь Могуществом Изначально Вышестоящего Отца, сливаемся и синтезируемся с Изначально Вышестоящим Человеком синтезфизичности Изначально Вышестоящего Отца, </w:t>
      </w:r>
      <w:r>
        <w:rPr>
          <w:rFonts w:cs="Times New Roman" w:ascii="Times New Roman" w:hAnsi="Times New Roman"/>
          <w:b/>
          <w:sz w:val="24"/>
          <w:szCs w:val="24"/>
        </w:rPr>
        <w:t>стяжая Праобраз Человека синтезфизичности Изначально Вышестоящего Отца собою - новое явление Аватар-Ипостаси Изначально Вышестоящего Отца каждому из нас</w:t>
      </w:r>
      <w:r>
        <w:rPr>
          <w:rFonts w:cs="Times New Roman" w:ascii="Times New Roman" w:hAnsi="Times New Roman"/>
          <w:sz w:val="24"/>
          <w:szCs w:val="24"/>
        </w:rPr>
        <w:t xml:space="preserve">. И возжигаясь Могуществом Изначально Вышестоящего Отца, преображаемся им. Развёртываясь Праобразом Человека синтезфизичности Изначально Вышестоящего Отца, и вспыхивая им, прося Изначально Вышестоящую Аватар-Ипостась Изначально Вышестоящего Человека синтезфизичности Изначально Вышестоящего Отца, развернуть синтезфизичность каждому из нас от 256 реальности Планеты Земля до 1 099 511 627 761 изначально вышестоящей ивдиво-октавности, потенциально каждым из нас синтезфизичностью 17 архетипов материи в синтезе их, с соответствующими видами организации материи собою. </w:t>
      </w:r>
    </w:p>
    <w:p>
      <w:pPr>
        <w:pStyle w:val="NoSpacing"/>
        <w:ind w:firstLine="567"/>
        <w:jc w:val="both"/>
        <w:rPr/>
      </w:pPr>
      <w:r>
        <w:rPr>
          <w:rFonts w:cs="Times New Roman" w:ascii="Times New Roman" w:hAnsi="Times New Roman"/>
          <w:sz w:val="24"/>
          <w:szCs w:val="24"/>
        </w:rPr>
        <w:t xml:space="preserve">И синтезируясь с Хум Изначально Вышестоящей Аватар Ипостаси Изначально Вышестоящего Человека синтезфизичности Изначально Вышестоящего Отца, </w:t>
      </w:r>
      <w:r>
        <w:rPr>
          <w:rFonts w:cs="Times New Roman" w:ascii="Times New Roman" w:hAnsi="Times New Roman"/>
          <w:b/>
          <w:sz w:val="24"/>
          <w:szCs w:val="24"/>
        </w:rPr>
        <w:t>стяжаем 17 Могуществ Изначально Вышестоящего Отца</w:t>
      </w:r>
      <w:r>
        <w:rPr>
          <w:rFonts w:cs="Times New Roman" w:ascii="Times New Roman" w:hAnsi="Times New Roman"/>
          <w:sz w:val="24"/>
          <w:szCs w:val="24"/>
        </w:rPr>
        <w:t>. И возжигаясь 17-ю Могуществами Изначально Вышестоящего Отца, преображаемся и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спыхивая этим, преображаясь этим, мы синтезируемся с Изначально Вышестоящим Отцом Октавы Фа, переходим в зал Изначально Вышестоящего Отца на 1 099 511 627 777 изначально вышестоящую ивдиво-октавность, становимся пред Изначально Вышестоящим Отцом телесно Владыками 105 Синтеза Изначально Вышестоящего Отца в форме, синтезом инструментов. И, синтезируясь с Изначально Вышестоящим Отцом, </w:t>
      </w:r>
      <w:r>
        <w:rPr>
          <w:rFonts w:cs="Times New Roman" w:ascii="Times New Roman" w:hAnsi="Times New Roman"/>
          <w:b/>
          <w:sz w:val="24"/>
          <w:szCs w:val="24"/>
        </w:rPr>
        <w:t>стяжаем Человека синтезфизичности Изначально Вышестоящего Отца 241-ю архетипическую, Синтез, Стать, Совершенную, Эталонную и базовую часть Изначально Вышестоящего Отца каждым из нас, во всём количестве и качестве их собою одномоментно, однородностью архетипических частей собою. И просим сотворить Человека синтезфизичности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постепенно идущего на смену Человеку ИВДИВО Изначально Вышестоящего Отца, 241 части Изначально Вышестоящего Отца собою, явлением Главы Иерархии Изначально Вышестоящего Отца каждым из нас, как членов Иерархии Изначально Вышестоящего Отца собою.</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Это важно, иначе Отец нам не даст новую часть. Поэтому мы реплицируем и являем Главу Иерархии Изначально Вышестоящего Отца собою, откликнувшись на его зов изменения части на Человека синтезфичности. И проникаемся творением Изначально Вышестоящего Отца Октавы Фа каждым из нас.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Spacing"/>
        <w:ind w:firstLine="567"/>
        <w:jc w:val="both"/>
        <w:rPr/>
      </w:pPr>
      <w:r>
        <w:rPr>
          <w:rFonts w:cs="Times New Roman" w:ascii="Times New Roman" w:hAnsi="Times New Roman"/>
          <w:sz w:val="24"/>
          <w:szCs w:val="24"/>
        </w:rPr>
        <w:t>В этом Огне, синтезируясь с Хум Изначально Вышестоящего Отца</w:t>
      </w:r>
      <w:r>
        <w:rPr>
          <w:rFonts w:cs="Times New Roman" w:ascii="Times New Roman" w:hAnsi="Times New Roman"/>
          <w:b/>
          <w:sz w:val="24"/>
          <w:szCs w:val="24"/>
        </w:rPr>
        <w:t>, стяжаем 1 099 511 627 776 Могуществ Изначально Вышестоящего Отца,</w:t>
      </w:r>
      <w:r>
        <w:rPr>
          <w:rFonts w:cs="Times New Roman" w:ascii="Times New Roman" w:hAnsi="Times New Roman"/>
          <w:sz w:val="24"/>
          <w:szCs w:val="24"/>
        </w:rPr>
        <w:t xml:space="preserve"> прося насытить Человека синтезфизичности Изначально Вышестоящего Отца этим, в разработке 17-архетипической синтезфизичности здесь и далее каждым из нас. И синтезируясь с Хум Изначально Вышестоящего Отца, стяжаем 1 099 511 627 777 Синтезов Изначально Вышестоящего Отца, преображаясь стяжёнными Могуществами и в целом Человеком синтезфизичности Изначально Вышестоящего Отца собою, стяжёнными Синтезами Изначально Вышестоящего Отца, каждым из нас. И развёртываемся в новом явлении пред Изначально Вышестоящим Отцом собою. </w:t>
      </w:r>
    </w:p>
    <w:p>
      <w:pPr>
        <w:pStyle w:val="NoSpacing"/>
        <w:ind w:firstLine="567"/>
        <w:jc w:val="both"/>
        <w:rPr/>
      </w:pPr>
      <w:r>
        <w:rPr>
          <w:rFonts w:cs="Times New Roman" w:ascii="Times New Roman" w:hAnsi="Times New Roman"/>
          <w:sz w:val="24"/>
          <w:szCs w:val="24"/>
        </w:rPr>
        <w:t xml:space="preserve">И, проникаясь Изначально Вышестоящим Отцом собою, мы </w:t>
      </w:r>
      <w:r>
        <w:rPr>
          <w:rFonts w:cs="Times New Roman" w:ascii="Times New Roman" w:hAnsi="Times New Roman"/>
          <w:b/>
          <w:sz w:val="24"/>
          <w:szCs w:val="24"/>
        </w:rPr>
        <w:t>просим Изначально Вышестоящего Отца развернуть всеобъемлющую синтезфизичность видами организации материи, типами и видами материи, архетипами материи, всеми частями каждого из нас, в синтезе всех 20-риц, и всеми компетенциями Изначально Вышестоящего Отца каждым из нас. Каждым из нас</w:t>
      </w:r>
      <w:r>
        <w:rPr>
          <w:rFonts w:cs="Times New Roman" w:ascii="Times New Roman" w:hAnsi="Times New Roman"/>
          <w:sz w:val="24"/>
          <w:szCs w:val="24"/>
        </w:rPr>
        <w:t xml:space="preserve">. И, синтезируясь с Хум Изначально Вышестоящего Отца, просим преобразить каждого из нас и синтез нас этим. Синтезируясь с Хум Изначально Вышестоящего Отца, стяжаем Синтез Изначально Вышестоящего Отца и, возжигаясь, преображаемся им. </w:t>
      </w:r>
    </w:p>
    <w:p>
      <w:pPr>
        <w:pStyle w:val="NoSpacing"/>
        <w:ind w:firstLine="567"/>
        <w:jc w:val="both"/>
        <w:rPr/>
      </w:pPr>
      <w:r>
        <w:rPr>
          <w:rFonts w:cs="Times New Roman" w:ascii="Times New Roman" w:hAnsi="Times New Roman"/>
          <w:sz w:val="24"/>
          <w:szCs w:val="24"/>
        </w:rPr>
        <w:t xml:space="preserve">И мы благодарим Изначально Вышестоящего Отца, Изначально Вышестоящих Аватаров Синтеза Кут Хуми Фаинь Ми-ИВДИВО Октавы Бытия. Возвращаемся в физическую реализацию в данный зал физически собою синтез 17-архетепически, Человеком синтезфизичности Изначально Вышестоящего Отца каждым из нас, поддерживая синтез 17-архетипичность синтезфизически собою. </w:t>
      </w:r>
    </w:p>
    <w:p>
      <w:pPr>
        <w:pStyle w:val="NoSpacing"/>
        <w:ind w:firstLine="567"/>
        <w:jc w:val="both"/>
        <w:rPr/>
      </w:pPr>
      <w:r>
        <w:rPr>
          <w:rFonts w:cs="Times New Roman" w:ascii="Times New Roman" w:hAnsi="Times New Roman"/>
          <w:sz w:val="24"/>
          <w:szCs w:val="24"/>
        </w:rPr>
        <w:t xml:space="preserve">И, возжигаясь этим, мы эманируем всё стяжённое и возожжённое в ИВДИВО, в ИВДИВО Ставрополь, ИВДИВО Краснодар, фиксируем 17-синтезфизическую архетипичность 17 архетипов материи в Ядро Разума, висящее в данном зале, с распределением данного достижения по Разуму человечества землян, каждому человеку-землянину. Даже, если один это сделал, а у нас сделала команда. Прямо сознательно фиксируемся на Ядро Разума, висящее в данном зале. Эманируем в Ядро Разума 17-архетипическую синтезфизичность Человеком синтезфизичности каждым из нас. Разум не преображается, он впитывает новое свойство, качество и компетенцию. Если мы физически это держим нашими телами, Отец это творит в Разуме. Мы в Разуме творить не можем, мы можем ему только эманировать. Разум с нас сканирует новое состояние. Это Разум Отца, на всякий случай, мы там ничего не можем. В общем, копаться мы там не можем. </w:t>
      </w:r>
    </w:p>
    <w:p>
      <w:pPr>
        <w:pStyle w:val="NoSpacing"/>
        <w:ind w:firstLine="567"/>
        <w:jc w:val="both"/>
        <w:rPr/>
      </w:pPr>
      <w:r>
        <w:rPr>
          <w:rFonts w:cs="Times New Roman" w:ascii="Times New Roman" w:hAnsi="Times New Roman"/>
          <w:sz w:val="24"/>
          <w:szCs w:val="24"/>
        </w:rPr>
        <w:t xml:space="preserve">И Отец, в этот Разум, ставит новую репликацию человечества 17-архетипичность - понимаете, да, о чём я? - на отражение каждого из нас. Разум - великолепный отражатель. Неважно, как мы стяжали 17-архетипичность, главное, что нам её фиксируют. И мы, тут же, в Разум закладываем этот </w:t>
      </w:r>
      <w:r>
        <w:rPr>
          <w:rFonts w:cs="Times New Roman" w:ascii="Times New Roman" w:hAnsi="Times New Roman"/>
          <w:b/>
          <w:sz w:val="24"/>
          <w:szCs w:val="24"/>
        </w:rPr>
        <w:t>принцип: «Человечеству 17-архетипичным быть!»</w:t>
      </w:r>
      <w:r>
        <w:rPr>
          <w:rFonts w:cs="Times New Roman" w:ascii="Times New Roman" w:hAnsi="Times New Roman"/>
          <w:sz w:val="24"/>
          <w:szCs w:val="24"/>
        </w:rPr>
        <w:t xml:space="preserve"> Когда быть - не важно, главное – быть. Всё, движемся. Соответственно, вы в Разум эманируете 17-архетипичность. Разум Отца, Ядром, висящим в зале, эманирует на вас Разумность 17-архетипическую, у нас нет таких частей. В 17 архетипе у нас нет частей, очень полезная разумность, в 17-то архетипе. Намёк понятен, да? У нас максимум с вами, 12 архетипов. Разум у нас -  Соль-ИВДИВО. Это 12 архетип, Учитель Синтеза: Части Разума в Соль - ИВДИВО. В самом Учителе в Ля-ИВДИВО, но это… как сложит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 тоже сообразили. Заодно и наши части начнут сдвигаться в 17 архетип, на будущее, далёкое будущее. </w:t>
      </w:r>
      <w:r>
        <w:rPr>
          <w:rFonts w:cs="Times New Roman" w:ascii="Times New Roman" w:hAnsi="Times New Roman"/>
          <w:b/>
          <w:sz w:val="24"/>
          <w:szCs w:val="24"/>
        </w:rPr>
        <w:t>Частей у нас выше Си-ИВДИВО, не будет.</w:t>
      </w:r>
      <w:r>
        <w:rPr>
          <w:rFonts w:cs="Times New Roman" w:ascii="Times New Roman" w:hAnsi="Times New Roman"/>
          <w:sz w:val="24"/>
          <w:szCs w:val="24"/>
        </w:rPr>
        <w:t xml:space="preserve"> Это такое, может быть, части Посвящённого или части Служащего, что-то такое. Ипостаси, может быть, с учётом такого, что Посвящённый – До, Служащий – Ре, Ипостась – Ми, после Человека – Си. Архетипические части в Си-ИВДИВО. Примерно, вот такой смысл. </w:t>
      </w:r>
    </w:p>
    <w:p>
      <w:pPr>
        <w:pStyle w:val="NoSpacing"/>
        <w:ind w:firstLine="567"/>
        <w:jc w:val="both"/>
        <w:rPr/>
      </w:pPr>
      <w:r>
        <w:rPr>
          <w:rFonts w:cs="Times New Roman" w:ascii="Times New Roman" w:hAnsi="Times New Roman"/>
          <w:sz w:val="24"/>
          <w:szCs w:val="24"/>
        </w:rPr>
        <w:t xml:space="preserve">Вот сейчас, физически увидьте, что мы не делали это в практике. Отец на нас фиксирует устойчивость только Ипостасных частей. Учитель будет в следующей практике. Ипостасные части, ипостася Отцу и эманируя Разуму, получают устойчивость 17-архетипическую. Ипостасные части – это 268 435 456-рица 20-рицы Ипостаси Синтеза Изначально Вышестоящего Отца на физике Соль-ИВДИВО. Наша часть Ипостаси, но сейчас, она в нашем физическом теле. </w:t>
      </w:r>
    </w:p>
    <w:p>
      <w:pPr>
        <w:pStyle w:val="NoSpacing"/>
        <w:ind w:firstLine="567"/>
        <w:jc w:val="both"/>
        <w:rPr/>
      </w:pPr>
      <w:r>
        <w:rPr>
          <w:rFonts w:cs="Times New Roman" w:ascii="Times New Roman" w:hAnsi="Times New Roman"/>
          <w:sz w:val="24"/>
          <w:szCs w:val="24"/>
        </w:rPr>
        <w:t>Значит, в нашем физическом теле, минимально, физика Соль-ИВДИВО. 17-архетипичность, мы можем выбирать, какая физика в нашем теле. Правильно? Это, кстати, к этому тоже, Ипостасное тело сработало в физике. «Отэманировали» - Отец сказал. Я ждал, пока Отец скажет: «Отэманировали». Вот, в Разуме шло изменение, я ждал, мы эманировали всё в Разум, в Ядро. И далее эманируем всё стяжённое и возожжённое в ИВДИВО каждого из нас и выходим из практики. Ами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пыты исполнитель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Вот такая интересная работа. У нас следующая практика с Главой Иерархии, где мы будем отстраиваться как члены Иерархии. Поэтому здесь одно хитрое напоминание. Из Посвящённых предыдущей эпохи - я и некоторые, здесь сидящие, надеюсь, большинство.</w:t>
      </w:r>
    </w:p>
    <w:p>
      <w:pPr>
        <w:pStyle w:val="Normal"/>
        <w:spacing w:lineRule="auto" w:line="240" w:before="0" w:after="0"/>
        <w:ind w:firstLine="567"/>
        <w:jc w:val="both"/>
        <w:rPr/>
      </w:pPr>
      <w:r>
        <w:rPr>
          <w:rFonts w:cs="Times New Roman" w:ascii="Times New Roman" w:hAnsi="Times New Roman"/>
          <w:sz w:val="24"/>
          <w:szCs w:val="24"/>
        </w:rPr>
        <w:t xml:space="preserve">Есть такое правило. Очень часто Посвящённый не </w:t>
      </w:r>
      <w:r>
        <w:rPr>
          <w:rFonts w:cs="Times New Roman" w:ascii="Times New Roman" w:hAnsi="Times New Roman"/>
          <w:color w:val="00000A"/>
          <w:spacing w:val="20"/>
          <w:kern w:val="2"/>
          <w:sz w:val="24"/>
          <w:szCs w:val="24"/>
          <w:lang w:eastAsia="zh-CN" w:bidi="hi-IN"/>
        </w:rPr>
        <w:t>знает</w:t>
      </w:r>
      <w:r>
        <w:rPr>
          <w:rFonts w:cs="Times New Roman" w:ascii="Times New Roman" w:hAnsi="Times New Roman"/>
          <w:sz w:val="24"/>
          <w:szCs w:val="24"/>
        </w:rPr>
        <w:t xml:space="preserve">, что он делает, не </w:t>
      </w:r>
      <w:r>
        <w:rPr>
          <w:rFonts w:cs="Times New Roman" w:ascii="Times New Roman" w:hAnsi="Times New Roman"/>
          <w:color w:val="00000A"/>
          <w:spacing w:val="20"/>
          <w:kern w:val="2"/>
          <w:sz w:val="24"/>
          <w:szCs w:val="24"/>
          <w:lang w:eastAsia="zh-CN" w:bidi="hi-IN"/>
        </w:rPr>
        <w:t>видит</w:t>
      </w:r>
      <w:r>
        <w:rPr>
          <w:rFonts w:cs="Times New Roman" w:ascii="Times New Roman" w:hAnsi="Times New Roman"/>
          <w:sz w:val="24"/>
          <w:szCs w:val="24"/>
        </w:rPr>
        <w:t>, куда он делает, и зачем это надо. Иногда вообще не соображает и не связывает то дело, которое он исполняет. Но, если Учитель поручил, он разбивается донельзя и исполняет порученное. Закон Посвящённых 5-й расы.</w:t>
      </w:r>
    </w:p>
    <w:p>
      <w:pPr>
        <w:pStyle w:val="Normal"/>
        <w:spacing w:lineRule="auto" w:line="240" w:before="0" w:after="0"/>
        <w:ind w:firstLine="567"/>
        <w:jc w:val="both"/>
        <w:rPr/>
      </w:pPr>
      <w:r>
        <w:rPr>
          <w:rFonts w:cs="Times New Roman" w:ascii="Times New Roman" w:hAnsi="Times New Roman"/>
          <w:sz w:val="24"/>
          <w:szCs w:val="24"/>
        </w:rPr>
        <w:t xml:space="preserve">Потому что мы не видим весь План Творения. Не потому, что нам не хотят показать, а нам нечем увидеть. Нам поручают фрагмент Плана Творения, не потому, что мы не способны на большее, но другие тоже должны этим развиться. Развивают фрагменты на разных Посвящённых. И, исполняя </w:t>
      </w:r>
      <w:r>
        <w:rPr>
          <w:rFonts w:cs="Times New Roman" w:ascii="Times New Roman" w:hAnsi="Times New Roman"/>
          <w:color w:val="00000A"/>
          <w:spacing w:val="20"/>
          <w:kern w:val="2"/>
          <w:sz w:val="24"/>
          <w:szCs w:val="24"/>
          <w:lang w:eastAsia="zh-CN" w:bidi="hi-IN"/>
        </w:rPr>
        <w:t>свой</w:t>
      </w:r>
      <w:r>
        <w:rPr>
          <w:rFonts w:cs="Times New Roman" w:ascii="Times New Roman" w:hAnsi="Times New Roman"/>
          <w:sz w:val="24"/>
          <w:szCs w:val="24"/>
        </w:rPr>
        <w:t xml:space="preserve"> фрагмент творения, мы в этот момент творимся в команде, - План Синтеза, где много разных Посвящённых берут свои фрагменты. В синтезе команды появляется План Творения. В пятой расе - План Творения, сейчас - План Синтеза. И мы сдвигаем человечество в новое русло. Причём, иногда нужно это сделать в нужное время, в нужном месте и в нужный час, вплоть до минут, без шу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в этом воплощении, в этом теле я в таких мероприятиях периодически участвовал. Причём, вообще неважно, где ты, что ты. Меня, однажды утром, подняли, сказали… </w:t>
      </w:r>
    </w:p>
    <w:p>
      <w:pPr>
        <w:pStyle w:val="Normal"/>
        <w:spacing w:lineRule="auto" w:line="240" w:before="0" w:after="0"/>
        <w:ind w:firstLine="567"/>
        <w:jc w:val="both"/>
        <w:rPr/>
      </w:pPr>
      <w:r>
        <w:rPr>
          <w:rFonts w:cs="Times New Roman" w:ascii="Times New Roman" w:hAnsi="Times New Roman"/>
          <w:sz w:val="24"/>
          <w:szCs w:val="24"/>
        </w:rPr>
        <w:t>Я студент. Советский Союз, студент - «Летишь в Сибирь, вот на то-то мероприятие». Денег нет, билет… ну, студент. Благо, в Советском Союзе дешёвый билет на самолёт был.  Только на самолёт хватило. Прилетел. Пять дней голодания, семинар. На третий день траву собирали, салаты делали. Нет, я летел один. Но там все, кто собрались, оказались вегетарианцы, чего я не был, но пришлось. У них семинар с вегетарианским уклоном был. Я понял, как это неприятно, но выдержал. Что? - надо.</w:t>
      </w:r>
    </w:p>
    <w:p>
      <w:pPr>
        <w:pStyle w:val="Normal"/>
        <w:spacing w:lineRule="auto" w:line="240" w:before="0" w:after="0"/>
        <w:ind w:firstLine="567"/>
        <w:jc w:val="both"/>
        <w:rPr/>
      </w:pPr>
      <w:r>
        <w:rPr>
          <w:rFonts w:cs="Times New Roman" w:ascii="Times New Roman" w:hAnsi="Times New Roman"/>
          <w:sz w:val="24"/>
          <w:szCs w:val="24"/>
        </w:rPr>
        <w:t>Это было озеро Чебаркуль. Сейчас оно более известно. Мы там много чего отстроили на тот момент. Ну, это больше Урал был, не Сибирь. Ну и так далее. Почистили хорошо территорию огнём Посвящённых. Всё нормально. Жили в холодное время, относительно холодное, в дощатых домиках пионерского лагеря и согревались как могли. Не-не, никаких фривольностей, просто, я имею в виду, кто, чем занимался, так и согревался. Я йогой занимался. Но мне было легко, я был закалённый. Это была весна, к лету. Но на Урале это не лето, как у нас здесь, а там это ещё вполне себе прохладненько, но снега уже не было. В озере купались самые закалённые. Всё.</w:t>
      </w:r>
    </w:p>
    <w:p>
      <w:pPr>
        <w:pStyle w:val="Normal"/>
        <w:spacing w:lineRule="auto" w:line="240" w:before="0" w:after="0"/>
        <w:ind w:firstLine="567"/>
        <w:jc w:val="both"/>
        <w:rPr/>
      </w:pPr>
      <w:r>
        <w:rPr>
          <w:rFonts w:cs="Times New Roman" w:ascii="Times New Roman" w:hAnsi="Times New Roman"/>
          <w:sz w:val="24"/>
          <w:szCs w:val="24"/>
        </w:rPr>
        <w:t>Мне сказали: «Быть там». Семинар - полная гадость. Я даже выступил там, сказал: «Что вы там делаете?» На меня смотрели в ужасе: «Ты вообще, откуда такой взялся?» Я говорю: «Да не знаю, Учитель Кут Хуми прислал побывать здесь вот». Они сказали: «Ну и будь!». Я говорю: «Ну и буду!». В общем, они занимались своей темой, я занимался своей темой, не понимая, что я здесь нахожусь. Но Учитель мне сказал: «Эти пять дней быть там». Всё. Пару выступлений, раз в день салат из травы, купание в холодной воде и шараханье от всех, в ужасе от того, что они там делают, что делают, как делают. Я на них смотрел, как на…, не знаю, - с неба свалившихся. Ну, ничего. И самолёт обратно. Ну, в смысле, денег хватило - билет туда и обратно, всё. Деньги тратил только на самолёт, всё остальное - на траве. Я даже сам не ожидал, но, как бы, у них были такие условия.</w:t>
      </w:r>
    </w:p>
    <w:p>
      <w:pPr>
        <w:pStyle w:val="Normal"/>
        <w:spacing w:lineRule="auto" w:line="240" w:before="0" w:after="0"/>
        <w:ind w:firstLine="567"/>
        <w:jc w:val="both"/>
        <w:rPr/>
      </w:pPr>
      <w:r>
        <w:rPr>
          <w:rFonts w:cs="Times New Roman" w:ascii="Times New Roman" w:hAnsi="Times New Roman"/>
          <w:sz w:val="24"/>
          <w:szCs w:val="24"/>
        </w:rPr>
        <w:t>Учитель сказал - Посвящённый сделал. В последний день я сделал там одну практику с Учителем Кут Хуми в плане отстройки, не их семинара, - я уже понял, что я не на семинар приехал, а через семинар на что-то ещё. Мы там провели одну фиксацию на Урал, на планету Земля от Луча Любви-Мудрости, - на тот момент это всё действовало. Владыка сказал: «Теперь всё исполнил, можешь лететь обратно». Самолёт завтра. Я говорю: самолёт завтра. Он говорит: «Отдыхай до завтра, а то, как студент устал там». А тут пионерский лагерь, отдых.</w:t>
      </w:r>
    </w:p>
    <w:p>
      <w:pPr>
        <w:pStyle w:val="Normal"/>
        <w:spacing w:lineRule="auto" w:line="240" w:before="0" w:after="0"/>
        <w:ind w:firstLine="567"/>
        <w:jc w:val="both"/>
        <w:rPr/>
      </w:pPr>
      <w:r>
        <w:rPr>
          <w:rFonts w:cs="Times New Roman" w:ascii="Times New Roman" w:hAnsi="Times New Roman"/>
          <w:i/>
          <w:sz w:val="24"/>
          <w:szCs w:val="24"/>
        </w:rPr>
        <w:t>Из зала: Будь готов - всегда го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будь готов - всегда готов. Отдых в дощатом домике, +10, +15 и озеро холодное. Знаешь, как Разум развивается? Я «Две жизни» после этого чётко запомнил. Холодное озеро - Разум великолепно развивается. Вот прямо зашёл и сразу у тебя все части начали строиться. Причём, я привык в морской воде купаться. Она при +10 теплее, чем Уральская вода при +10, простая озёрная. Там ещё ключи бьют, там вообще, кайф. Ну, вот я понял, что оказывается простая вода холоднее морской. А я так думал, что в море купаться-то легко, оказывается, в озере хуже купаться. Ничего. Когда вернулся обратно, я полностью преобразился, как Посвящённый, даже другие стратегии начались </w:t>
      </w:r>
      <w:r>
        <w:rPr>
          <w:rFonts w:cs="Times New Roman" w:ascii="Times New Roman" w:hAnsi="Times New Roman"/>
          <w:color w:val="00000A"/>
          <w:spacing w:val="20"/>
          <w:kern w:val="2"/>
          <w:sz w:val="24"/>
          <w:szCs w:val="24"/>
          <w:lang w:eastAsia="zh-CN" w:bidi="hi-IN"/>
        </w:rPr>
        <w:t>жизни</w:t>
      </w:r>
      <w:r>
        <w:rPr>
          <w:rFonts w:cs="Times New Roman" w:ascii="Times New Roman" w:hAnsi="Times New Roman"/>
          <w:sz w:val="24"/>
          <w:szCs w:val="24"/>
        </w:rPr>
        <w:t>, не то, что служения.</w:t>
      </w:r>
    </w:p>
    <w:p>
      <w:pPr>
        <w:pStyle w:val="Normal"/>
        <w:spacing w:lineRule="auto" w:line="240" w:before="0" w:after="0"/>
        <w:ind w:firstLine="567"/>
        <w:jc w:val="both"/>
        <w:rPr/>
      </w:pPr>
      <w:r>
        <w:rPr>
          <w:rFonts w:cs="Times New Roman" w:ascii="Times New Roman" w:hAnsi="Times New Roman"/>
          <w:sz w:val="24"/>
          <w:szCs w:val="24"/>
        </w:rPr>
        <w:t>У нас же архетипический опыт, я передаю, что-то такое о Посвящённом - Посвящённым. Мы сейчас пойдём к Главе Иерархии. Вот Посвящённый, что я там исполнял? Частично практику с Кут Хуми, я понял. Всё остальное вообще не понял, что Кут Хуми вместе со мной там делал. Но я был там нужен, чтобы Кут Хуми мною, что-то исполнил. Фрагментом я понял, что для меня понятно. Всё остальное - полная преданность Кут Хуми. Кут Хуми делает практику, я стою физически, чтобы это, знаете, как проводник на физике, провести это физически. Причём, явно, Кут Хуми там что-то с кем-то ещё делал кроме меня.</w:t>
      </w:r>
    </w:p>
    <w:p>
      <w:pPr>
        <w:pStyle w:val="Normal"/>
        <w:spacing w:lineRule="auto" w:line="240" w:before="0" w:after="0"/>
        <w:ind w:firstLine="567"/>
        <w:jc w:val="both"/>
        <w:rPr/>
      </w:pPr>
      <w:r>
        <w:rPr>
          <w:rFonts w:cs="Times New Roman" w:ascii="Times New Roman" w:hAnsi="Times New Roman"/>
          <w:sz w:val="24"/>
          <w:szCs w:val="24"/>
        </w:rPr>
        <w:t>Но вот так меня проверяли и готовили к ведению Синтеза. Это я сейчас понимаю, ну лет через… - ого! Ну, 32-34 года, плюс-минус. Понятно, да? «Тридцать четыре года», — Владыка говорит. Это я сейчас понимаю, как меня готовили. Тогда вот все 34 года для меня была загадка. Сейчас я вспомнил этот опыт. Это помните, я сказал: архетипы будут доставать и вытаскивать блоки опыта. Вот у меня блок опыта: что я делал - не понял, но пять дней там был. Вот сейчас я понял, что я там делал, - меня готовили к ведению Синтеза, что Владыка проводит мною. Вот так проверяли за восемь лет до фиксации Аватара Синтеза. Проверяли на отдельные опыты исполнительности у Кут Хуми.</w:t>
      </w:r>
    </w:p>
    <w:p>
      <w:pPr>
        <w:pStyle w:val="Normal"/>
        <w:spacing w:lineRule="auto" w:line="240" w:before="0" w:after="0"/>
        <w:ind w:firstLine="567"/>
        <w:jc w:val="both"/>
        <w:rPr/>
      </w:pPr>
      <w:r>
        <w:rPr>
          <w:rFonts w:cs="Times New Roman" w:ascii="Times New Roman" w:hAnsi="Times New Roman"/>
          <w:sz w:val="24"/>
          <w:szCs w:val="24"/>
        </w:rPr>
        <w:t>Я сейчас не о себе, я о вас. У вас тоже может быть какой-то опыт, который вы, необязательно с Кут Хуми, с Морией, с Сераписом. Серапис - Глава Иерархии, только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ы сейчас пойдём к Аватар Ипостаси Человек синтезфизичности. Ещё с кем-то могли быть такие опыты, вспоминайте. Я имею в виду, с Учителями Лучей, вспоминай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ереход физики и вообще нашей науки со скорости Света на скорость Духа в ядре Разу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Кстати, некоторые напрягаются, иногда вспоминая Учителей Лучей. Ребята! В метагалактике Лучей нет. Я корректно скажу - в метагалактике это даже смешно. Почему? Если Луч начинает сиять в метагалактике, любая скорость из этого света делает решето. </w:t>
      </w:r>
      <w:r>
        <w:rPr>
          <w:rFonts w:cs="Times New Roman" w:ascii="Times New Roman" w:hAnsi="Times New Roman"/>
          <w:b/>
          <w:sz w:val="24"/>
          <w:szCs w:val="24"/>
        </w:rPr>
        <w:t>Скорость нивелирует специфику Света</w:t>
      </w:r>
      <w:r>
        <w:rPr>
          <w:rFonts w:cs="Times New Roman" w:ascii="Times New Roman" w:hAnsi="Times New Roman"/>
          <w:sz w:val="24"/>
          <w:szCs w:val="24"/>
        </w:rPr>
        <w:t>, кто не зн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екдот в том, что на физике физики меряют скорость светом. А на самом деле, при более высокой мерности, скорость и свет — это антагонисты. Поэтому у нас очень дзеновая физика. Но я это физикам не скажу, потому что доказать не смогу, а сообразить пока нечем. У нас Парадигма физики ещё староватая.</w:t>
      </w:r>
    </w:p>
    <w:p>
      <w:pPr>
        <w:pStyle w:val="Normal"/>
        <w:spacing w:lineRule="auto" w:line="240" w:before="0" w:after="0"/>
        <w:ind w:firstLine="567"/>
        <w:jc w:val="both"/>
        <w:rPr/>
      </w:pPr>
      <w:r>
        <w:rPr>
          <w:rFonts w:cs="Times New Roman" w:ascii="Times New Roman" w:hAnsi="Times New Roman"/>
          <w:sz w:val="24"/>
          <w:szCs w:val="24"/>
        </w:rPr>
        <w:t xml:space="preserve">И вот антагонистически мы меряем скорость света движением света в космосе. Поэтому у нас в голове стоит большая проблема, что с такой скоростью света летать по космосу на кораблях невозможно. А проблема не в том, что скорость света высокая, а в том, что </w:t>
      </w:r>
      <w:r>
        <w:rPr>
          <w:rFonts w:cs="Times New Roman" w:ascii="Times New Roman" w:hAnsi="Times New Roman"/>
          <w:b/>
          <w:bCs/>
          <w:sz w:val="24"/>
          <w:szCs w:val="24"/>
        </w:rPr>
        <w:t>Скорость нельзя мерить Светом</w:t>
      </w:r>
      <w:r>
        <w:rPr>
          <w:rFonts w:cs="Times New Roman" w:ascii="Times New Roman" w:hAnsi="Times New Roman"/>
          <w:sz w:val="24"/>
          <w:szCs w:val="24"/>
        </w:rPr>
        <w:t xml:space="preserve">. Потому что скорость - шестой горизонт, кто не понял, и свет - шестой горизонт. Это всё равно, что я меряю себя собою. Полный эгоизм, называется. И всех меряю собою - махровый эгоизм, не видя других. Вот примерно, физики меряют скорость света скоростью. Вы скажете: </w:t>
      </w:r>
      <w:r>
        <w:rPr>
          <w:rFonts w:cs="Times New Roman" w:ascii="Times New Roman" w:hAnsi="Times New Roman"/>
          <w:b/>
          <w:bCs/>
          <w:sz w:val="24"/>
          <w:szCs w:val="24"/>
        </w:rPr>
        <w:t>«А чем мерить?» Страшное слово - Духом</w:t>
      </w:r>
      <w:r>
        <w:rPr>
          <w:rFonts w:cs="Times New Roman" w:ascii="Times New Roman" w:hAnsi="Times New Roman"/>
          <w:sz w:val="24"/>
          <w:szCs w:val="24"/>
        </w:rPr>
        <w:t xml:space="preserve">. Но наши физики до этого ещё не доросли. Потому что </w:t>
      </w:r>
      <w:r>
        <w:rPr>
          <w:rFonts w:cs="Times New Roman" w:ascii="Times New Roman" w:hAnsi="Times New Roman"/>
          <w:b/>
          <w:bCs/>
          <w:sz w:val="24"/>
          <w:szCs w:val="24"/>
        </w:rPr>
        <w:t>скорость меряется телесно, а за тело отвечает Дух</w:t>
      </w:r>
      <w:r>
        <w:rPr>
          <w:rFonts w:cs="Times New Roman" w:ascii="Times New Roman" w:hAnsi="Times New Roman"/>
          <w:sz w:val="24"/>
          <w:szCs w:val="24"/>
        </w:rPr>
        <w:t>. Кто не знает, корабль - это тело, передвигаемое в космосе. А любое тело управляется духом.</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чтобы корабль летал по космосу, нужна скорость духа</w:t>
      </w:r>
      <w:r>
        <w:rPr>
          <w:rFonts w:cs="Times New Roman" w:ascii="Times New Roman" w:hAnsi="Times New Roman"/>
          <w:sz w:val="24"/>
          <w:szCs w:val="24"/>
        </w:rPr>
        <w:t>. А в нашей Парадигме слово «скорость духа», это всё равно, что религиозное заявление. Это не научное сейчас было заявление, - это религиозный фанатизм - скорость духа. Поэтому мы будем продолжать физически мерить свет самим собою скоростью света. И тупить, что наши корабли не могут летать по космосу. И удивляться тем НЛО-шкам, которые вдруг появляются у нас, открывают портальчик, туда выплывают и исчезают от нас. И говорят: «Это были не инопланетяне, это была иллюзия». Вот у них скоростью духа всё меряется, а у нас скоростью света. Ну, в общем, у нас - сумасшедшая физика. А у них – реальная, космическая. Разница в этом.</w:t>
      </w:r>
    </w:p>
    <w:p>
      <w:pPr>
        <w:pStyle w:val="Normal"/>
        <w:spacing w:lineRule="auto" w:line="240" w:before="0" w:after="0"/>
        <w:ind w:firstLine="567"/>
        <w:jc w:val="both"/>
        <w:rPr/>
      </w:pPr>
      <w:r>
        <w:rPr>
          <w:rFonts w:cs="Times New Roman" w:ascii="Times New Roman" w:hAnsi="Times New Roman"/>
          <w:sz w:val="24"/>
          <w:szCs w:val="24"/>
          <w:lang w:eastAsia="ru-RU"/>
        </w:rPr>
        <w:t>Когда скорость на свет умножается, Разум гуляет. В смысле, выходит из тела, и ты становишься безразумным. Ну, корректно выражаясь, то есть, сумасшедшим.</w:t>
      </w:r>
    </w:p>
    <w:p>
      <w:pPr>
        <w:pStyle w:val="Normal"/>
        <w:spacing w:lineRule="auto" w:line="240" w:before="0" w:after="0"/>
        <w:ind w:firstLine="567"/>
        <w:jc w:val="both"/>
        <w:rPr/>
      </w:pPr>
      <w:r>
        <w:rPr>
          <w:rFonts w:cs="Times New Roman" w:ascii="Times New Roman" w:hAnsi="Times New Roman"/>
          <w:sz w:val="24"/>
          <w:szCs w:val="24"/>
          <w:lang w:eastAsia="ru-RU"/>
        </w:rPr>
        <w:t xml:space="preserve">Вот принцип, когда скорость света меряется скоростью или светом - это принцип сумасшедшей физики для космоса. Я не шучу, мы сейчас с Разумом работали, я вам чуть подсказываю, что Отец заложил уже в Разум. И Отец заложил в Разум, чтобы скорость, само понятие скорости в космосе </w:t>
      </w:r>
      <w:r>
        <w:rPr>
          <w:rFonts w:cs="Times New Roman" w:ascii="Times New Roman" w:hAnsi="Times New Roman"/>
          <w:spacing w:val="20"/>
          <w:sz w:val="24"/>
          <w:szCs w:val="24"/>
          <w:lang w:eastAsia="ru-RU"/>
        </w:rPr>
        <w:t xml:space="preserve">мерилось </w:t>
      </w:r>
      <w:r>
        <w:rPr>
          <w:rFonts w:cs="Times New Roman" w:ascii="Times New Roman" w:hAnsi="Times New Roman"/>
          <w:i/>
          <w:spacing w:val="20"/>
          <w:sz w:val="24"/>
          <w:szCs w:val="24"/>
          <w:lang w:eastAsia="ru-RU"/>
        </w:rPr>
        <w:t>духом</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Для тел - это дух.</w:t>
      </w:r>
    </w:p>
    <w:p>
      <w:pPr>
        <w:pStyle w:val="Normal"/>
        <w:spacing w:lineRule="auto" w:line="240" w:before="0" w:after="0"/>
        <w:ind w:firstLine="567"/>
        <w:jc w:val="both"/>
        <w:rPr/>
      </w:pPr>
      <w:r>
        <w:rPr>
          <w:rFonts w:cs="Times New Roman" w:ascii="Times New Roman" w:hAnsi="Times New Roman"/>
          <w:sz w:val="24"/>
          <w:szCs w:val="24"/>
          <w:lang w:eastAsia="ru-RU"/>
        </w:rPr>
        <w:t xml:space="preserve">И вот ядро Разума начало реплицировать нашим учёным поиск скорости духа, так как скорость света - это уже отработанный материал. Смотрите, как вы в шоке на меня смотрите. Вы сейчас скажете: «С чего ты это взял?» Ответ ещё более странный - с 17-архетипичности. </w:t>
      </w:r>
      <w:r>
        <w:rPr>
          <w:rFonts w:cs="Times New Roman" w:ascii="Times New Roman" w:hAnsi="Times New Roman"/>
          <w:i/>
          <w:iCs/>
          <w:sz w:val="24"/>
          <w:szCs w:val="24"/>
          <w:lang w:eastAsia="ru-RU"/>
        </w:rPr>
        <w:t>(Гудок на улице)</w:t>
      </w:r>
      <w:r>
        <w:rPr>
          <w:rFonts w:cs="Times New Roman" w:ascii="Times New Roman" w:hAnsi="Times New Roman"/>
          <w:sz w:val="24"/>
          <w:szCs w:val="24"/>
          <w:lang w:eastAsia="ru-RU"/>
        </w:rPr>
        <w:t>. Ну, хоть как-то поверит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от мы сейчас как Посвящённые фиксировали 17-архетипичность - не зная, зачем она сдалась - на Разум. Но я успел поймать хоть одну расшифровку, зачем она сдалась. Мы в </w:t>
      </w:r>
      <w:r>
        <w:rPr>
          <w:rFonts w:cs="Times New Roman" w:ascii="Times New Roman" w:hAnsi="Times New Roman"/>
          <w:color w:val="00000A"/>
          <w:spacing w:val="20"/>
          <w:kern w:val="2"/>
          <w:sz w:val="24"/>
          <w:szCs w:val="24"/>
          <w:lang w:eastAsia="zh-CN" w:bidi="hi-IN"/>
        </w:rPr>
        <w:t>физике</w:t>
      </w:r>
      <w:r>
        <w:rPr>
          <w:rFonts w:cs="Times New Roman" w:ascii="Times New Roman" w:hAnsi="Times New Roman"/>
          <w:sz w:val="24"/>
          <w:szCs w:val="24"/>
          <w:lang w:eastAsia="ru-RU"/>
        </w:rPr>
        <w:t xml:space="preserve"> перейдём со скорости света на скорость духа. И я даже знаю, через что заложить этот процесс. Потому что, раз в Разуме появилось, мы найдём болевую точку, где это заложить. Неважно, у нас разные варианты есть.</w:t>
      </w:r>
    </w:p>
    <w:p>
      <w:pPr>
        <w:pStyle w:val="Normal"/>
        <w:spacing w:lineRule="auto" w:line="240" w:before="0" w:after="0"/>
        <w:ind w:firstLine="567"/>
        <w:jc w:val="both"/>
        <w:rPr/>
      </w:pPr>
      <w:r>
        <w:rPr>
          <w:rFonts w:cs="Times New Roman" w:ascii="Times New Roman" w:hAnsi="Times New Roman"/>
          <w:sz w:val="24"/>
          <w:szCs w:val="24"/>
          <w:lang w:eastAsia="ru-RU"/>
        </w:rPr>
        <w:t xml:space="preserve">И вот мы сейчас делали одно, а дополнительно получили веер синтезфизических возможностей. </w:t>
      </w:r>
      <w:r>
        <w:rPr>
          <w:rFonts w:cs="Times New Roman" w:ascii="Times New Roman" w:hAnsi="Times New Roman"/>
          <w:b/>
          <w:sz w:val="24"/>
          <w:szCs w:val="24"/>
          <w:lang w:eastAsia="ru-RU"/>
        </w:rPr>
        <w:t>Одна из синтезфизических возможностей - переход физики и вообще нашей науки со скорости света на скорость духа</w:t>
      </w:r>
      <w:r>
        <w:rPr>
          <w:rFonts w:cs="Times New Roman" w:ascii="Times New Roman" w:hAnsi="Times New Roman"/>
          <w:sz w:val="24"/>
          <w:szCs w:val="24"/>
          <w:lang w:eastAsia="ru-RU"/>
        </w:rPr>
        <w:t>. В ядре Разума. Мы с вами такие вещи, правда, не предполагали?</w:t>
      </w:r>
    </w:p>
    <w:p>
      <w:pPr>
        <w:pStyle w:val="Normal"/>
        <w:spacing w:lineRule="auto" w:line="240" w:before="0" w:after="0"/>
        <w:ind w:firstLine="567"/>
        <w:jc w:val="both"/>
        <w:rPr/>
      </w:pPr>
      <w:r>
        <w:rPr>
          <w:rFonts w:cs="Times New Roman" w:ascii="Times New Roman" w:hAnsi="Times New Roman"/>
          <w:sz w:val="24"/>
          <w:szCs w:val="24"/>
          <w:lang w:eastAsia="ru-RU"/>
        </w:rPr>
        <w:t>И вот человек предполагает, а Отец располагает. Вот мы сейчас это сделали как члены Иерархии. Мы можем сейчас сидеть, удивляться, чесать в разных местах и думать: «Да это ж возможно - невозможно, правильно - неправильно». Ребята, какая разница? Но вы согласитесь со мной, что шестой горизонт мерить шестым горизонтом - как-то специфично. То есть, оценивание должно быть из другой иерархии отношений, чем из того же самого. А в нашей физике всё так.</w:t>
      </w:r>
    </w:p>
    <w:p>
      <w:pPr>
        <w:pStyle w:val="Normal"/>
        <w:spacing w:lineRule="auto" w:line="240" w:before="0" w:after="0"/>
        <w:ind w:firstLine="567"/>
        <w:jc w:val="both"/>
        <w:rPr/>
      </w:pPr>
      <w:r>
        <w:rPr>
          <w:rFonts w:cs="Times New Roman" w:ascii="Times New Roman" w:hAnsi="Times New Roman"/>
          <w:sz w:val="24"/>
          <w:szCs w:val="24"/>
          <w:lang w:eastAsia="ru-RU"/>
        </w:rPr>
        <w:t xml:space="preserve">И я даже понимаю, почему так, тут не надо осуждать физику. В предыдущей эпохе выше света смотреть не могли. Дух был религиозен. Это </w:t>
      </w:r>
      <w:r>
        <w:rPr>
          <w:rFonts w:cs="Times New Roman" w:ascii="Times New Roman" w:hAnsi="Times New Roman"/>
          <w:b/>
          <w:sz w:val="24"/>
          <w:szCs w:val="24"/>
          <w:lang w:eastAsia="ru-RU"/>
        </w:rPr>
        <w:t>мы с вами вводим принцип, что Дух - это природный процесс, кроме всяких Отцовских.</w:t>
      </w:r>
      <w:r>
        <w:rPr>
          <w:rFonts w:cs="Times New Roman" w:ascii="Times New Roman" w:hAnsi="Times New Roman"/>
          <w:sz w:val="24"/>
          <w:szCs w:val="24"/>
          <w:lang w:eastAsia="ru-RU"/>
        </w:rPr>
        <w:t xml:space="preserve"> Что, в природе есть дух? Люди удивляются - в природе есть дух? Я говорю: «Ну да, у животных есть дух?» - «Нет!» Я говорю: «У них души нет, а дух обязан быть, иначе они неживые». - «Ну, вообще, да». Я говорю: «То есть, дух есть?» - «Да». - «Значит, он природен?» - «Ну, да». Ну, дух природы-то есть у нас, даже в русском языке есть: дух природы. Но мы просто боимся, потому что, когда мы меряем скорость духом, у нас сразу в голове появляется фраза: «И дух испустил». Осталось спросить: с какой скоростью? И у нас тогда будет полностью иерархическая… Кстати, чем выше скорость, тем в более высокий архетип вы перейдёте на служение. Это я тут недавно выяснил.</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sz w:val="24"/>
          <w:szCs w:val="24"/>
          <w:lang w:eastAsia="ru-RU"/>
        </w:rPr>
        <w:t>Вдохновили</w:t>
      </w:r>
      <w:r>
        <w:rPr>
          <w:rFonts w:cs="Times New Roman" w:ascii="Times New Roman" w:hAnsi="Times New Roman"/>
          <w:sz w:val="24"/>
          <w:szCs w:val="24"/>
          <w:lang w:eastAsia="ru-RU"/>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lang w:eastAsia="ru-RU"/>
        </w:rPr>
        <w:t>Да, да, да, опытным путём. У нас очередной служащий испустил дух, скорость была маленькая, и вышел в невысокий архетип. Я спросил у Отца: «Почему он к вам попал, хотя мог выше?» Отец мне говорит: «Да, скорость маленькая». Я спросил: «В служении?» - «Нет, там всё в порядке» - говорит. - Скорость духа была маленькая». Буквально два дня назад.</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И тут у меня совмещается. Папа мне намекнул. Мы, тупари, всё меряем скоростью света. Думаю, обалдеть. Спасибо тому служащему. Не-не, там возрастное, там очень большой возраст, поэтому, в принципе, ничего такого. Просто по возрасту человек взошёл, наш служащий. Ну а мы сразу к Отцу, нам, как только сообщают, и переводим его туда в ИВДИВО. И смотрим, куда дошёл. И я спросил у Отца: «Почему дошёл именно к вам?» Ну, интересно просто, я процессы изучаю. Папа сказал: «Да скорость Духа маленькая». И тут я понимаю, что надо повышать скорость духа. </w:t>
      </w:r>
      <w:r>
        <w:rPr>
          <w:rFonts w:cs="Times New Roman" w:ascii="Times New Roman" w:hAnsi="Times New Roman"/>
          <w:b/>
          <w:sz w:val="24"/>
          <w:szCs w:val="24"/>
          <w:lang w:eastAsia="ru-RU"/>
        </w:rPr>
        <w:t>Чтобы добраться до 14-го архетипа материи когда-нибудь, надо же иметь скорость духа 14-го архетипа материи, а не какого-то нижестоящего</w:t>
      </w:r>
      <w:r>
        <w:rPr>
          <w:rFonts w:cs="Times New Roman" w:ascii="Times New Roman" w:hAnsi="Times New Roman"/>
          <w:sz w:val="24"/>
          <w:szCs w:val="24"/>
          <w:lang w:eastAsia="ru-RU"/>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lang w:eastAsia="ru-RU"/>
        </w:rPr>
        <w:t>Да не пугаю я вас, я с вами рассуждаю на главенство Иерархии. Вы сейчас выйдете к Главе Иерархии, - это его проблема, это его вопросы, в том числе. А страшновато, правда? Ладно, языком Посвящённых. Иерархия? - это ж всегда между смертью и жизнью. Ну вот, некоторые спросили: «Почему?» Вот так я выясняю не всех Посвящённых, которых посвятили в эту проблему. У вас явно меньше Посвящений, чем Высший Посвящённый, Солнечный, который относится к Монаде на шестом Плане Планеты Земля. Там эта тайна известна. Почем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Потому что </w:t>
      </w:r>
      <w:r>
        <w:rPr>
          <w:rFonts w:cs="Times New Roman" w:ascii="Times New Roman" w:hAnsi="Times New Roman"/>
          <w:b/>
          <w:sz w:val="24"/>
          <w:szCs w:val="24"/>
          <w:lang w:eastAsia="ru-RU"/>
        </w:rPr>
        <w:t>отдел Человечества - это Атма, а отдел Иерархии - это Монада.</w:t>
      </w:r>
      <w:r>
        <w:rPr>
          <w:rFonts w:cs="Times New Roman" w:ascii="Times New Roman" w:hAnsi="Times New Roman"/>
          <w:sz w:val="24"/>
          <w:szCs w:val="24"/>
          <w:lang w:eastAsia="ru-RU"/>
        </w:rPr>
        <w:t xml:space="preserve"> А отдел Иерархии как Монада - это всегда между жизнью и смертью. Монада, то в голове, то свободна от головы. Это так шутил Глава Иерархии Христос в предыдущей эпохе. Когда к нему попадаешь, он шутил: «О! У тебя Монада ещё в голове». И смотрит на реакцию, - если ты испугался, он говорит: «Ну, тебе не сюда». И ты к Главе Иерархии, даже на приём, вызванный, не попадал. А если ты не боялся стоять перед Главой Иерархии, - мало ли, вдруг умрёшь - это была проверка на испуг смерти. И вот те, кто боялись смерти, перед Христом стоять в пятой расе не имели пра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lang w:eastAsia="ru-RU"/>
        </w:rPr>
        <w:t>И мы потом вместе с ним вместе смеялись, когда ещё очередной такой выходил, он шутил. Я однажды стоял рядом и видел, как товарищ побледнел и упал в обморок. На что Глава Иерархии сказал: «Ну, этот вообще готов к смерти, но до меня не дойдёт, потому что передо мной падает в обморок».</w:t>
      </w:r>
    </w:p>
    <w:p>
      <w:pPr>
        <w:pStyle w:val="NoSpacing"/>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 Умираю, умира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lang w:eastAsia="ru-RU"/>
        </w:rPr>
        <w:t>Да: «Умираю, умираю, как вы могли так пошутить». Папа сказал… вернее, Христос сказал: «Это не ко мне, это к Папе». И отправил к Отцу Небесному в рай товарища Посвящённого, сказав: «Ты ещё человеческое не отработал, боишься смерти». Страх смерти -это человеческое.</w:t>
      </w:r>
    </w:p>
    <w:p>
      <w:pPr>
        <w:pStyle w:val="NoSpacing"/>
        <w:ind w:firstLine="567"/>
        <w:jc w:val="both"/>
        <w:rPr/>
      </w:pPr>
      <w:r>
        <w:rPr>
          <w:rFonts w:cs="Times New Roman" w:ascii="Times New Roman" w:hAnsi="Times New Roman"/>
          <w:i/>
          <w:sz w:val="24"/>
          <w:szCs w:val="24"/>
          <w:lang w:eastAsia="ru-RU"/>
        </w:rPr>
        <w:t>Из зала: - Иерархическая парафраз анекдота про батюшку и физика: Чему равна сила учительская? Произведение массушки учительской на ускореньице учительско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Хороший анекдот. Ну в общем, ускоряемся. Всё. Мы идём к тому же самому Человеку синтезфизичности, но теперь не как к Человеку как Части Отца, а как к Главе Иерархии. И вы сейчас посмотрите - кто видит - на </w:t>
      </w:r>
      <w:r>
        <w:rPr>
          <w:rFonts w:cs="Times New Roman" w:ascii="Times New Roman" w:hAnsi="Times New Roman"/>
          <w:color w:val="00000A"/>
          <w:spacing w:val="20"/>
          <w:kern w:val="2"/>
          <w:sz w:val="24"/>
          <w:szCs w:val="24"/>
          <w:lang w:eastAsia="zh-CN" w:bidi="hi-IN"/>
        </w:rPr>
        <w:t>того же самого</w:t>
      </w:r>
      <w:r>
        <w:rPr>
          <w:rFonts w:cs="Times New Roman" w:ascii="Times New Roman" w:hAnsi="Times New Roman"/>
          <w:sz w:val="24"/>
          <w:szCs w:val="24"/>
          <w:lang w:eastAsia="ru-RU"/>
        </w:rPr>
        <w:t xml:space="preserve"> Аватар-Ипостась, только стоящим пред вами Главой Иерархии.</w:t>
      </w:r>
    </w:p>
    <w:p>
      <w:pPr>
        <w:pStyle w:val="NoSpacing"/>
        <w:ind w:firstLine="567"/>
        <w:jc w:val="both"/>
        <w:rPr/>
      </w:pPr>
      <w:r>
        <w:rPr>
          <w:rFonts w:cs="Times New Roman" w:ascii="Times New Roman" w:hAnsi="Times New Roman"/>
          <w:i/>
          <w:sz w:val="24"/>
          <w:szCs w:val="24"/>
          <w:lang w:eastAsia="ru-RU"/>
        </w:rPr>
        <w:t>Из зала: - В обморок не падать</w:t>
      </w:r>
      <w:r>
        <w:rPr>
          <w:rFonts w:cs="Times New Roman" w:ascii="Times New Roman" w:hAnsi="Times New Roman"/>
          <w:sz w:val="24"/>
          <w:szCs w:val="24"/>
          <w:lang w:eastAsia="ru-RU"/>
        </w:rPr>
        <w:t>.</w:t>
      </w:r>
    </w:p>
    <w:p>
      <w:pPr>
        <w:pStyle w:val="NoSpacing"/>
        <w:ind w:firstLine="567"/>
        <w:jc w:val="both"/>
        <w:rPr/>
      </w:pPr>
      <w:r>
        <w:rPr>
          <w:rFonts w:cs="Times New Roman" w:ascii="Times New Roman" w:hAnsi="Times New Roman"/>
          <w:sz w:val="24"/>
          <w:szCs w:val="24"/>
          <w:lang w:eastAsia="ru-RU"/>
        </w:rPr>
        <w:t>Ещё раз. Вы правильно меня поняли. Он же вас пугать сейчас будет. Понятно.</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есь этот курс будет проблема между Частью и Должностью</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И ещё. Глава Иерархии очень часто отражает вас. И если вы увидели что-то специфическое, - это не он. Это он намекает, что станьте в форму. И спрячьте свои отдельные телесные выражения под шапочку. Шутка. У нас, их нет, но вдруг у кого-то что-то появится. Практика.</w:t>
      </w:r>
    </w:p>
    <w:p>
      <w:pPr>
        <w:pStyle w:val="Normal"/>
        <w:spacing w:lineRule="auto" w:line="240" w:before="0" w:after="0"/>
        <w:ind w:firstLine="567"/>
        <w:jc w:val="both"/>
        <w:rPr/>
      </w:pPr>
      <w:r>
        <w:rPr>
          <w:rFonts w:cs="Times New Roman" w:ascii="Times New Roman" w:hAnsi="Times New Roman"/>
          <w:sz w:val="24"/>
          <w:szCs w:val="24"/>
          <w:lang w:eastAsia="ru-RU"/>
        </w:rPr>
        <w:t xml:space="preserve">Разница между Частью и Должностью. Вот проблема Изначально Вышестоящего Отца ещё в том, что мы привыкли с вами жить Частями. Это хорошо. А </w:t>
      </w:r>
      <w:r>
        <w:rPr>
          <w:rFonts w:cs="Times New Roman" w:ascii="Times New Roman" w:hAnsi="Times New Roman"/>
          <w:b/>
          <w:bCs/>
          <w:sz w:val="24"/>
          <w:szCs w:val="24"/>
          <w:lang w:eastAsia="ru-RU"/>
        </w:rPr>
        <w:t>Отец ещё показывает вам разницу, - вот весь этот курс будет проблема между Частью и Должностью</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Часть - это одно - это человеческое, а Должность это другое - это Посвящённое, иерархическое и по списку</w:t>
      </w:r>
      <w:r>
        <w:rPr>
          <w:rFonts w:cs="Times New Roman" w:ascii="Times New Roman" w:hAnsi="Times New Roman"/>
          <w:sz w:val="24"/>
          <w:szCs w:val="24"/>
          <w:lang w:eastAsia="ru-RU"/>
        </w:rPr>
        <w:t>. И вот мы сейчас уходим в Посвящённое, Служащее, в Ипостасное, и будем корректировать наше Учительское. Помните? Части неустойчивы? А Глава Иерархии в пятой расе как раз управлял Учителями Лучей. Ну и вот, мы поуправляемся, как Учителя. Ну, по привычке пятой расы.</w:t>
      </w:r>
    </w:p>
    <w:p>
      <w:pPr>
        <w:pStyle w:val="Normal"/>
        <w:spacing w:lineRule="auto" w:line="240" w:before="0" w:after="0"/>
        <w:ind w:firstLine="567"/>
        <w:jc w:val="both"/>
        <w:rPr/>
      </w:pPr>
      <w:r>
        <w:rPr>
          <w:rFonts w:cs="Times New Roman" w:ascii="Times New Roman" w:hAnsi="Times New Roman"/>
          <w:sz w:val="24"/>
          <w:szCs w:val="24"/>
          <w:lang w:eastAsia="ru-RU"/>
        </w:rPr>
        <w:t>И закончу мысль. Я сказал, что вот мы к Лучам относимся. Да, в космосе они не нужны, но 7 миллиардов человечества, доживающие пятой расы, до сих попользуются традицией семи Лучей. Лучей нет, а традиция есть. Но это у нас вот такие люди, привыкшие к традиции. Поэтому мы иногда пользуемся языком предыдущей Иерархии, потому что пятая раса ещё, - тут страшное слово - не перевоплотилось. Это языком Главы Иерархии. Перевоплотится она лет за сто. Значит, через сто лет уже принцип Лучей действовать не будет. А пока есть люди, кто ещё родился в предыдущем тысячелетии, - это, в том числе, мы с вами, но нас это не касается с вами, - друзья рядом с нами, - они продолжают жить принципом Лучей, потому что, когда они родились, Лучи ещё действовали, хотя Учителей на физике не был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 Вот такая сложность. При этом, Лучей нет, - кто там себе в голову взял. Их нет, - традиции остались. У человека традиции сохраняются, когда уже ничего нет. Но мы упорно это делаем. Смотрите - рая нет, но все священники упорно идут в рай. Придут к раю, а там пусто. Скажут: «Неудача!». Или скажут: «Не туда попал, не дошёл». Если их там никто не подхватит из наших, так и будут переться в рай, потому что ничего другого в голове нет. Не потому что они плохие или хорошие. Парадигма у них старая. Райская. Ну, вот и приходится совмещать две Парадигм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pPr>
      <w:r>
        <w:rPr>
          <w:rFonts w:cs="Times New Roman" w:ascii="Times New Roman" w:hAnsi="Times New Roman"/>
          <w:b/>
          <w:sz w:val="24"/>
          <w:szCs w:val="24"/>
        </w:rPr>
        <w:t xml:space="preserve">Практика 4. </w:t>
      </w:r>
      <w:r>
        <w:rPr>
          <w:rFonts w:cs="Times New Roman" w:ascii="Times New Roman" w:hAnsi="Times New Roman"/>
          <w:b/>
          <w:color w:val="C00000"/>
          <w:sz w:val="24"/>
          <w:szCs w:val="24"/>
        </w:rPr>
        <w:t>Первостяжание.</w:t>
      </w:r>
      <w:r>
        <w:rPr>
          <w:rFonts w:cs="Times New Roman" w:ascii="Times New Roman" w:hAnsi="Times New Roman"/>
          <w:b/>
          <w:sz w:val="24"/>
          <w:szCs w:val="24"/>
        </w:rPr>
        <w:t xml:space="preserve"> Стяжание вхождения в Иерархию Изначально Вышестоящего Отца Человеком 24-ричной синтезфизичности от Человека до Отца Изначально Вышестоящего Отца</w:t>
      </w:r>
      <w:r>
        <w:rPr/>
        <w:t xml:space="preserve">. </w:t>
      </w:r>
      <w:r>
        <w:rPr>
          <w:rFonts w:cs="Times New Roman" w:ascii="Times New Roman" w:hAnsi="Times New Roman"/>
          <w:b/>
          <w:sz w:val="24"/>
          <w:szCs w:val="24"/>
        </w:rPr>
        <w:t>Стяжание Дела, которое поручит Глава Иерархии Изначально Вышестоящего Отца каждому из нас. Стяжание Формы, Меча члена Иерархии Изначально Вышестоящего Отц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Ми-ИВДИВО Октавы Бытия. Переходим в зал на 1 099 511 627 712-ю изначально вышестоящую ивдиво-октавность. </w:t>
      </w:r>
    </w:p>
    <w:p>
      <w:pPr>
        <w:pStyle w:val="NoSpacing"/>
        <w:ind w:firstLine="567"/>
        <w:jc w:val="both"/>
        <w:rPr/>
      </w:pPr>
      <w:r>
        <w:rPr>
          <w:rFonts w:cs="Times New Roman" w:ascii="Times New Roman" w:hAnsi="Times New Roman"/>
          <w:sz w:val="24"/>
          <w:szCs w:val="24"/>
        </w:rPr>
        <w:t xml:space="preserve">Становимся телесно перед Изначально Вышестоящими Аватарами Синтеза Кут Хуми Фаинь Владыками 105-го Синтеза Изначально Вышестоящего Отца в форме в синтезе всех инструментов. Встали устойчиво, а теперь чуть-чуть соображаем. Мы идём выше Си-ИВДИВО только потому, что мы идём как Посвящённые, Служащие, Ипостаси и Учителя, оставляя развитость частей Учителей, Ипостасей, Служащих и Посвящённых принципату человека в нас. То есть любое развитие частей — это ракурс развития человека и человечества. А значит, развивая 20-рицы, мы развивали человечество Землян в четырнадцати Архетипическую Материю. Развили, а теперь по принципу Иерархии мы обязаны как Посвящённые пойти дальше четырнадцати Архетипов Материи развитых частей в Архетипы Посвящений, Архетипы Статусов, Архетипы Творящих Синтезов и Архетипы Синтезностей Учителей Синтеза каждым из нас, Архетипы Полномочий Совершенств, Иерархизаций, Ивдивостей и нашей с вами Должностной Компетенции ИВДИВО. </w:t>
      </w:r>
    </w:p>
    <w:p>
      <w:pPr>
        <w:pStyle w:val="NoSpacing"/>
        <w:ind w:firstLine="567"/>
        <w:jc w:val="both"/>
        <w:rPr/>
      </w:pPr>
      <w:r>
        <w:rPr>
          <w:rFonts w:cs="Times New Roman" w:ascii="Times New Roman" w:hAnsi="Times New Roman"/>
          <w:sz w:val="24"/>
          <w:szCs w:val="24"/>
        </w:rPr>
        <w:t xml:space="preserve">И вместе с формой Владыки 105-го Синтеза Изначально Вышестоящего Отца развёртываем форму Должностной Компетенции ИВДИВО каждым из нас в той должности, в которой мы находимся. У меня, допустим, форма Главы ИВДИВО - это моя Должностная компетенция. </w:t>
      </w:r>
    </w:p>
    <w:p>
      <w:pPr>
        <w:pStyle w:val="NoSpacing"/>
        <w:ind w:firstLine="567"/>
        <w:jc w:val="both"/>
        <w:rPr/>
      </w:pPr>
      <w:r>
        <w:rPr>
          <w:rFonts w:cs="Times New Roman" w:ascii="Times New Roman" w:hAnsi="Times New Roman"/>
          <w:sz w:val="24"/>
          <w:szCs w:val="24"/>
        </w:rPr>
        <w:t xml:space="preserve">Далее, возжигаемся каждым из нас, как членом Иерархии ИВДИВО. Каждая Должностная Компетенция ИВДИВО обязательно вводит каждого из нас членом Иерархии ИВДИВО с Главами Иерархии Сераписом Велеттой. Велетте, кстати, говорит, что её имя не меняет окончание, поэтому </w:t>
      </w:r>
      <w:r>
        <w:rPr>
          <w:rFonts w:cs="Times New Roman" w:ascii="Times New Roman" w:hAnsi="Times New Roman"/>
          <w:b/>
          <w:sz w:val="24"/>
          <w:szCs w:val="24"/>
        </w:rPr>
        <w:t>Сераписом Велетте</w:t>
      </w:r>
      <w:r>
        <w:rPr>
          <w:rFonts w:cs="Times New Roman" w:ascii="Times New Roman" w:hAnsi="Times New Roman"/>
          <w:sz w:val="24"/>
          <w:szCs w:val="24"/>
        </w:rPr>
        <w:t>, новость, кстати.</w:t>
      </w:r>
    </w:p>
    <w:p>
      <w:pPr>
        <w:pStyle w:val="NoSpacing"/>
        <w:ind w:firstLine="567"/>
        <w:jc w:val="both"/>
        <w:rPr/>
      </w:pPr>
      <w:r>
        <w:rPr>
          <w:rFonts w:cs="Times New Roman" w:ascii="Times New Roman" w:hAnsi="Times New Roman"/>
          <w:sz w:val="24"/>
          <w:szCs w:val="24"/>
        </w:rPr>
        <w:t>И синтезируясь с Хум Изначально Вышестоящих Аватаров Синтеза Кут Хуми Фаинь, стяжаем Синтез Синтеза Изначально Вышестоящего Отца, прося Изначально Вышестоящих Аватаров Синтеза Кут Хуми Фаинь личными стяжёнными и разработанными Посвящениями, Статусами, Синтезностями, Полномочиями Совершенств, Иерархизациями, Ивдивостями и Должностными Компетенциями каждого из нас синтезом подготовки всего во всём семерицы реализации Посвящённого, Служащего, Ипостасей, Учителя, Владыки, Аватара, Отца. Ввести каждого из нас в Иерархию Изначально Вышестоящего Отца, кроме Иерархии ИВДИВО, восьмым курсом подготовки Изначально Вышестоящего Отца для прямых взаимоорганизаций Изначально Вышестоящим Отцом, Иерархически и ИВДИВО собою. Соответствующим Иерархическим контентом явления Изначально Вышестоящего Отца каждым из нас.</w:t>
      </w:r>
    </w:p>
    <w:p>
      <w:pPr>
        <w:pStyle w:val="NoSpacing"/>
        <w:ind w:firstLine="567"/>
        <w:jc w:val="both"/>
        <w:rPr/>
      </w:pPr>
      <w:r>
        <w:rPr>
          <w:rFonts w:cs="Times New Roman" w:ascii="Times New Roman" w:hAnsi="Times New Roman"/>
          <w:sz w:val="24"/>
          <w:szCs w:val="24"/>
        </w:rPr>
        <w:t>И синтезируясь с Хум Изначально Вышестоящих Аватаров Синтеза Кут Хуми Фаинь, стяжаем Синтез Синтеза Изначально Вышестоящего Отца. И возжигаясь, Синтез Синтезом Изначально Вышестоящего Отца, преображаемся им.</w:t>
      </w:r>
    </w:p>
    <w:p>
      <w:pPr>
        <w:pStyle w:val="NoSpacing"/>
        <w:ind w:firstLine="567"/>
        <w:jc w:val="both"/>
        <w:rPr/>
      </w:pPr>
      <w:r>
        <w:rPr>
          <w:rFonts w:cs="Times New Roman" w:ascii="Times New Roman" w:hAnsi="Times New Roman"/>
          <w:sz w:val="24"/>
          <w:szCs w:val="24"/>
        </w:rPr>
        <w:t>И в этом огне мы синтезируемся с Главой Иерархии Изначально Вышестоящего Отца 17-го Архетипа Материи Ми-ИВДИВО Октавы Бытия Изначально Вышестоящим Человеком Синтезфизичности Изначально Вышестоящего Отца. И переходим в зал Иерархии Изначально Вышестоящего Отца, одевая парадную форму Должностной Компетенции ИВДИВО каждого из нас, Человеком 105-го Синтеза Изначально Вышестоящего Отца собою.</w:t>
      </w:r>
    </w:p>
    <w:p>
      <w:pPr>
        <w:pStyle w:val="NoSpacing"/>
        <w:ind w:firstLine="567"/>
        <w:jc w:val="both"/>
        <w:rPr/>
      </w:pPr>
      <w:r>
        <w:rPr>
          <w:rFonts w:cs="Times New Roman" w:ascii="Times New Roman" w:hAnsi="Times New Roman"/>
          <w:sz w:val="24"/>
          <w:szCs w:val="24"/>
        </w:rPr>
        <w:t>И развёртываемся в зале Иерархии Изначально Вышестоящего Отца на 1 099 511 627 761 изначально вышестоящей ивдиво-октавности. Развёртываемся пред Изначально Вышестоящим Человеком Синтезфизичности Изначально Вышестоящего Отца, Главой Иерархии Изначально Вышестоящего Отца 17-ти архетипически. Развёртываемся по Образу и Подобию Изначально Вышестоящего Отца Человеком Синтезфизичности Изначально Вышестоящего Отца 17-ти архетипически каждым из нас, Владыкой 105-го Синтеза Изначально Вышестоящего Отца в форме в синтезе с формой Должностной Компетенции ИВДИВО каждого из нас, в синтезе всего во всём собою пред Главой Иерархии Изначально Вышестоящего Отца. Становимся в парадной торжественной форме каждого из нас. И просим ввести каждого из нас и синтез нас в Иерархию Изначально Вышестоящего Отца физически собою 17-ти архетипически каждым из нас Мерой Синтеза Компетенции лично реализованных и синтезированных каждым из нас и степенью подготовки в 24-ричности Изначально Вышестоящего Отца на сегодня каждым из нас.</w:t>
      </w:r>
    </w:p>
    <w:p>
      <w:pPr>
        <w:pStyle w:val="NoSpacing"/>
        <w:ind w:firstLine="567"/>
        <w:jc w:val="both"/>
        <w:rPr/>
      </w:pPr>
      <w:r>
        <w:rPr>
          <w:rFonts w:cs="Times New Roman" w:ascii="Times New Roman" w:hAnsi="Times New Roman"/>
          <w:sz w:val="24"/>
          <w:szCs w:val="24"/>
        </w:rPr>
        <w:t xml:space="preserve">И синтезируясь с Главой Иерархии Изначально Вышестоящего Отца, проникаемся Огнём Иерархии Изначально Вышестоящего Отца собою. И входим в Иерархию Изначально Вышестоящего Отца каждым из нас, </w:t>
      </w:r>
      <w:r>
        <w:rPr>
          <w:rFonts w:cs="Times New Roman" w:ascii="Times New Roman" w:hAnsi="Times New Roman"/>
          <w:b/>
          <w:sz w:val="24"/>
          <w:szCs w:val="24"/>
        </w:rPr>
        <w:t>стяжая Дело, которое поручит Глава Иерархии Изначально Вышестоящего Отца каждому из нас для реализации Иерархии Изначально Вышестоящего Отца собою.</w:t>
      </w:r>
      <w:r>
        <w:rPr>
          <w:rFonts w:cs="Times New Roman" w:ascii="Times New Roman" w:hAnsi="Times New Roman"/>
          <w:sz w:val="24"/>
          <w:szCs w:val="24"/>
        </w:rPr>
        <w:t xml:space="preserve"> У вас в голове рождаются слова, как название вашего Дела и поручения. У меня родились, прямо мысль прислана и название. Что делать буду, это не касается ведения синтеза у меня — это именно Дело, которое надо исполнить по жизни.</w:t>
      </w:r>
    </w:p>
    <w:p>
      <w:pPr>
        <w:pStyle w:val="NoSpacing"/>
        <w:ind w:firstLine="567"/>
        <w:jc w:val="both"/>
        <w:rPr/>
      </w:pPr>
      <w:r>
        <w:rPr>
          <w:rFonts w:cs="Times New Roman" w:ascii="Times New Roman" w:hAnsi="Times New Roman"/>
          <w:sz w:val="24"/>
          <w:szCs w:val="24"/>
        </w:rPr>
        <w:t xml:space="preserve">И синтезируясь с Хум Главы Иерархии Изначально Вышестоящего Отца, </w:t>
      </w:r>
      <w:r>
        <w:rPr>
          <w:rFonts w:cs="Times New Roman" w:ascii="Times New Roman" w:hAnsi="Times New Roman"/>
          <w:b/>
          <w:sz w:val="24"/>
          <w:szCs w:val="24"/>
        </w:rPr>
        <w:t>стяжаем Могущество Изначально Вышестоящего Отца.</w:t>
      </w:r>
      <w:r>
        <w:rPr>
          <w:rFonts w:cs="Times New Roman" w:ascii="Times New Roman" w:hAnsi="Times New Roman"/>
          <w:sz w:val="24"/>
          <w:szCs w:val="24"/>
        </w:rPr>
        <w:t xml:space="preserve"> И возжигаясь Могуществом Изначально Вышестоящего Отца, преображаемся им. И развёртыванием Согласия на исполнение Дела, которое нам поручили, мы проникаемся Огнём Иерархии. И вспыхиваем фиксацией Иерархии Изначально Вышестоящего Отца на каждом из нас, преображаясь Огнём Иерархии Изначально Вышестоящего Отца собою. И возжигаясь Могуществом Изначально Вышестоящего Отца, преображаемся им. В этом огне, включаясь в состав Иерархии Изначально Вышестоящего Отца ИВДИВО, утверждая «Один за всех все за одного» и вмещая собою поддержку Иерархии новому Парадигмальному курсу нашей реализации и восхождения, осуществляемому каждым из нас. Вспыхиваем этим, благодарим Главу Иерархии Изначально Вышестоящего Отца.</w:t>
      </w:r>
    </w:p>
    <w:p>
      <w:pPr>
        <w:pStyle w:val="NoSpacing"/>
        <w:ind w:firstLine="567"/>
        <w:jc w:val="both"/>
        <w:rPr/>
      </w:pPr>
      <w:r>
        <w:rPr>
          <w:rFonts w:cs="Times New Roman" w:ascii="Times New Roman" w:hAnsi="Times New Roman"/>
          <w:sz w:val="24"/>
          <w:szCs w:val="24"/>
        </w:rPr>
        <w:t xml:space="preserve">Синтезируемся с Изначально Вышестоящим Отцом, переходим в зал Изначально Вышестоящего Отца на 1 099 511 627 777 изначально вышестоящую ивдиво-октавность. И </w:t>
      </w:r>
      <w:r>
        <w:rPr>
          <w:rFonts w:cs="Times New Roman" w:ascii="Times New Roman" w:hAnsi="Times New Roman"/>
          <w:b/>
          <w:sz w:val="24"/>
          <w:szCs w:val="24"/>
        </w:rPr>
        <w:t>просим Изначально Вышестоящего Отца принять каждого из нас и синтез нас в члены Иерархии Изначально Вышестоящего Отца физически собою.</w:t>
      </w:r>
    </w:p>
    <w:p>
      <w:pPr>
        <w:pStyle w:val="NoSpacing"/>
        <w:ind w:firstLine="567"/>
        <w:jc w:val="both"/>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входя в члены Иерархии Изначально Вышестоящего Отца физически собою. </w:t>
      </w:r>
    </w:p>
    <w:p>
      <w:pPr>
        <w:pStyle w:val="NoSpacing"/>
        <w:ind w:firstLine="567"/>
        <w:jc w:val="both"/>
        <w:rPr/>
      </w:pPr>
      <w:r>
        <w:rPr>
          <w:rFonts w:cs="Times New Roman" w:ascii="Times New Roman" w:hAnsi="Times New Roman"/>
          <w:sz w:val="24"/>
          <w:szCs w:val="24"/>
        </w:rPr>
        <w:t xml:space="preserve">И возжигаясь Синтезом Изначально Вышестоящего Отца, преображаясь им, </w:t>
      </w:r>
      <w:r>
        <w:rPr>
          <w:rFonts w:cs="Times New Roman" w:ascii="Times New Roman" w:hAnsi="Times New Roman"/>
          <w:b/>
          <w:sz w:val="24"/>
          <w:szCs w:val="24"/>
        </w:rPr>
        <w:t xml:space="preserve">стяжаем Форму члена Иерархии Изначально Вышестоящего Отца </w:t>
      </w:r>
      <w:r>
        <w:rPr>
          <w:rFonts w:cs="Times New Roman" w:ascii="Times New Roman" w:hAnsi="Times New Roman"/>
          <w:sz w:val="24"/>
          <w:szCs w:val="24"/>
        </w:rPr>
        <w:t xml:space="preserve">и, одеваясь, преображаемся ею. Нам выносят </w:t>
      </w:r>
      <w:r>
        <w:rPr>
          <w:rFonts w:cs="Times New Roman" w:ascii="Times New Roman" w:hAnsi="Times New Roman"/>
          <w:b/>
          <w:sz w:val="24"/>
          <w:szCs w:val="24"/>
        </w:rPr>
        <w:t>Меч члена Иерархии Изначально Вышестоящего Отца</w:t>
      </w:r>
      <w:r>
        <w:rPr>
          <w:rFonts w:cs="Times New Roman" w:ascii="Times New Roman" w:hAnsi="Times New Roman"/>
          <w:sz w:val="24"/>
          <w:szCs w:val="24"/>
        </w:rPr>
        <w:t xml:space="preserve">. Мы добрались до курса Изначально Вышестоящего Отца, а значит, имеем право, войти в члены Иерархии Изначально Вышестоящего Отца, </w:t>
      </w:r>
      <w:r>
        <w:rPr>
          <w:rFonts w:cs="Times New Roman" w:ascii="Times New Roman" w:hAnsi="Times New Roman"/>
          <w:b/>
          <w:sz w:val="24"/>
          <w:szCs w:val="24"/>
        </w:rPr>
        <w:t>получив соответствующее Дело</w:t>
      </w:r>
      <w:r>
        <w:rPr>
          <w:rFonts w:cs="Times New Roman" w:ascii="Times New Roman" w:hAnsi="Times New Roman"/>
          <w:sz w:val="24"/>
          <w:szCs w:val="24"/>
        </w:rPr>
        <w:t>. И внутри мы должны быть убеждены, что мы его исполним. К вам подносят Меч, он достаточно большой. Мы утверждаем, что или выравнивается тело с Мечом или Меч выравнивается с телом. Процесс может быть и так, и так, здесь нет однозначности. Поднимаем Меч над головой, беря в правую руку Меч, он огнём поднимается, на самом деле этот Меч лёгкий он не тяжелый, но очень мощный. В Иерархии Изначально Вышестоящего Отца Мечи лёгкие, но мощные, то есть очень острые и режут всё, по компетенции каждого из нас. Те, кто вынесли уже ушли, они мгновенно это делают.</w:t>
      </w:r>
    </w:p>
    <w:p>
      <w:pPr>
        <w:pStyle w:val="NoSpacing"/>
        <w:ind w:firstLine="567"/>
        <w:jc w:val="both"/>
        <w:rPr/>
      </w:pPr>
      <w:r>
        <w:rPr>
          <w:rFonts w:cs="Times New Roman" w:ascii="Times New Roman" w:hAnsi="Times New Roman"/>
          <w:sz w:val="24"/>
          <w:szCs w:val="24"/>
        </w:rPr>
        <w:t xml:space="preserve">И мы </w:t>
      </w:r>
      <w:r>
        <w:rPr>
          <w:rFonts w:cs="Times New Roman" w:ascii="Times New Roman" w:hAnsi="Times New Roman"/>
          <w:b/>
          <w:sz w:val="24"/>
          <w:szCs w:val="24"/>
        </w:rPr>
        <w:t>просим Изначально Вышестоящего Отца принять каждого из нас в члены Иерархии Изначально Вышестоящего Отца Делом или Делами Изначально Вышестоящего Отца, исполняемыми каждым из нас</w:t>
      </w:r>
      <w:r>
        <w:rPr>
          <w:rFonts w:cs="Times New Roman" w:ascii="Times New Roman" w:hAnsi="Times New Roman"/>
          <w:sz w:val="24"/>
          <w:szCs w:val="24"/>
        </w:rPr>
        <w:t xml:space="preserve">. </w:t>
      </w:r>
      <w:r>
        <w:rPr>
          <w:rFonts w:cs="Times New Roman" w:ascii="Times New Roman" w:hAnsi="Times New Roman"/>
          <w:b/>
          <w:sz w:val="24"/>
          <w:szCs w:val="24"/>
        </w:rPr>
        <w:t>И входим в Дело Изначально Вышестоящего Отца собою, входя в члены Иерархии Изначально Вышестоящего Отца каждым из нас Человеком 24-ричной синтезфизичности от Человека до Отца Изначально Вышестоящего Отца в синтезе их каждым из нас.</w:t>
      </w:r>
      <w:r>
        <w:rPr>
          <w:rFonts w:cs="Times New Roman" w:ascii="Times New Roman" w:hAnsi="Times New Roman"/>
          <w:sz w:val="24"/>
          <w:szCs w:val="24"/>
        </w:rPr>
        <w:t xml:space="preserve"> И возжигаясь Синтезом Изначально Вышестоящего Отца, преображаемся им. Получая фиксацию специального Огня Изначально Вышестоящего Отца на Меч, вспыхиваем Мечом. Меч по руке опускается в позвоночник. Вспыхиваем Мечом Иерархии Изначально Вышестоящего Отца собою. И входим в её реализацию каждым из нас. И мы благодарим Изначально Вышестоящего Отца. </w:t>
      </w:r>
    </w:p>
    <w:p>
      <w:pPr>
        <w:pStyle w:val="NoSpacing"/>
        <w:ind w:firstLine="567"/>
        <w:jc w:val="both"/>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Синтезируясь с Изначально Вышестоящим Отцом, </w:t>
      </w:r>
      <w:r>
        <w:rPr>
          <w:rFonts w:cs="Times New Roman" w:ascii="Times New Roman" w:hAnsi="Times New Roman"/>
          <w:b/>
          <w:sz w:val="24"/>
          <w:szCs w:val="24"/>
        </w:rPr>
        <w:t>стяжаем специальный Огонь Иерархии Изначально Вышестоящего Отца каждым из нас</w:t>
      </w:r>
      <w:r>
        <w:rPr>
          <w:rFonts w:cs="Times New Roman" w:ascii="Times New Roman" w:hAnsi="Times New Roman"/>
          <w:sz w:val="24"/>
          <w:szCs w:val="24"/>
        </w:rPr>
        <w:t>. И проникаясь огнём Иерархии Изначально Вышестоящего Отца физически собою, вспыхивая им, прося Изначально Вышестоящего Отца преобразить каждого из нас и синтез нас этим.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Spacing"/>
        <w:ind w:firstLine="567"/>
        <w:jc w:val="both"/>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х зал физически собою, развёртываемся физически. И эманируем каждым из нас синтезом нас всё стяжённое и возожжённое в ИВДИВО, возжигаясь членами Иерархии Изначально Вышестоящего Отца собою и корригируя ИВДИВО на это, в том числе вспыхивая Делами, которые поручили каждому из нас или Делом. </w:t>
      </w:r>
    </w:p>
    <w:p>
      <w:pPr>
        <w:pStyle w:val="NoSpacing"/>
        <w:ind w:firstLine="567"/>
        <w:rPr>
          <w:rFonts w:ascii="Times New Roman" w:hAnsi="Times New Roman" w:cs="Times New Roman"/>
          <w:sz w:val="24"/>
          <w:szCs w:val="24"/>
        </w:rPr>
      </w:pPr>
      <w:r>
        <w:rPr>
          <w:rFonts w:cs="Times New Roman" w:ascii="Times New Roman" w:hAnsi="Times New Roman"/>
          <w:sz w:val="24"/>
          <w:szCs w:val="24"/>
        </w:rPr>
        <w:t>Далее, эманируем в ИВДИВО Ставрополь, в ИВДИВО Краснодар, в ИВДИВО должностной компетенции и деятельности каждого из нас и в ИВДИВО каждого из нас. И выходим их практики. Аминь.</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У нас с вами три членства в Иерархии Изначально Вышестоящего Отца</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Маленький момент для понимания. Несмотря на Должностную Компетенцию ИВДИВО, нас в ИВДИВО утверждает Аватар Синтеза Кут Хуми. Значит, у нас с вами 192-й горизонт явления ИВДИВО. Правильно? Мы все - команда Кут Хуми. Значит, членство Иерархии Изначально Вышестоящего Отца - это членство в Иерархии у Аватар-Ипостаси. Это же выше иерархически?</w:t>
      </w:r>
    </w:p>
    <w:p>
      <w:pPr>
        <w:pStyle w:val="Normal"/>
        <w:spacing w:lineRule="auto" w:line="240" w:before="0" w:after="0"/>
        <w:ind w:firstLine="540"/>
        <w:jc w:val="both"/>
        <w:rPr/>
      </w:pPr>
      <w:r>
        <w:rPr>
          <w:rFonts w:cs="Times New Roman" w:ascii="Times New Roman" w:hAnsi="Times New Roman"/>
          <w:sz w:val="24"/>
          <w:szCs w:val="24"/>
        </w:rPr>
        <w:t xml:space="preserve">Это на шаг иерархически выше. Нас ввели в Членов Иерархии только потому, что мы </w:t>
      </w:r>
      <w:r>
        <w:rPr>
          <w:rFonts w:cs="Times New Roman" w:ascii="Times New Roman" w:hAnsi="Times New Roman"/>
          <w:color w:val="00000A"/>
          <w:spacing w:val="20"/>
          <w:kern w:val="2"/>
          <w:sz w:val="24"/>
          <w:szCs w:val="24"/>
          <w:lang w:eastAsia="zh-CN" w:bidi="hi-IN"/>
        </w:rPr>
        <w:t>добились</w:t>
      </w:r>
      <w:r>
        <w:rPr>
          <w:rFonts w:cs="Times New Roman" w:ascii="Times New Roman" w:hAnsi="Times New Roman"/>
          <w:sz w:val="24"/>
          <w:szCs w:val="24"/>
        </w:rPr>
        <w:t xml:space="preserve"> восьмого курса Синтеза. И так как мы сейчас идём Изначально Вышестоящим Отцом, </w:t>
      </w:r>
      <w:r>
        <w:rPr>
          <w:rFonts w:cs="Times New Roman" w:ascii="Times New Roman" w:hAnsi="Times New Roman"/>
          <w:color w:val="00000A"/>
          <w:spacing w:val="20"/>
          <w:kern w:val="2"/>
          <w:sz w:val="24"/>
          <w:szCs w:val="24"/>
          <w:lang w:eastAsia="zh-CN" w:bidi="hi-IN"/>
        </w:rPr>
        <w:t>не ввести</w:t>
      </w:r>
      <w:r>
        <w:rPr>
          <w:rFonts w:cs="Times New Roman" w:ascii="Times New Roman" w:hAnsi="Times New Roman"/>
          <w:sz w:val="24"/>
          <w:szCs w:val="24"/>
        </w:rPr>
        <w:t xml:space="preserve"> нас в Члены Иерархии было бы некорректно. Я очень корректно выражаюсь: мы </w:t>
      </w:r>
      <w:r>
        <w:rPr>
          <w:rFonts w:cs="Times New Roman" w:ascii="Times New Roman" w:hAnsi="Times New Roman"/>
          <w:color w:val="00000A"/>
          <w:spacing w:val="20"/>
          <w:kern w:val="2"/>
          <w:sz w:val="24"/>
          <w:szCs w:val="24"/>
          <w:lang w:eastAsia="zh-CN" w:bidi="hi-IN"/>
        </w:rPr>
        <w:t>вынудили</w:t>
      </w:r>
      <w:r>
        <w:rPr>
          <w:rFonts w:cs="Times New Roman" w:ascii="Times New Roman" w:hAnsi="Times New Roman"/>
          <w:sz w:val="24"/>
          <w:szCs w:val="24"/>
        </w:rPr>
        <w:t xml:space="preserve"> это сделать с нами. Взяли приступом.</w:t>
      </w:r>
    </w:p>
    <w:p>
      <w:pPr>
        <w:pStyle w:val="Normal"/>
        <w:spacing w:lineRule="auto" w:line="240" w:before="0" w:after="0"/>
        <w:ind w:firstLine="540"/>
        <w:jc w:val="both"/>
        <w:rPr/>
      </w:pPr>
      <w:r>
        <w:rPr>
          <w:rFonts w:cs="Times New Roman" w:ascii="Times New Roman" w:hAnsi="Times New Roman"/>
          <w:sz w:val="24"/>
          <w:szCs w:val="24"/>
        </w:rPr>
        <w:t>До этого в Члены Иерархии Изначально Вышестоящего Отца входили только Изначально Вышестоящие Аватары Синтеза, Изначально Вышестоящие Аватары Ипостаси и члены их команд, в смысле, Аватары Синтеза и Аватары Ипостаси. Теперь мы, как команда Кут Хуми, члены команды Кут Хуми, тоже туда вошли как Учителя Синтеза. Ну и Владыки Синтеза, кто Владыки Синтеза. Я, как Аватар Синтеза, с Олей мы, как Аватары Синтеза. Всё. На что Иерархия была удивле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у нас с вами курс Изначально Вышестоящего Отца, который не может по-другому вестись, только как Членам Иерархии. Это закон Отца. Мы с вами Члены Иерархии, но ИВДИВО, у Сераписа Велетте, в том чис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итоге у нас с вами три членства. Математический трёхчлен.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Глава Иерархии ИВДИВО Серапис Велетте — это первое членство нашей Иерархии. В Должностной Компетенции ИВДИВО Кут Хуми Фаинь — это членство в ИВДИВО. </w:t>
      </w:r>
    </w:p>
    <w:p>
      <w:pPr>
        <w:pStyle w:val="Normal"/>
        <w:spacing w:lineRule="auto" w:line="240" w:before="0" w:after="0"/>
        <w:ind w:firstLine="540"/>
        <w:jc w:val="both"/>
        <w:rPr/>
      </w:pPr>
      <w:r>
        <w:rPr>
          <w:rFonts w:cs="Times New Roman" w:ascii="Times New Roman" w:hAnsi="Times New Roman"/>
          <w:b/>
          <w:sz w:val="24"/>
          <w:szCs w:val="24"/>
        </w:rPr>
        <w:t>И третий вариант</w:t>
      </w:r>
      <w:r>
        <w:rPr>
          <w:rFonts w:cs="Times New Roman" w:ascii="Times New Roman" w:hAnsi="Times New Roman"/>
          <w:sz w:val="24"/>
          <w:szCs w:val="24"/>
        </w:rPr>
        <w:t xml:space="preserve">, — мы наступили сейчас, не знаю, на что, надеюсь, не на грабли, — </w:t>
      </w:r>
      <w:r>
        <w:rPr>
          <w:rFonts w:cs="Times New Roman" w:ascii="Times New Roman" w:hAnsi="Times New Roman"/>
          <w:b/>
          <w:sz w:val="24"/>
          <w:szCs w:val="24"/>
        </w:rPr>
        <w:t>это членство в Иерархии Изначально Вышестоящего Отца.</w:t>
      </w:r>
      <w:r>
        <w:rPr>
          <w:rFonts w:cs="Times New Roman" w:ascii="Times New Roman" w:hAnsi="Times New Roman"/>
          <w:sz w:val="24"/>
          <w:szCs w:val="24"/>
        </w:rPr>
        <w:t xml:space="preserve"> Разница в этом существенная. У вас будет ночная подготовка, — вы поймёте разницу. Услышали? Ну, как бы, разница есть.</w:t>
      </w:r>
    </w:p>
    <w:p>
      <w:pPr>
        <w:pStyle w:val="Normal"/>
        <w:spacing w:lineRule="auto" w:line="240" w:before="0" w:after="0"/>
        <w:ind w:firstLine="540"/>
        <w:jc w:val="both"/>
        <w:rPr/>
      </w:pPr>
      <w:r>
        <w:rPr>
          <w:rFonts w:cs="Times New Roman" w:ascii="Times New Roman" w:hAnsi="Times New Roman"/>
          <w:sz w:val="24"/>
          <w:szCs w:val="24"/>
        </w:rPr>
        <w:t>Дела, которые вам поручили… Я, допустим, своё дело услышал. Ну, как бы, оно для меня не особо новое, я знал, что мне надо будет это делать, но постоянно от этого отбагривался. Ну, в смысле, некогда, не могу, не понимаю, не знаю зачем. Глава Иерархии решил, что я узнаю, смогу и исполню. Теперь я не смогу отбагриться, придётся делать.</w:t>
      </w:r>
    </w:p>
    <w:p>
      <w:pPr>
        <w:pStyle w:val="Normal"/>
        <w:spacing w:lineRule="auto" w:line="240" w:before="0" w:after="0"/>
        <w:ind w:firstLine="540"/>
        <w:jc w:val="both"/>
        <w:rPr/>
      </w:pPr>
      <w:r>
        <w:rPr>
          <w:rFonts w:cs="Times New Roman" w:ascii="Times New Roman" w:hAnsi="Times New Roman"/>
          <w:b/>
          <w:bCs/>
          <w:sz w:val="24"/>
          <w:szCs w:val="24"/>
        </w:rPr>
        <w:t xml:space="preserve">Дела в Иерархии в основном идут в сторону человеческих реализаций. </w:t>
      </w:r>
      <w:r>
        <w:rPr>
          <w:rFonts w:cs="Times New Roman" w:ascii="Times New Roman" w:hAnsi="Times New Roman"/>
          <w:sz w:val="24"/>
          <w:szCs w:val="24"/>
        </w:rPr>
        <w:t xml:space="preserve">Потому что, </w:t>
      </w:r>
      <w:r>
        <w:rPr>
          <w:rFonts w:cs="Times New Roman" w:ascii="Times New Roman" w:hAnsi="Times New Roman"/>
          <w:b/>
          <w:bCs/>
          <w:sz w:val="24"/>
          <w:szCs w:val="24"/>
        </w:rPr>
        <w:t>е</w:t>
      </w:r>
      <w:r>
        <w:rPr>
          <w:rFonts w:cs="Times New Roman" w:ascii="Times New Roman" w:hAnsi="Times New Roman"/>
          <w:b/>
          <w:sz w:val="24"/>
          <w:szCs w:val="24"/>
        </w:rPr>
        <w:t>сли ИВДИВО — это реализация Отцом Должностной Компетенции, то Иерархия — это работа на человечество и космос — на Метагалактику</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многие дела вам поручили, — для вас, может быть, в удивление, человеческие, но, на самом деле, они имеют очень важную перспективу для Иерархии Изначально Вышестоящего Отца. Как бы вы к этим делам ни относились.</w:t>
      </w:r>
    </w:p>
    <w:p>
      <w:pPr>
        <w:pStyle w:val="Normal"/>
        <w:spacing w:lineRule="auto" w:line="240" w:before="0" w:after="0"/>
        <w:ind w:firstLine="540"/>
        <w:jc w:val="both"/>
        <w:rPr/>
      </w:pPr>
      <w:r>
        <w:rPr>
          <w:rFonts w:cs="Times New Roman" w:ascii="Times New Roman" w:hAnsi="Times New Roman"/>
          <w:sz w:val="24"/>
          <w:szCs w:val="24"/>
        </w:rPr>
        <w:t>И ещё: если Глава Иерархии поручил, лучше исполнить. Иначе, наступит другая проблема, какая разница, в каком воплощении вы будете это исполнять. Только в других воплощениях надо ещё вспомнить будет, что вам это поручили. А вот в личное дело, — вот это не сомневайтесь. Причём у Главы Иерархии, ну и, само собой, у Кут Хуми, который ведёт нас, в том числе, как Член Иерархии Изначально Вышестоящего Отца. Мы его команда всё равно, но уже в Иерархии. Эти дела обязательно уже появились. Отдельным листом.</w:t>
      </w:r>
    </w:p>
    <w:p>
      <w:pPr>
        <w:pStyle w:val="Normal"/>
        <w:spacing w:lineRule="auto" w:line="240" w:before="0" w:after="0"/>
        <w:ind w:firstLine="540"/>
        <w:jc w:val="both"/>
        <w:rPr/>
      </w:pPr>
      <w:r>
        <w:rPr>
          <w:rFonts w:cs="Times New Roman" w:ascii="Times New Roman" w:hAnsi="Times New Roman"/>
          <w:sz w:val="24"/>
          <w:szCs w:val="24"/>
        </w:rPr>
        <w:t xml:space="preserve">У меня прям, сразу Владыка показал: дело такое-то, Поручение Главы Иерархии. Раньше Кут Хуми намекал: «Тебе бы этим заняться». Я говорю: «Да! Думаю, буду!» А теперь Поручение Главы Иерархии делать буду. Это то, что не люблю делать, но буду, — чтоб было понятно, что это. Вот я не знаю, насколько я умею это делать, но буду. Ситуация понятна? Это я делюсь своим. Я понимаю, что мне поручили. Я услышал, что мне поручили. Я расшифровал, что мне поручили. Я не сомневаюсь, что поручили. Я знаю, что это </w:t>
      </w:r>
      <w:r>
        <w:rPr>
          <w:rFonts w:cs="Times New Roman" w:ascii="Times New Roman" w:hAnsi="Times New Roman"/>
          <w:color w:val="00000A"/>
          <w:spacing w:val="20"/>
          <w:kern w:val="2"/>
          <w:sz w:val="24"/>
          <w:szCs w:val="24"/>
          <w:lang w:eastAsia="zh-CN" w:bidi="hi-IN"/>
        </w:rPr>
        <w:t>надо</w:t>
      </w:r>
      <w:r>
        <w:rPr>
          <w:rFonts w:cs="Times New Roman" w:ascii="Times New Roman" w:hAnsi="Times New Roman"/>
          <w:sz w:val="24"/>
          <w:szCs w:val="24"/>
        </w:rPr>
        <w:t xml:space="preserve"> было бы делать. Но я это не делаю, потому что я считаю, себя неготовым или не понимаю, зачем. Теперь, знаете, как это, — одно слово: буду. Понимаю — не понимаю, делаю — не делаю: перспективы есть, — надо. Буду. И делаю. Примерно это состояние я бы советовал вам взять. Вот это Человек синтезфизичности.</w:t>
      </w:r>
    </w:p>
    <w:p>
      <w:pPr>
        <w:pStyle w:val="Normal"/>
        <w:spacing w:lineRule="auto" w:line="240" w:before="0" w:after="0"/>
        <w:ind w:firstLine="567"/>
        <w:jc w:val="both"/>
        <w:rPr/>
      </w:pPr>
      <w:r>
        <w:rPr>
          <w:rFonts w:cs="Times New Roman" w:ascii="Times New Roman" w:hAnsi="Times New Roman"/>
          <w:b/>
          <w:sz w:val="24"/>
          <w:szCs w:val="24"/>
        </w:rPr>
        <w:t>Второй момент</w:t>
      </w:r>
      <w:r>
        <w:rPr>
          <w:rFonts w:cs="Times New Roman" w:ascii="Times New Roman" w:hAnsi="Times New Roman"/>
          <w:sz w:val="24"/>
          <w:szCs w:val="24"/>
        </w:rPr>
        <w:t xml:space="preserve">. Иерархия управляет материей. ИВДИВО управляет Огнём. Но </w:t>
      </w:r>
      <w:r>
        <w:rPr>
          <w:rFonts w:cs="Times New Roman" w:ascii="Times New Roman" w:hAnsi="Times New Roman"/>
          <w:b/>
          <w:sz w:val="24"/>
          <w:szCs w:val="24"/>
        </w:rPr>
        <w:t>ИВДИВО — это Синтез. А Иерархия — это Огонь.</w:t>
      </w:r>
      <w:r>
        <w:rPr>
          <w:rFonts w:cs="Times New Roman" w:ascii="Times New Roman" w:hAnsi="Times New Roman"/>
          <w:sz w:val="24"/>
          <w:szCs w:val="24"/>
        </w:rPr>
        <w:t xml:space="preserve"> Хотя ИВДИВО управляет Огнём. Но он же управляет и Иерархией. Вот такая диалектическая осмысленность. Иерархия управляет материей, но материя — от огня до материи. ИВДИВО управляет Огнём, но от синтеза до огня. Вспоминаем, что в Частностях огонь — 32, синтез — 64. От синтеза до огня — это ИВДИВО. Синтез — правила — огонь.</w:t>
      </w:r>
    </w:p>
    <w:p>
      <w:pPr>
        <w:pStyle w:val="Normal"/>
        <w:spacing w:lineRule="auto" w:line="240" w:before="0" w:after="0"/>
        <w:ind w:firstLine="540"/>
        <w:jc w:val="both"/>
        <w:rPr/>
      </w:pPr>
      <w:r>
        <w:rPr>
          <w:rFonts w:cs="Times New Roman" w:ascii="Times New Roman" w:hAnsi="Times New Roman"/>
          <w:sz w:val="24"/>
          <w:szCs w:val="24"/>
        </w:rPr>
        <w:t>Соответственно, Иерархия, хоть ИВДИВО и усваивает огонь, - это от Огня. Дальше: дух, свет, по списку — и движение. То есть, первые 32 частности — это Иерархия. Вторые — это ИВДИВО. Так будет легче всего. Чтоб вы понимали, что у нас там как чего. Соответственно, время, пространство, дух, скорость, мерность, эманация — это всё Иерархия. Правила, стандарты, законы, мера, красота, Ивдивость и так далее — это ИВДИВО.</w:t>
      </w:r>
    </w:p>
    <w:p>
      <w:pPr>
        <w:pStyle w:val="Normal"/>
        <w:spacing w:lineRule="auto" w:line="240" w:before="0" w:after="0"/>
        <w:ind w:firstLine="540"/>
        <w:jc w:val="both"/>
        <w:rPr/>
      </w:pPr>
      <w:r>
        <w:rPr>
          <w:rFonts w:cs="Times New Roman" w:ascii="Times New Roman" w:hAnsi="Times New Roman"/>
          <w:sz w:val="24"/>
          <w:szCs w:val="24"/>
        </w:rPr>
        <w:t xml:space="preserve">Это вот принципы, которыми живут и те, и другие. Соответственно, мы говорим «развитие духа» — Иерархия. Разработка света — Иерархия. Содержание — Иерархия. Время — Иерархия. Мерности — Иерархия. Сразу понимаем, над, чем работать. Условия — Иерархия. Условия в ИВДИВО, — в ИВДИВО, в принципе, всё. Но это </w:t>
      </w:r>
      <w:r>
        <w:rPr>
          <w:rFonts w:cs="Times New Roman" w:ascii="Times New Roman" w:hAnsi="Times New Roman"/>
          <w:color w:val="00000A"/>
          <w:spacing w:val="20"/>
          <w:kern w:val="2"/>
          <w:sz w:val="24"/>
          <w:szCs w:val="24"/>
          <w:lang w:eastAsia="zh-CN" w:bidi="hi-IN"/>
        </w:rPr>
        <w:t>иерархический</w:t>
      </w:r>
      <w:r>
        <w:rPr>
          <w:rFonts w:cs="Times New Roman" w:ascii="Times New Roman" w:hAnsi="Times New Roman"/>
          <w:sz w:val="24"/>
          <w:szCs w:val="24"/>
        </w:rPr>
        <w:t xml:space="preserve"> теперь принцип.</w:t>
      </w:r>
    </w:p>
    <w:p>
      <w:pPr>
        <w:pStyle w:val="Normal"/>
        <w:spacing w:lineRule="auto" w:line="240" w:before="0" w:after="0"/>
        <w:ind w:firstLine="540"/>
        <w:jc w:val="both"/>
        <w:rPr/>
      </w:pPr>
      <w:r>
        <w:rPr>
          <w:rFonts w:cs="Times New Roman" w:ascii="Times New Roman" w:hAnsi="Times New Roman"/>
          <w:sz w:val="24"/>
          <w:szCs w:val="24"/>
        </w:rPr>
        <w:t>А вот, Ивдивности, которые -- пакет условий. Ивдивность — это 48, это ИВДИВО, это пакет набора условий. Не просто одно условие, а набор условий — ИВДИВность. Это ИВДИ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т нам надо теперь будет отстроить свою голову на эти два принципа.</w:t>
      </w:r>
    </w:p>
    <w:p>
      <w:pPr>
        <w:pStyle w:val="Normal"/>
        <w:spacing w:lineRule="auto" w:line="240" w:before="0" w:after="0"/>
        <w:ind w:firstLine="540"/>
        <w:jc w:val="both"/>
        <w:rPr/>
      </w:pPr>
      <w:r>
        <w:rPr>
          <w:rFonts w:cs="Times New Roman" w:ascii="Times New Roman" w:hAnsi="Times New Roman"/>
          <w:sz w:val="24"/>
          <w:szCs w:val="24"/>
        </w:rPr>
        <w:t xml:space="preserve">И ещё подсказка. Вы скажете: ну, Серапис Велетте — это ж тоже Глава Иерархии ИВДИВО. А там что? Серапис Велетте вас </w:t>
      </w:r>
      <w:r>
        <w:rPr>
          <w:rFonts w:cs="Times New Roman" w:ascii="Times New Roman" w:hAnsi="Times New Roman"/>
          <w:color w:val="00000A"/>
          <w:spacing w:val="20"/>
          <w:kern w:val="2"/>
          <w:sz w:val="24"/>
          <w:szCs w:val="24"/>
          <w:lang w:eastAsia="zh-CN" w:bidi="hi-IN"/>
        </w:rPr>
        <w:t>обучают</w:t>
      </w:r>
      <w:r>
        <w:rPr>
          <w:rFonts w:cs="Times New Roman" w:ascii="Times New Roman" w:hAnsi="Times New Roman"/>
          <w:sz w:val="24"/>
          <w:szCs w:val="24"/>
        </w:rPr>
        <w:t xml:space="preserve"> Иерархии ИВДИВО, потому что Аватары Синтеза обучают. Кут Хуми, беря нас на Служение в Должностную Компетенцию ИВДИВО, больше нас обуча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ие из нас в этой Должностной Компетенции ИВДИВО не особо что делают. И все удивляются: а чего ж Кут Хуми терпит. Но он же обучает.</w:t>
      </w:r>
    </w:p>
    <w:p>
      <w:pPr>
        <w:pStyle w:val="Normal"/>
        <w:spacing w:lineRule="auto" w:line="240" w:before="0" w:after="0"/>
        <w:ind w:firstLine="540"/>
        <w:jc w:val="both"/>
        <w:rPr/>
      </w:pPr>
      <w:r>
        <w:rPr>
          <w:rFonts w:cs="Times New Roman" w:ascii="Times New Roman" w:hAnsi="Times New Roman"/>
          <w:sz w:val="24"/>
          <w:szCs w:val="24"/>
        </w:rPr>
        <w:t xml:space="preserve">А теперь мы попали в Иерархию Изначально Вышестоящего Отца, которая </w:t>
      </w:r>
      <w:r>
        <w:rPr>
          <w:rFonts w:cs="Times New Roman" w:ascii="Times New Roman" w:hAnsi="Times New Roman"/>
          <w:color w:val="00000A"/>
          <w:spacing w:val="20"/>
          <w:kern w:val="2"/>
          <w:sz w:val="24"/>
          <w:szCs w:val="24"/>
          <w:lang w:eastAsia="zh-CN" w:bidi="hi-IN"/>
        </w:rPr>
        <w:t>не занимается</w:t>
      </w:r>
      <w:r>
        <w:rPr>
          <w:rFonts w:cs="Times New Roman" w:ascii="Times New Roman" w:hAnsi="Times New Roman"/>
          <w:sz w:val="24"/>
          <w:szCs w:val="24"/>
        </w:rPr>
        <w:t xml:space="preserve"> обучением, а </w:t>
      </w:r>
      <w:r>
        <w:rPr>
          <w:rFonts w:cs="Times New Roman" w:ascii="Times New Roman" w:hAnsi="Times New Roman"/>
          <w:color w:val="00000A"/>
          <w:spacing w:val="20"/>
          <w:kern w:val="2"/>
          <w:sz w:val="24"/>
          <w:szCs w:val="24"/>
          <w:lang w:eastAsia="zh-CN" w:bidi="hi-IN"/>
        </w:rPr>
        <w:t>требует</w:t>
      </w:r>
      <w:r>
        <w:rPr>
          <w:rFonts w:cs="Times New Roman" w:ascii="Times New Roman" w:hAnsi="Times New Roman"/>
          <w:sz w:val="24"/>
          <w:szCs w:val="24"/>
        </w:rPr>
        <w:t xml:space="preserve"> исполнения. Чем отличается Иерархия? Серапис обучает. Человек синтезфизичности - в зубы да… направляет, в общем. Поддерживает исполнение ваших дел тем Поручением, что он дал. Это не обязательно он будет поддерживать. Он Глава Иерархии. Он там Кут Хуми привлечёт, мы </w:t>
      </w:r>
      <w:r>
        <w:rPr>
          <w:rFonts w:cs="Times New Roman" w:ascii="Times New Roman" w:hAnsi="Times New Roman"/>
          <w:color w:val="00000A"/>
          <w:spacing w:val="20"/>
          <w:kern w:val="2"/>
          <w:sz w:val="24"/>
          <w:szCs w:val="24"/>
          <w:lang w:eastAsia="zh-CN" w:bidi="hi-IN"/>
        </w:rPr>
        <w:t>там</w:t>
      </w:r>
      <w:r>
        <w:rPr>
          <w:rFonts w:cs="Times New Roman" w:ascii="Times New Roman" w:hAnsi="Times New Roman"/>
          <w:sz w:val="24"/>
          <w:szCs w:val="24"/>
        </w:rPr>
        <w:t xml:space="preserve"> к нему относимся. В зависимости от дела, — я знаю, какое мне дело поручили, — другого Аватара Синтеза привлечёт, который мне шею свернёт, если я не исполню это дело. Не в смысле, что я умру. А в смысле, что натрёт на шее сильно. Пока я не исполню дело.</w:t>
      </w:r>
    </w:p>
    <w:p>
      <w:pPr>
        <w:pStyle w:val="Normal"/>
        <w:spacing w:lineRule="auto" w:line="240" w:before="0" w:after="0"/>
        <w:ind w:firstLine="540"/>
        <w:jc w:val="both"/>
        <w:rPr/>
      </w:pPr>
      <w:r>
        <w:rPr>
          <w:rFonts w:cs="Times New Roman" w:ascii="Times New Roman" w:hAnsi="Times New Roman"/>
          <w:sz w:val="24"/>
          <w:szCs w:val="24"/>
        </w:rPr>
        <w:t xml:space="preserve">И вот, в отличие от Иерархии, обучаемой, где мы волынили как хотели. Иерархия, когда обучает, она ведёт от Посвящения к следующему Посвящению. От Статуса к следующему Статусу. И </w:t>
      </w:r>
      <w:r>
        <w:rPr>
          <w:rFonts w:cs="Times New Roman" w:ascii="Times New Roman" w:hAnsi="Times New Roman"/>
          <w:b/>
          <w:bCs/>
          <w:sz w:val="24"/>
          <w:szCs w:val="24"/>
        </w:rPr>
        <w:t>Серапис нас развивал к следующим Компетенциям</w:t>
      </w:r>
      <w:r>
        <w:rPr>
          <w:rFonts w:cs="Times New Roman" w:ascii="Times New Roman" w:hAnsi="Times New Roman"/>
          <w:sz w:val="24"/>
          <w:szCs w:val="24"/>
        </w:rPr>
        <w:t xml:space="preserve">. </w:t>
      </w:r>
      <w:r>
        <w:rPr>
          <w:rFonts w:cs="Times New Roman" w:ascii="Times New Roman" w:hAnsi="Times New Roman"/>
          <w:b/>
          <w:bCs/>
          <w:sz w:val="24"/>
          <w:szCs w:val="24"/>
        </w:rPr>
        <w:t>Это -- обучающая Иерархия, Иерархия ИВДИВО</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А </w:t>
      </w:r>
      <w:r>
        <w:rPr>
          <w:rFonts w:cs="Times New Roman" w:ascii="Times New Roman" w:hAnsi="Times New Roman"/>
          <w:b/>
          <w:bCs/>
          <w:sz w:val="24"/>
          <w:szCs w:val="24"/>
        </w:rPr>
        <w:t>Иерархия Изначально Вышестоящего Отца — это исполняющая, Иерархия, то есть, исполняющая решения Отца</w:t>
      </w:r>
      <w:r>
        <w:rPr>
          <w:rFonts w:cs="Times New Roman" w:ascii="Times New Roman" w:hAnsi="Times New Roman"/>
          <w:sz w:val="24"/>
          <w:szCs w:val="24"/>
        </w:rPr>
        <w:t>. То есть, здесь не важно, получим ли какую-то компетенцию, это как у Владык Синтеза, — нам не важно, получаем ли мы Компетенцию, — мы служим Синтезу. Это исполняющая, Иерархия. Вот исполняющая, Иерархия — это мы, как Аватары Синтеза, Владыки Синтеза, обязаны служить Синтезу и организовать работу на физике так, чтоб Синтез на физике был, и это было удобно командам и нам.</w:t>
      </w:r>
    </w:p>
    <w:p>
      <w:pPr>
        <w:pStyle w:val="Normal"/>
        <w:spacing w:lineRule="auto" w:line="240" w:before="0" w:after="0"/>
        <w:ind w:firstLine="540"/>
        <w:jc w:val="both"/>
        <w:rPr/>
      </w:pPr>
      <w:r>
        <w:rPr>
          <w:rFonts w:cs="Times New Roman" w:ascii="Times New Roman" w:hAnsi="Times New Roman"/>
          <w:sz w:val="24"/>
          <w:szCs w:val="24"/>
        </w:rPr>
        <w:t xml:space="preserve">И вот эта соорганизация — она есть. И вот это есть Иерархия, исполняющая. Когда-то мне поручили в Иерархии и сказали: «Синтез на физике должон быть». Я тогда не был ни Аватаром ещё. Я себя вообще мыслил Посвящённым. Ну, вот надо сложить систему, чтобы он был, и всё. </w:t>
      </w:r>
      <w:r>
        <w:rPr>
          <w:rFonts w:cs="Times New Roman" w:ascii="Times New Roman" w:hAnsi="Times New Roman"/>
          <w:i/>
          <w:sz w:val="24"/>
          <w:szCs w:val="24"/>
        </w:rPr>
        <w:t>Шо хошь</w:t>
      </w:r>
      <w:r>
        <w:rPr>
          <w:rFonts w:cs="Times New Roman" w:ascii="Times New Roman" w:hAnsi="Times New Roman"/>
          <w:sz w:val="24"/>
          <w:szCs w:val="24"/>
        </w:rPr>
        <w:t xml:space="preserve"> делай. Понятно, что Кут Хуми помогал там. Отец помогал. Глава Иерархии помогал. Но всё равно, итоговое решение физически ты принимаешь сам, и: надо делать — не надо делать; правильно — не правильно. Неправильно, — тебя э-э. Правильно — ты чувствуешь, что правильно. И так сложилась система работы с Синтезом вот эта, Философскими Чтениями Синтеза, сегодня Парадигмальными Чтениями Синтеза.</w:t>
      </w:r>
    </w:p>
    <w:p>
      <w:pPr>
        <w:pStyle w:val="Normal"/>
        <w:spacing w:lineRule="auto" w:line="240" w:before="0" w:after="0"/>
        <w:ind w:firstLine="540"/>
        <w:jc w:val="both"/>
        <w:rPr/>
      </w:pPr>
      <w:r>
        <w:rPr>
          <w:rFonts w:cs="Times New Roman" w:ascii="Times New Roman" w:hAnsi="Times New Roman"/>
          <w:sz w:val="24"/>
          <w:szCs w:val="24"/>
        </w:rPr>
        <w:t>Вот это одна из работ, которую поручали мне, чтоб Синтез сложился. Так Синтез, в общем-то, идёт. Но будет усваиваться миллионами лет человечеством. Так Синтез, в общем-то, идёт, но будет сотнями лет усваиваться Посвящёнными. А так каждый месяц мы получаем заряд и развитие Синтезом. Эффективней просто. В соорганизации с физикой, как бы Отец это ни отстраивал и ни планировал, всё равно даётся люфт свободы для пристройки этой системы Синтезом, понимаете?</w:t>
      </w:r>
    </w:p>
    <w:p>
      <w:pPr>
        <w:pStyle w:val="Normal"/>
        <w:spacing w:lineRule="auto" w:line="240" w:before="0" w:after="0"/>
        <w:ind w:firstLine="540"/>
        <w:jc w:val="both"/>
        <w:rPr/>
      </w:pPr>
      <w:r>
        <w:rPr>
          <w:rFonts w:cs="Times New Roman" w:ascii="Times New Roman" w:hAnsi="Times New Roman"/>
          <w:sz w:val="24"/>
          <w:szCs w:val="24"/>
        </w:rPr>
        <w:t>Отец запланировал, а физически мы должны были сами уточнить детали и сложить вот эту.  Понятно, что, уточнив детали, Отец это утверждает, но ты делаешь это всё-таки сам. А потом выходишь к Отцу и говоришь: «Ну, вот так вот». Если ты правильно сложил, — ты вырос. Если неправильно сложил, — ты не вырос. Вот одно из дел, которое вы видите, — это собственно Философские Чтения Синтеза. Ускорение роста на 17 архетипов материи.</w:t>
      </w:r>
    </w:p>
    <w:p>
      <w:pPr>
        <w:pStyle w:val="Normal"/>
        <w:spacing w:lineRule="auto" w:line="240" w:before="0" w:after="0"/>
        <w:ind w:firstLine="540"/>
        <w:jc w:val="both"/>
        <w:rPr/>
      </w:pPr>
      <w:r>
        <w:rPr>
          <w:rFonts w:cs="Times New Roman" w:ascii="Times New Roman" w:hAnsi="Times New Roman"/>
          <w:sz w:val="24"/>
          <w:szCs w:val="24"/>
        </w:rPr>
        <w:t>Чтоб было понятно, первый Синтез, вернее, Синтезы нам поручали, чтоб мы вошли в Метагалактику Фа. Вы сейчас скажете: «Только?» Я отвечу: «</w:t>
      </w:r>
      <w:r>
        <w:rPr>
          <w:rFonts w:cs="Times New Roman" w:ascii="Times New Roman" w:hAnsi="Times New Roman"/>
          <w:color w:val="00000A"/>
          <w:spacing w:val="20"/>
          <w:kern w:val="2"/>
          <w:sz w:val="24"/>
          <w:szCs w:val="24"/>
          <w:lang w:eastAsia="zh-CN" w:bidi="hi-IN"/>
        </w:rPr>
        <w:t>Только</w:t>
      </w:r>
      <w:r>
        <w:rPr>
          <w:rFonts w:cs="Times New Roman" w:ascii="Times New Roman" w:hAnsi="Times New Roman"/>
          <w:sz w:val="24"/>
          <w:szCs w:val="24"/>
        </w:rPr>
        <w:t>». В четвёртый архетип материи. Сегодня мы с вами входим в 17-й архетип материи. Вошли, вернее.</w:t>
      </w:r>
    </w:p>
    <w:p>
      <w:pPr>
        <w:pStyle w:val="Normal"/>
        <w:spacing w:lineRule="auto" w:line="240" w:before="0" w:after="0"/>
        <w:ind w:firstLine="540"/>
        <w:jc w:val="both"/>
        <w:rPr/>
      </w:pPr>
      <w:r>
        <w:rPr>
          <w:rFonts w:cs="Times New Roman" w:ascii="Times New Roman" w:hAnsi="Times New Roman"/>
          <w:sz w:val="24"/>
          <w:szCs w:val="24"/>
        </w:rPr>
        <w:t xml:space="preserve">Мы не могли закрепиться в 17-м архетипе материи, даже стяжав его, поэтому нам дали членство Иерархии в 17-м архетипе материи. А теперь мы </w:t>
      </w:r>
      <w:r>
        <w:rPr>
          <w:rFonts w:cs="Times New Roman" w:ascii="Times New Roman" w:hAnsi="Times New Roman"/>
          <w:color w:val="00000A"/>
          <w:spacing w:val="20"/>
          <w:kern w:val="2"/>
          <w:sz w:val="24"/>
          <w:szCs w:val="24"/>
          <w:lang w:eastAsia="zh-CN" w:bidi="hi-IN"/>
        </w:rPr>
        <w:t>не сможем выпасть</w:t>
      </w:r>
      <w:r>
        <w:rPr>
          <w:rFonts w:cs="Times New Roman" w:ascii="Times New Roman" w:hAnsi="Times New Roman"/>
          <w:sz w:val="24"/>
          <w:szCs w:val="24"/>
        </w:rPr>
        <w:t xml:space="preserve"> из 17-го архетипа материи, потому что мы Члены Иерархии. Минимально 17-го архетипа материи. Как вам такая диалектик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Время пришло.</w:t>
      </w:r>
    </w:p>
    <w:p>
      <w:pPr>
        <w:pStyle w:val="Normal"/>
        <w:spacing w:lineRule="auto" w:line="240" w:before="0" w:after="0"/>
        <w:ind w:firstLine="540"/>
        <w:jc w:val="both"/>
        <w:rPr/>
      </w:pPr>
      <w:r>
        <w:rPr>
          <w:rFonts w:cs="Times New Roman" w:ascii="Times New Roman" w:hAnsi="Times New Roman"/>
          <w:sz w:val="24"/>
          <w:szCs w:val="24"/>
        </w:rPr>
        <w:t xml:space="preserve">Время прошло мимо. Пришло, ушло, осталось, — это неважно, вы теперь Члены Иерархии </w:t>
      </w:r>
      <w:r>
        <w:rPr>
          <w:rFonts w:cs="Times New Roman" w:ascii="Times New Roman" w:hAnsi="Times New Roman"/>
          <w:spacing w:val="20"/>
          <w:sz w:val="24"/>
          <w:szCs w:val="24"/>
        </w:rPr>
        <w:t>безвременно</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Ого. Вне времени. (Смех в зале.)</w:t>
      </w:r>
    </w:p>
    <w:p>
      <w:pPr>
        <w:pStyle w:val="Normal"/>
        <w:spacing w:lineRule="auto" w:line="240" w:before="0" w:after="0"/>
        <w:ind w:firstLine="540"/>
        <w:jc w:val="both"/>
        <w:rPr/>
      </w:pPr>
      <w:r>
        <w:rPr>
          <w:rFonts w:cs="Times New Roman" w:ascii="Times New Roman" w:hAnsi="Times New Roman"/>
          <w:sz w:val="24"/>
          <w:szCs w:val="24"/>
        </w:rPr>
        <w:t xml:space="preserve">Потому что, вы не понимаете, время — это Иерархия ИВДИВО, это Серапис учит. Вот у вас время. А здесь Иерархия Изначально Вышестоящего Отца: Отцу всё равно, сколько времени, — Он </w:t>
      </w:r>
      <w:r>
        <w:rPr>
          <w:rFonts w:cs="Times New Roman" w:ascii="Times New Roman" w:hAnsi="Times New Roman"/>
          <w:spacing w:val="20"/>
          <w:sz w:val="24"/>
          <w:szCs w:val="24"/>
        </w:rPr>
        <w:t>безвременный</w:t>
      </w:r>
      <w:r>
        <w:rPr>
          <w:rFonts w:cs="Times New Roman" w:ascii="Times New Roman" w:hAnsi="Times New Roman"/>
          <w:sz w:val="24"/>
          <w:szCs w:val="24"/>
        </w:rPr>
        <w:t>! Во всяком случае, по масштабам наших мозгов. У него, конечно, Время есть, но Он вне этого, потому что Время — это у нас всего лишь 24-я частность. Ну, кто не понимает. Для примера, синтез — 64-я. И время как раз относится к Иерархии. Причём, огонь выше времени, он 32-й.</w:t>
      </w:r>
    </w:p>
    <w:p>
      <w:pPr>
        <w:pStyle w:val="Normal"/>
        <w:spacing w:lineRule="auto" w:line="240" w:before="0" w:after="0"/>
        <w:ind w:firstLine="540"/>
        <w:jc w:val="both"/>
        <w:rPr/>
      </w:pPr>
      <w:r>
        <w:rPr>
          <w:rFonts w:cs="Times New Roman" w:ascii="Times New Roman" w:hAnsi="Times New Roman"/>
          <w:sz w:val="24"/>
          <w:szCs w:val="24"/>
        </w:rPr>
        <w:t xml:space="preserve">И мы сейчас попали в Иерархию безвреме́нья. То есть, нас приняли не на одну жизнь, а </w:t>
      </w:r>
      <w:r>
        <w:rPr>
          <w:rFonts w:cs="Times New Roman" w:ascii="Times New Roman" w:hAnsi="Times New Roman"/>
          <w:spacing w:val="20"/>
          <w:sz w:val="24"/>
          <w:szCs w:val="24"/>
        </w:rPr>
        <w:t>безвременно</w:t>
      </w:r>
      <w:r>
        <w:rPr>
          <w:rFonts w:cs="Times New Roman" w:ascii="Times New Roman" w:hAnsi="Times New Roman"/>
          <w:sz w:val="24"/>
          <w:szCs w:val="24"/>
        </w:rPr>
        <w:t xml:space="preserve">. И не на все жизни, а </w:t>
      </w:r>
      <w:r>
        <w:rPr>
          <w:rFonts w:cs="Times New Roman" w:ascii="Times New Roman" w:hAnsi="Times New Roman"/>
          <w:spacing w:val="20"/>
          <w:sz w:val="24"/>
          <w:szCs w:val="24"/>
        </w:rPr>
        <w:t>безвременно</w:t>
      </w:r>
      <w:r>
        <w:rPr>
          <w:rFonts w:cs="Times New Roman" w:ascii="Times New Roman" w:hAnsi="Times New Roman"/>
          <w:sz w:val="24"/>
          <w:szCs w:val="24"/>
        </w:rPr>
        <w:t>. А вот где это, как там, мы не знаем ещё. Я думаю, такими управлениями времён мы ещё с вами не владеем, так корректно выражусь. Вот такая интересная вам точка отсчёта. Услышали?</w:t>
      </w:r>
    </w:p>
    <w:p>
      <w:pPr>
        <w:pStyle w:val="Normal"/>
        <w:spacing w:lineRule="auto" w:line="240" w:before="0" w:after="0"/>
        <w:ind w:firstLine="540"/>
        <w:jc w:val="both"/>
        <w:rPr/>
      </w:pPr>
      <w:r>
        <w:rPr>
          <w:rFonts w:cs="Times New Roman" w:ascii="Times New Roman" w:hAnsi="Times New Roman"/>
          <w:sz w:val="24"/>
          <w:szCs w:val="24"/>
        </w:rPr>
        <w:t xml:space="preserve">На всякий случай, </w:t>
      </w:r>
      <w:r>
        <w:rPr>
          <w:rFonts w:cs="Times New Roman" w:ascii="Times New Roman" w:hAnsi="Times New Roman"/>
          <w:b/>
          <w:bCs/>
          <w:sz w:val="24"/>
          <w:szCs w:val="24"/>
        </w:rPr>
        <w:t>в пятой расе</w:t>
      </w:r>
      <w:r>
        <w:rPr>
          <w:rFonts w:cs="Times New Roman" w:ascii="Times New Roman" w:hAnsi="Times New Roman"/>
          <w:sz w:val="24"/>
          <w:szCs w:val="24"/>
        </w:rPr>
        <w:t xml:space="preserve"> была Иерархия не Изначально Вышестоящего Отца, а так называемая </w:t>
      </w:r>
      <w:r>
        <w:rPr>
          <w:rFonts w:cs="Times New Roman" w:ascii="Times New Roman" w:hAnsi="Times New Roman"/>
          <w:b/>
          <w:bCs/>
          <w:sz w:val="24"/>
          <w:szCs w:val="24"/>
        </w:rPr>
        <w:t>коллективная Иерархия всех Посвящённых</w:t>
      </w:r>
      <w:r>
        <w:rPr>
          <w:rFonts w:cs="Times New Roman" w:ascii="Times New Roman" w:hAnsi="Times New Roman"/>
          <w:sz w:val="24"/>
          <w:szCs w:val="24"/>
        </w:rPr>
        <w:t>, включая Учителей Лучей, как Посвящённых шестого Солнечного Посвящения, с делами, где мы сорганизовались между собой в коллективную Иерархию.</w:t>
      </w:r>
    </w:p>
    <w:p>
      <w:pPr>
        <w:pStyle w:val="Normal"/>
        <w:spacing w:lineRule="auto" w:line="240" w:before="0" w:after="0"/>
        <w:ind w:firstLine="540"/>
        <w:jc w:val="both"/>
        <w:rPr/>
      </w:pPr>
      <w:r>
        <w:rPr>
          <w:rFonts w:cs="Times New Roman" w:ascii="Times New Roman" w:hAnsi="Times New Roman"/>
          <w:sz w:val="24"/>
          <w:szCs w:val="24"/>
        </w:rPr>
        <w:t>Этот принцип теперь действует в Иерархии ИВДИВО у Сераписа, — там команда. Помните, ИВДИВО — это команда. Это принцип Иерархии ИВДИВО Сераписа Велетте. И там мы соорганизуемся между собой Должностными Компетенциями: Дом — это команда; и делами, которые нам поручили Аватары Синте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здесь Иерархия Изначально Вышестоящего Отца, в смысл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й синтез, а Синтез Отц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я воля, а Воля Отц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я мудрость, а Мудрость Отц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от делаешь… Не моя любовь, а Любовь Изначально Вышестоящего Отца, — самое тяжёлое для нас.</w:t>
      </w:r>
    </w:p>
    <w:p>
      <w:pPr>
        <w:pStyle w:val="Normal"/>
        <w:spacing w:lineRule="auto" w:line="240" w:before="0" w:after="0"/>
        <w:ind w:firstLine="540"/>
        <w:jc w:val="both"/>
        <w:rPr/>
      </w:pPr>
      <w:r>
        <w:rPr>
          <w:rFonts w:cs="Times New Roman" w:ascii="Times New Roman" w:hAnsi="Times New Roman"/>
          <w:sz w:val="24"/>
          <w:szCs w:val="24"/>
        </w:rPr>
        <w:t xml:space="preserve">Но делаешь ты это сам! Причём, это как Посвящённый — «сам». Как Служащий — там ещё интереснее. Как Ипостась — ещё глубже. Ну, а как Учитель, там, вообще, слово «сам» — это ты просто делаешь это, невзирая ни на что, потому что </w:t>
      </w:r>
      <w:r>
        <w:rPr>
          <w:rFonts w:cs="Times New Roman" w:ascii="Times New Roman" w:hAnsi="Times New Roman"/>
          <w:spacing w:val="20"/>
          <w:sz w:val="24"/>
          <w:szCs w:val="24"/>
        </w:rPr>
        <w:t>надо</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 xml:space="preserve">У Учителя так: </w:t>
      </w:r>
      <w:r>
        <w:rPr>
          <w:rFonts w:cs="Times New Roman" w:ascii="Times New Roman" w:hAnsi="Times New Roman"/>
          <w:b/>
          <w:sz w:val="24"/>
          <w:szCs w:val="24"/>
        </w:rPr>
        <w:t xml:space="preserve">надо — делаешь, невзирая </w:t>
      </w:r>
      <w:r>
        <w:rPr>
          <w:rFonts w:cs="Times New Roman" w:ascii="Times New Roman" w:hAnsi="Times New Roman"/>
          <w:b/>
          <w:spacing w:val="20"/>
          <w:sz w:val="24"/>
          <w:szCs w:val="24"/>
        </w:rPr>
        <w:t>ни на что</w:t>
      </w:r>
      <w:r>
        <w:rPr>
          <w:rFonts w:cs="Times New Roman" w:ascii="Times New Roman" w:hAnsi="Times New Roman"/>
          <w:sz w:val="24"/>
          <w:szCs w:val="24"/>
        </w:rPr>
        <w:t xml:space="preserve">! И это самое сложное, что нам предстоит с вами отстраивать в себе. Потому что мы привыкли взирать на «что». Типа: «А что мне за это будет?» — «Ничего». «Как?» —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з зала: Вот так</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Потому что даже сам вопрос: «Что тебе за это будет?» — Да, готовься к выходу из Членов Иерархии, — </w:t>
      </w:r>
      <w:r>
        <w:rPr>
          <w:rFonts w:cs="Times New Roman" w:ascii="Times New Roman" w:hAnsi="Times New Roman"/>
          <w:b/>
          <w:bCs/>
          <w:sz w:val="24"/>
          <w:szCs w:val="24"/>
        </w:rPr>
        <w:t>там просто служат</w:t>
      </w:r>
      <w:r>
        <w:rPr>
          <w:rFonts w:cs="Times New Roman" w:ascii="Times New Roman" w:hAnsi="Times New Roman"/>
          <w:sz w:val="24"/>
          <w:szCs w:val="24"/>
        </w:rPr>
        <w:t xml:space="preserve">. А там </w:t>
      </w:r>
      <w:r>
        <w:rPr>
          <w:rFonts w:cs="Times New Roman" w:ascii="Times New Roman" w:hAnsi="Times New Roman"/>
          <w:spacing w:val="20"/>
          <w:sz w:val="24"/>
          <w:szCs w:val="24"/>
        </w:rPr>
        <w:t>приложится</w:t>
      </w:r>
      <w:r>
        <w:rPr>
          <w:rFonts w:cs="Times New Roman" w:ascii="Times New Roman" w:hAnsi="Times New Roman"/>
          <w:sz w:val="24"/>
          <w:szCs w:val="24"/>
        </w:rPr>
        <w:t>, если правильно служишь. Там нет вопросов: «Что за это будет?» — «Ничего». А если ты поднимаешь вопрос: «Что за это будет?» — уже что-то сократится на эту тему. Вот прям, могли дать больше, — дали меньше, почему? — У тебя был вопрос: «Что тебе за это будет?»</w:t>
      </w:r>
    </w:p>
    <w:p>
      <w:pPr>
        <w:pStyle w:val="Normal"/>
        <w:spacing w:lineRule="auto" w:line="240" w:before="0" w:after="0"/>
        <w:ind w:firstLine="540"/>
        <w:jc w:val="both"/>
        <w:rPr/>
      </w:pPr>
      <w:r>
        <w:rPr>
          <w:rFonts w:cs="Times New Roman" w:ascii="Times New Roman" w:hAnsi="Times New Roman"/>
          <w:sz w:val="24"/>
          <w:szCs w:val="24"/>
        </w:rPr>
        <w:t xml:space="preserve">Понимаете, вот такая проблема в Иерархии, — </w:t>
      </w:r>
      <w:r>
        <w:rPr>
          <w:rFonts w:cs="Times New Roman" w:ascii="Times New Roman" w:hAnsi="Times New Roman"/>
          <w:b/>
          <w:sz w:val="24"/>
          <w:szCs w:val="24"/>
        </w:rPr>
        <w:t>она только искренне служит</w:t>
      </w:r>
      <w:r>
        <w:rPr>
          <w:rFonts w:cs="Times New Roman" w:ascii="Times New Roman" w:hAnsi="Times New Roman"/>
          <w:sz w:val="24"/>
          <w:szCs w:val="24"/>
        </w:rPr>
        <w:t xml:space="preserve">. У неё нет вопросов: будет ли тебе что-то за это? Как только у тебя есть вопрос, — у тебя сокращаются возможности. Как только у тебя нет вопросов, и ты просто служишь, — </w:t>
      </w:r>
      <w:r>
        <w:rPr>
          <w:rFonts w:cs="Times New Roman" w:ascii="Times New Roman" w:hAnsi="Times New Roman"/>
          <w:spacing w:val="20"/>
          <w:sz w:val="24"/>
          <w:szCs w:val="24"/>
        </w:rPr>
        <w:t>неожиданно</w:t>
      </w:r>
      <w:r>
        <w:rPr>
          <w:rFonts w:cs="Times New Roman" w:ascii="Times New Roman" w:hAnsi="Times New Roman"/>
          <w:sz w:val="24"/>
          <w:szCs w:val="24"/>
        </w:rPr>
        <w:t xml:space="preserve"> у тебя расширяются возможности. Вчера не было, сегодня получилось, появилось, дали, — ну, твою проблему решили, в общем. Примерно такая ситуация.</w:t>
      </w:r>
    </w:p>
    <w:p>
      <w:pPr>
        <w:pStyle w:val="Normal"/>
        <w:spacing w:lineRule="auto" w:line="240" w:before="0" w:after="0"/>
        <w:ind w:firstLine="540"/>
        <w:jc w:val="both"/>
        <w:rPr/>
      </w:pPr>
      <w:r>
        <w:rPr>
          <w:rFonts w:cs="Times New Roman" w:ascii="Times New Roman" w:hAnsi="Times New Roman"/>
          <w:sz w:val="24"/>
          <w:szCs w:val="24"/>
        </w:rPr>
        <w:t xml:space="preserve">Вот это Иерархия Изначально Вышестоящего Отца. И я вам </w:t>
      </w:r>
      <w:r>
        <w:rPr>
          <w:rFonts w:cs="Times New Roman" w:ascii="Times New Roman" w:hAnsi="Times New Roman"/>
          <w:spacing w:val="20"/>
          <w:sz w:val="24"/>
          <w:szCs w:val="24"/>
        </w:rPr>
        <w:t>очень</w:t>
      </w:r>
      <w:r>
        <w:rPr>
          <w:rFonts w:cs="Times New Roman" w:ascii="Times New Roman" w:hAnsi="Times New Roman"/>
          <w:sz w:val="24"/>
          <w:szCs w:val="24"/>
        </w:rPr>
        <w:t xml:space="preserve"> убедительно говорю: </w:t>
      </w:r>
      <w:r>
        <w:rPr>
          <w:rFonts w:cs="Times New Roman" w:ascii="Times New Roman" w:hAnsi="Times New Roman"/>
          <w:spacing w:val="20"/>
          <w:sz w:val="24"/>
          <w:szCs w:val="24"/>
        </w:rPr>
        <w:t>нас там не было</w:t>
      </w:r>
      <w:r>
        <w:rPr>
          <w:rFonts w:cs="Times New Roman" w:ascii="Times New Roman" w:hAnsi="Times New Roman"/>
          <w:sz w:val="24"/>
          <w:szCs w:val="24"/>
        </w:rPr>
        <w:t>. Даже для пятой расы, — это совсем не та Иерархия, куда мы с вами попали. Я, если что, завтра откоментирую после ночной подгото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нас маленькая практика, чтобы мы остались в 17-м архетипе материи. И заканчиваем Синтез. Действу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я напоминаю, что первый Синтез курса — это всегда адаптация и к Синтезу, и к курсу, поэтому у нас с вами вот такой первый д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Практика 5. </w:t>
      </w:r>
      <w:r>
        <w:rPr>
          <w:rFonts w:cs="Times New Roman" w:ascii="Times New Roman" w:hAnsi="Times New Roman"/>
          <w:b/>
          <w:color w:val="C00000"/>
          <w:sz w:val="24"/>
          <w:szCs w:val="24"/>
        </w:rPr>
        <w:t xml:space="preserve">Первостяжание. </w:t>
      </w:r>
      <w:r>
        <w:rPr>
          <w:rFonts w:cs="Times New Roman" w:ascii="Times New Roman" w:hAnsi="Times New Roman"/>
          <w:b/>
          <w:sz w:val="24"/>
          <w:szCs w:val="24"/>
        </w:rPr>
        <w:t>Стяжание нового Плана Синтеза ИВО в явлении его от Плана Синтеза до Плана Могущества 17-архетипически синтезфизически собою. Стяжание дневной и ночной подготовки у ИВАС Кут Хуми Фаинь.</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 xml:space="preserve">Мы синтезируемся с Изначально Вышестоящими Аватарами Синтеза Кут Хуми Фаинь Переходим в зал Ми-ИВДИВО Октавы Бытия. Развёртываемся в зале телесно, членами Иерархии Изначально Вышестоящего Отца, Владыками 105-го Синтеза Изначально Вышестоящего Отца в форме, в Должностной Компетенции ИВДВИВО в форме, в синтезе трёх выражений в одном. Можно четвёртое выражение Иерархии ИВДИВО Сераписа Велетте в форме в синтезе, четверица в целом. Владыка смеётся, у нас там лица видно очень недоумевающие, ну как бы вслух, ну улыбается, с юмором. </w:t>
      </w:r>
    </w:p>
    <w:p>
      <w:pPr>
        <w:pStyle w:val="NoSpacing"/>
        <w:ind w:firstLine="567"/>
        <w:jc w:val="both"/>
        <w:rPr/>
      </w:pPr>
      <w:r>
        <w:rPr>
          <w:rFonts w:cs="Times New Roman" w:ascii="Times New Roman" w:hAnsi="Times New Roman"/>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в ИВДИВО, в явлении, как Должностной Компетенции ИВДИВО, так и личной компетенции в синтезе всего во всём каждого из нас, на явление члена Иерархии Изначально Вышестоящего Отца собою, реализуемым делом и перспективами реализуемых дел каждым из нас. </w:t>
      </w:r>
    </w:p>
    <w:p>
      <w:pPr>
        <w:pStyle w:val="NoSpacing"/>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просим изменить все перспективы, формы и результаты реализации каждого из нас на данную реализацию и вхождение в члены Иерархии Изначально Вышестоящего Отца каждого из нас собою</w:t>
      </w:r>
      <w:r>
        <w:rPr>
          <w:rFonts w:cs="Times New Roman" w:ascii="Times New Roman" w:hAnsi="Times New Roman"/>
          <w:sz w:val="24"/>
          <w:szCs w:val="24"/>
        </w:rPr>
        <w:t>. Сокращённо, просто план Жизни поменяется, план Репликации меняется, план Созидания меняется, план Творения меняется, план Любви меняется, план Мудрости меняется, план Воли меняется, план Синтеза меняется. Меняется восьмеричный план Синтеза каждого из нас от Человека до Отца, не шучу. Членство Иерархии сносит всё и включает всё заново, в смысле новый план. И синтезируясь с Хум Изначально вышестоящих Аватаров Синтеза Кут Хуми Фаинь стяжаем восемь Синтез Синтезов Изначально Вышестоящего Отца и возжигаясь преображаемся ими.</w:t>
      </w:r>
    </w:p>
    <w:p>
      <w:pPr>
        <w:pStyle w:val="NoSpacing"/>
        <w:ind w:firstLine="567"/>
        <w:jc w:val="both"/>
        <w:rPr/>
      </w:pPr>
      <w:r>
        <w:rPr>
          <w:rFonts w:cs="Times New Roman" w:ascii="Times New Roman" w:hAnsi="Times New Roman"/>
          <w:sz w:val="24"/>
          <w:szCs w:val="24"/>
        </w:rPr>
        <w:t xml:space="preserve">Синтезируемся с Изначально Вышестоящим Отцом и переходим в зал на 1099511627777 изначально вышестоящую ивдиво-октавность. Становимся телесно четверичным принципом реализации в форме каждым из нас. И, синтезируясь с Изначально Вышестоящим Отцом, </w:t>
      </w:r>
      <w:r>
        <w:rPr>
          <w:rFonts w:cs="Times New Roman" w:ascii="Times New Roman" w:hAnsi="Times New Roman"/>
          <w:b/>
          <w:sz w:val="24"/>
          <w:szCs w:val="24"/>
        </w:rPr>
        <w:t>стяжаем новый План Синтеза Изначально Вышестоящего Отца в минимальном явлении 16-рицы и более того Планов Синтеза, в явлении Плана Синтеза от Плана Синтеза до Плана Могущества и более того каждым из нас и синтезом нас. Планом Синтеза Изначально Вышестоящего Отца во всех перспективах, новых реализациях, новых результатах и новых возможностях физически, синтезфизически, 17-архетипически и более того, синтезфизически собою.</w:t>
      </w:r>
    </w:p>
    <w:p>
      <w:pPr>
        <w:pStyle w:val="NoSpacing"/>
        <w:ind w:firstLine="567"/>
        <w:jc w:val="both"/>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Благодарим Изначально Вышестоящего Отца, впитывая его План Синтеза собою, вспыхивая им, переходим зал Ми ИВДИВО Октавы Бытия, становимся перед Аватарами Синтеза Кут Хуми Фаинь и стяжаем дневную и ночную подготовку каждому из нас до второго дня 105-го Синтеза Изначально Вышестоящего Отца собою. </w:t>
      </w:r>
    </w:p>
    <w:p>
      <w:pPr>
        <w:pStyle w:val="NoSpacing"/>
        <w:ind w:firstLine="567"/>
        <w:jc w:val="both"/>
        <w:rPr/>
      </w:pPr>
      <w:r>
        <w:rPr>
          <w:rFonts w:cs="Times New Roman" w:ascii="Times New Roman" w:hAnsi="Times New Roman"/>
          <w:sz w:val="24"/>
          <w:szCs w:val="24"/>
        </w:rPr>
        <w:t xml:space="preserve">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 фиксируя Синтез на челе каждым из нас. Благодарим Аватаров Синтеза Кут Хуми Фаинь, остаёмся Ипостасным… нет, телом Учителя, или Владыки Синтеза, остаёмся в зале. Кут Хуми вызвал их нами, а Ипостасным телом мы возвращаемся в физическую реализацию, собирая все тела синтезфизически, кроме Учителя, или Владыки Синтеза, одного тела, одного тела. </w:t>
      </w:r>
    </w:p>
    <w:p>
      <w:pPr>
        <w:pStyle w:val="NoSpacing"/>
        <w:ind w:firstLine="567"/>
        <w:jc w:val="both"/>
        <w:rPr/>
      </w:pPr>
      <w:r>
        <w:rPr>
          <w:rFonts w:cs="Times New Roman" w:ascii="Times New Roman" w:hAnsi="Times New Roman"/>
          <w:sz w:val="24"/>
          <w:szCs w:val="24"/>
        </w:rPr>
        <w:t>Развёртываемся физически и эманируем всё стяжённое возожжённое в ИВДИВО, ИВДИВО Ставрополь, обновляя План Синтеза, ИВДИВО Краснодар, обновляя План Синтеза, ИВДИВО Должностной компетенции ИВДИВО каждого из нас, обновляя План Синтеза в этих ИВДИВО нашим участием. Мы часть команды, ИВДИВО - это команда. Мы получили новый План Синтеза. ИВДИВО каждого из нас, откуда мы - (</w:t>
      </w:r>
      <w:r>
        <w:rPr>
          <w:rFonts w:cs="Times New Roman" w:ascii="Times New Roman" w:hAnsi="Times New Roman"/>
          <w:i/>
          <w:sz w:val="24"/>
          <w:szCs w:val="24"/>
        </w:rPr>
        <w:t>ред.- подразделение)</w:t>
      </w:r>
      <w:r>
        <w:rPr>
          <w:rFonts w:cs="Times New Roman" w:ascii="Times New Roman" w:hAnsi="Times New Roman"/>
          <w:sz w:val="24"/>
          <w:szCs w:val="24"/>
        </w:rPr>
        <w:t xml:space="preserve"> в том числе и Германия, обновляется. У нас здесь представитель ИВДИВО Германии, ну не все знают, просто поэтому. Аж туда идёт новый План Синтез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эманируем в ИВДИВО каждого из нас, обновляется ИВДИВО каждого из нас новым Планом Синтеза Отца. Это автоматика, я просто уточняю, это могло быть автоматика, но, чтобы у нас закрепилось. И выходим из практики. Аминь.</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На этом первая часть Синтеза завершена. Всем большое спасибо за внимание. До свидания.</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 xml:space="preserve">2 день 1 часть </w:t>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Мы вошли в члены Иерархии Изначально Вышестоящего Отца.</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сем доброе утро. На моих восемь, мы начинаем. Ещё две минуты, я думаю, подтянутся. Итак, мы продолжаем вторую часть 105-го Синтеза Изначально Вышестоящего Отца. Продолжаем нашу подготовку-переподготовку Иерархией. У нас сейчас будут две темы, которые в развитии вчерашней темы. У нас тут наступила блоканутость, как я и говорил, что от ИВДИВО-Октавности нас чуть-чуть блокирует. Правда, не всех, но блоканутость есть. Поэтому мы сейчас поразвиваем виды организации материи. На ночной подготовке нам эту тему давали. </w:t>
      </w:r>
    </w:p>
    <w:p>
      <w:pPr>
        <w:pStyle w:val="NoSpacing"/>
        <w:ind w:firstLine="567"/>
        <w:jc w:val="both"/>
        <w:rPr/>
      </w:pPr>
      <w:r>
        <w:rPr>
          <w:rFonts w:cs="Times New Roman" w:ascii="Times New Roman" w:hAnsi="Times New Roman"/>
          <w:sz w:val="24"/>
          <w:szCs w:val="24"/>
        </w:rPr>
        <w:t xml:space="preserve">Мы сейчас шли с Владыкой, тоже это уточнили на всякий случай: стоит ли это делать. Стоит. Поэтому мы, не меняя название, просто их усилим для нашей с вами реализации, особенно для человечества, которое будет этим жить дальше. Из ночной подготовки три уточнения, маленьких. </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Первое уточнение</w:t>
      </w:r>
      <w:r>
        <w:rPr>
          <w:rFonts w:cs="Times New Roman" w:ascii="Times New Roman" w:hAnsi="Times New Roman"/>
          <w:sz w:val="24"/>
          <w:szCs w:val="24"/>
        </w:rPr>
        <w:t xml:space="preserve">: </w:t>
      </w:r>
      <w:r>
        <w:rPr>
          <w:rFonts w:cs="Times New Roman" w:ascii="Times New Roman" w:hAnsi="Times New Roman"/>
          <w:b/>
          <w:sz w:val="24"/>
          <w:szCs w:val="24"/>
        </w:rPr>
        <w:t>мы вошли в члены Иерархии Изначально Вышестоящего Отца.</w:t>
      </w:r>
      <w:r>
        <w:rPr>
          <w:rFonts w:cs="Times New Roman" w:ascii="Times New Roman" w:hAnsi="Times New Roman"/>
          <w:sz w:val="24"/>
          <w:szCs w:val="24"/>
        </w:rPr>
        <w:t xml:space="preserve"> Как бы мы к этому ни относились, если мы вошли в члены Иерархии, это влечёт за собою не только счастливое членство, но и ответственность за то, что вы там члены. В принципе, это понятно. Ничего такого суперсложного и страшного я не говорю. Это нормальн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в чём.  Когда вас вызвали на иерархический ковёр без Синтеза, вы решили под него спрятаться. Я очень корректно выражаюсь, то есть вы, как бы искали пятый угол, которого там не было. И в итоге на вас недоумённо смотрел что Серапис, что Человек ИВДИВО, растущий Человек синтезфизичност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ы, в принципе, и готовы действовать иерархически, или не знаете, как, или что. Хотя вам вчера Дела поручили. В принципе, вас вызывали, чтобы обсудить то Дело, которое вам поручили. У вас началось вот это: «Дело моё, но я не я. Дело не </w:t>
      </w:r>
      <w:r>
        <w:rPr>
          <w:rFonts w:cs="Times New Roman" w:ascii="Times New Roman" w:hAnsi="Times New Roman"/>
          <w:i/>
          <w:sz w:val="24"/>
          <w:szCs w:val="24"/>
        </w:rPr>
        <w:t>моя,</w:t>
      </w:r>
      <w:r>
        <w:rPr>
          <w:rFonts w:cs="Times New Roman" w:ascii="Times New Roman" w:hAnsi="Times New Roman"/>
          <w:sz w:val="24"/>
          <w:szCs w:val="24"/>
        </w:rPr>
        <w:t xml:space="preserve"> но дело моё». Некоторое такое состояние пряталки. </w:t>
      </w:r>
    </w:p>
    <w:p>
      <w:pPr>
        <w:pStyle w:val="NoSpacing"/>
        <w:ind w:firstLine="567"/>
        <w:jc w:val="both"/>
        <w:rPr/>
      </w:pPr>
      <w:r>
        <w:rPr>
          <w:rFonts w:cs="Times New Roman" w:ascii="Times New Roman" w:hAnsi="Times New Roman"/>
          <w:sz w:val="24"/>
          <w:szCs w:val="24"/>
        </w:rPr>
        <w:t xml:space="preserve">Проблема в том, что-то, что мы, иногда, делаем на физике, там уже не пройдёт. Мы вошли в ту самую, Иерархию, где: или Дело, или не Дело. В итоге общего такого состояния решили, что ладно, пока идёт Синтез, то есть сегодня до двух часов, мы будем считать, что-то, что вы прятались – это учёба. Учёба в прятки - как мне Серапис сказал. А после двух часов наступит реальность. </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То есть если вам поручили Дело – я напоминаю, просто предыдущую эпоху- Посвящённый начинает его исполнять сразу же. Не с понедельника, не со вторника, не с восьми вечера, а сразу же. Ну, хотя бы обдумывает, как это сделать. Это тоже исполнение. То есть когда мы обдумываем Дело – это тоже мы начинаем его исполнять. Не обязательно, мне не куда-то бежать, что-то делать, но и писать сейчас я не могу, но вначале надо обдумать то, что мне поручили. И вот слово «обдумывание» – это тоже Дело. Всё. Поэтому намекаю: в 14.00 учёба заканчивается. Хотя бы какие-то мысли по поводу вашего Дела должны быть.</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Второй момент</w:t>
      </w:r>
      <w:r>
        <w:rPr>
          <w:rFonts w:cs="Times New Roman" w:ascii="Times New Roman" w:hAnsi="Times New Roman"/>
          <w:sz w:val="24"/>
          <w:szCs w:val="24"/>
        </w:rPr>
        <w:t xml:space="preserve">, который там же присутствовал. Не все услышали, или увидели, какое Дело вам поручили. Ребята, вас и приглашали для того, чтобы вы уточнили, услышали, углубились. Но, как бы, вы решили не особо это делать, но насильно мил никто не будет – я напоминаю, что у нас на физике свобода воли. Она - это очень жёсткий закон, который не позволяет вообще ничего с нами делать, если мы сами не устремляемся. Вам вручили Дело, оно у вас есть. Вы ничего не будете с ним делать, у нас закон свободы вол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о пока вы ничего с ним не будете делать, вы не будете чувствовать себя членом Иерархии. Не к тому, что оно уберёт фиксацию. Раз мы стяжали на Синтезе, какое-то время оно будет вашим. Но может быть, этот курс на 16 месяцев – учёба. Я буду настаивать, что учёба, пока вы там отстроитесь. Но закончится 16 месяцев, мы закончим всю тотальную подготовку, которая возможна. А дальше вы свободно в свободном плавании в этой Иерархии. В свободном плавании -  в предыдущей эпохе знаком Иерархии был парусник, поэтому в свободном плавани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ы должны понимать, что вам нужно за эти месяцы, как бы, как-то подготовиться. Это такое маленькое сообщение. Это не значит, что вы не умеете. Но вот не состоялась та глубина, которая могла состояться сегодня в ночной подготовке. Всё. Опять же, никаких претензий нет. Вы не умеете это делать. Мы вас категорически отучили от этого делать. Вам легче на ком-то висеть, чем что-то делать самостоятельно. Такая привычка сложилась, что мы на Синтезе всё стяжаем. Вы сидите. Мы всё настяжали, вы всё взяли, вы этим взошли, а больше ничего делать не над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т, в Иерархии вам будут ломать эту традицию. Причём на Синтезе она продолжится, а за Синтезом «Сделай сам» никто не отменял. Вы это понимаете, вы взрослые люди. Но вот внутри такое состояние, что, когда вас вызывают во внутреннем теле, у вас вот этого переключения не наступает. Поэтому, когда вы меня сейчас, слышите: «Да как? Да, это не может быть. Да, мы такие устойчивые. Да, это всё ес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о проблема не внешнего ответа мне, а проблема в том, что вас вызывают внутренним Ипостасным Телом. И то, что накопилось у нас в подсознании, это Ипостасное Тело исполняет автоматически. Если там, глубоко внутри – не вот мне сейчас вовне – а у себя внутри вы там не уверены в чём-то, то Ипостасное тело выходит на приём официальный и тоже не уверено в чём-то. То есть иерархическая уверенность, она не внешняя, а внутренняя. Вот здесь есть парадокс, когда ИВДИВО, которым мы занимаемся, оно требует условия вовне, и мы отстраиваем уверенность внешнюю – чего тоже никогда не было – а Иерархия продолжает опираться на уверенность внутреннюю. И вот этот баланс нам нужен.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получается, что внутренней уверенности у нас нет. Вот внешнее стяжание было - внешнее, это потому что вместе здесь вот стяжали, как бы, ИВДИВО сработало. Потом вас лично индивидуально начинают вызывать на общение, как на ковёр, получается. Это смешно, но в принципе. А вот этой внутренней устойчивой уверенности действия, Иерархией у нас особо не оказалось. И начинаются всякие вещи. Тут нет ни плохого, ни хорошего. Ещё раз: в Иерархии нет оценки. Ни плюс, ни минус. Просто я увидел, что происходило. Я с вами делюсь этим. У нас свобода вол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поэтому если у вас не наступит внутренней устойчивости и внутренней устремлённости на реализацию дела – не внешней: я сказал: «буду делать», а внутри я должен организовываться на это дело. Вот этот контакт с Иерархией Изначально Вышестоящего Отца у вас глубоким не будет. Знаете, такое: можно там жить, активничать, расти и получать какие-то возможности, а можно быть в этой Иерархии постольку-поскольку. И здесь выбор уже чисто за вами. Мы не можем за вас это организовать. Я хотел бы, чтобы вы это услышали. </w:t>
      </w:r>
    </w:p>
    <w:p>
      <w:pPr>
        <w:pStyle w:val="NoSpacing"/>
        <w:ind w:firstLine="567"/>
        <w:jc w:val="both"/>
        <w:rPr/>
      </w:pPr>
      <w:r>
        <w:rPr>
          <w:rFonts w:cs="Times New Roman" w:ascii="Times New Roman" w:hAnsi="Times New Roman"/>
          <w:sz w:val="24"/>
          <w:szCs w:val="24"/>
        </w:rPr>
        <w:t xml:space="preserve">ИВДИВО может организовать всё, что угодно, во внешней спецификации ваших действий, но за внутреннее отвечаете вы сами. Закон свободы воли. А Иерархия ориентируется только на ваше внутреннее. Какой ты внутри, такой ты в Иерархии. У нас попозже будет практика в Иерархии, там как раз вы сможете посмотреть на себя. Но вот это проблема. Причём я не вижу там особой проблемы. Вы достойно стояли, вы были в форм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Семи-архетипический Человек Синтезфизичности</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То есть, если взять спецификацию, мы вышли качественно, знаете такое, мы вышли качественно. Но когда начали общаться на основе нашей устойчивости, насколько мы уверены и устойчивы, оказалось, что не факт. Ну, такое вот. У нас же сейчас курс Отца Изначально Вышестоящего Отца. Такой простой вопрос – насколько вы верите в Изначально Вышестоящего Отца безапелляционно? Вот такие, иерархические есть вопросы. Специально такое слово – безапелляционно, без всяких-яких дополнений. Вот примерно так. И вот это есть основа нашего внутреннего бытия. С этим словом, можно поискать другие слова и вырастет наше распознание самого себя внутренне.</w:t>
      </w:r>
    </w:p>
    <w:p>
      <w:pPr>
        <w:pStyle w:val="NoSpacing"/>
        <w:ind w:firstLine="567"/>
        <w:jc w:val="both"/>
        <w:rPr/>
      </w:pPr>
      <w:r>
        <w:rPr>
          <w:rFonts w:cs="Times New Roman" w:ascii="Times New Roman" w:hAnsi="Times New Roman"/>
          <w:sz w:val="24"/>
          <w:szCs w:val="24"/>
        </w:rPr>
        <w:t>Понимаете, вера есть? - Есть. Вопрос, какая? Она ж бывает разная. И вот задача Иерархии найти эту разницу: не в Вере, в любой Части. Сознание есть? - Есть. Насколько качественно? Разум есть? - Есть. Насколько качественный? Тело есть? - Есть. Насколько качественное? Вот градуирование качеств, градация качеств, градуирование, да – это Иерархия. И потом, от себя не убежишь. Расстраиваться на эту тему не ст</w:t>
      </w:r>
      <w:r>
        <w:rPr>
          <w:rFonts w:cs="Times New Roman" w:ascii="Times New Roman" w:hAnsi="Times New Roman"/>
          <w:b/>
          <w:sz w:val="24"/>
          <w:szCs w:val="24"/>
        </w:rPr>
        <w:t>о</w:t>
      </w:r>
      <w:r>
        <w:rPr>
          <w:rFonts w:cs="Times New Roman" w:ascii="Times New Roman" w:hAnsi="Times New Roman"/>
          <w:sz w:val="24"/>
          <w:szCs w:val="24"/>
        </w:rPr>
        <w:t>ит, а вот быть внимательным и вспоминать эти тенденции ст</w:t>
      </w:r>
      <w:r>
        <w:rPr>
          <w:rFonts w:cs="Times New Roman" w:ascii="Times New Roman" w:hAnsi="Times New Roman"/>
          <w:b/>
          <w:sz w:val="24"/>
          <w:szCs w:val="24"/>
        </w:rPr>
        <w:t>о</w:t>
      </w:r>
      <w:r>
        <w:rPr>
          <w:rFonts w:cs="Times New Roman" w:ascii="Times New Roman" w:hAnsi="Times New Roman"/>
          <w:sz w:val="24"/>
          <w:szCs w:val="24"/>
        </w:rPr>
        <w:t>ит. Ладно. Это первая тема, она такая, зыбкая. Ну, вызвали, ну, состоялось, мы не всегда помним.</w:t>
      </w:r>
    </w:p>
    <w:p>
      <w:pPr>
        <w:pStyle w:val="NoSpacing"/>
        <w:ind w:firstLine="567"/>
        <w:jc w:val="both"/>
        <w:rPr/>
      </w:pPr>
      <w:r>
        <w:rPr>
          <w:rFonts w:cs="Times New Roman" w:ascii="Times New Roman" w:hAnsi="Times New Roman"/>
          <w:b/>
          <w:sz w:val="24"/>
          <w:szCs w:val="24"/>
        </w:rPr>
        <w:t>Вторая тема по вашей ночной подготовке</w:t>
      </w:r>
      <w:r>
        <w:rPr>
          <w:rFonts w:cs="Times New Roman" w:ascii="Times New Roman" w:hAnsi="Times New Roman"/>
          <w:sz w:val="24"/>
          <w:szCs w:val="24"/>
        </w:rPr>
        <w:t xml:space="preserve">. </w:t>
      </w:r>
      <w:r>
        <w:rPr>
          <w:rFonts w:cs="Times New Roman" w:ascii="Times New Roman" w:hAnsi="Times New Roman"/>
          <w:b/>
          <w:sz w:val="24"/>
          <w:szCs w:val="24"/>
        </w:rPr>
        <w:t>Вы вошли в Человека Синтезфизичности</w:t>
      </w:r>
      <w:r>
        <w:rPr>
          <w:rFonts w:cs="Times New Roman" w:ascii="Times New Roman" w:hAnsi="Times New Roman"/>
          <w:sz w:val="24"/>
          <w:szCs w:val="24"/>
        </w:rPr>
        <w:t>. Это новое состояние. И у нас сейчас наша 49</w:t>
        <w:noBreakHyphen/>
        <w:t>я Аватар Ипостасная Часть постепенно переходит из Человека ИВДИВО в Человека синтезфизичности. Этот процесс займёт где-то месяц и у нас, и у Аватар Ипостаси. То есть я уже спросил, когда это. Идеально, если это закончится к Съезду, нам будет так легче. Это уже продолжается две недели, но как бы без публикации. Вопрос в другом. Когда мы сто</w:t>
      </w:r>
      <w:r>
        <w:rPr>
          <w:rFonts w:cs="Times New Roman" w:ascii="Times New Roman" w:hAnsi="Times New Roman"/>
          <w:b/>
          <w:sz w:val="24"/>
          <w:szCs w:val="24"/>
        </w:rPr>
        <w:t>ѝ</w:t>
      </w:r>
      <w:r>
        <w:rPr>
          <w:rFonts w:cs="Times New Roman" w:ascii="Times New Roman" w:hAnsi="Times New Roman"/>
          <w:sz w:val="24"/>
          <w:szCs w:val="24"/>
        </w:rPr>
        <w:t>м Человеком ИВДИВО, вокруг нас ИВДИВО, и мы устойчивы. Когда мы сто</w:t>
      </w:r>
      <w:r>
        <w:rPr>
          <w:rFonts w:cs="Times New Roman" w:ascii="Times New Roman" w:hAnsi="Times New Roman"/>
          <w:b/>
          <w:sz w:val="24"/>
          <w:szCs w:val="24"/>
        </w:rPr>
        <w:t>ѝ</w:t>
      </w:r>
      <w:r>
        <w:rPr>
          <w:rFonts w:cs="Times New Roman" w:ascii="Times New Roman" w:hAnsi="Times New Roman"/>
          <w:sz w:val="24"/>
          <w:szCs w:val="24"/>
        </w:rPr>
        <w:t>м Человеком синтезфизичности, ты сам отвечаешь за свою синтезфизичность.</w:t>
      </w:r>
    </w:p>
    <w:p>
      <w:pPr>
        <w:pStyle w:val="NoSpacing"/>
        <w:ind w:firstLine="567"/>
        <w:jc w:val="both"/>
        <w:rPr/>
      </w:pPr>
      <w:r>
        <w:rPr>
          <w:rFonts w:cs="Times New Roman" w:ascii="Times New Roman" w:hAnsi="Times New Roman"/>
          <w:sz w:val="24"/>
          <w:szCs w:val="24"/>
        </w:rPr>
        <w:t>И на ночной подготовке вас спросили: «Сколько, вот, сколько синтезфизичности у вас е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я вас спрашиваю – сколько синтезфизичности у вас есть? Даже, если я простой вопрос спрошу – как её посчита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Части, количество в архетипах материи.</w:t>
      </w:r>
    </w:p>
    <w:p>
      <w:pPr>
        <w:pStyle w:val="NoSpacing"/>
        <w:ind w:firstLine="567"/>
        <w:jc w:val="both"/>
        <w:rPr/>
      </w:pPr>
      <w:r>
        <w:rPr>
          <w:rFonts w:cs="Times New Roman" w:ascii="Times New Roman" w:hAnsi="Times New Roman"/>
          <w:sz w:val="24"/>
          <w:szCs w:val="24"/>
        </w:rPr>
        <w:t>Количество частей переплюсовать друг с другом. Спасибо. Хороший ответ. Ночью вы на него почти не ответили. Некоторые из вас вспомнили количество Частей на 16 777 216. Может быть, это те, кто были на 18</w:t>
        <w:noBreakHyphen/>
        <w:t xml:space="preserve">м Синтезе, мы там активно в это входили. Вас спросили – почему? Мне понравился ответ: «Ну, Посвящённый такой». На что у Кут Хуми, он сразу сказал: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 есть, вы не Учител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синтезфизичность Посвящённог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 был ещё интересне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ольш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о ответ был честны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ольше не мо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ладыка сказал: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дно, будем тренировать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один из ответов, который мы получили. То есть, если всё переплюсовать, а сколько это?</w:t>
      </w:r>
    </w:p>
    <w:p>
      <w:pPr>
        <w:pStyle w:val="NoSpacing"/>
        <w:ind w:firstLine="567"/>
        <w:jc w:val="both"/>
        <w:rPr/>
      </w:pPr>
      <w:r>
        <w:rPr>
          <w:rFonts w:cs="Times New Roman" w:ascii="Times New Roman" w:hAnsi="Times New Roman"/>
          <w:i/>
          <w:sz w:val="24"/>
          <w:szCs w:val="24"/>
        </w:rPr>
        <w:t>Из зала: – Может, один триллион?</w:t>
      </w:r>
    </w:p>
    <w:p>
      <w:pPr>
        <w:pStyle w:val="NoSpacing"/>
        <w:ind w:firstLine="567"/>
        <w:jc w:val="both"/>
        <w:rPr/>
      </w:pPr>
      <w:r>
        <w:rPr>
          <w:rFonts w:cs="Times New Roman" w:ascii="Times New Roman" w:hAnsi="Times New Roman"/>
          <w:sz w:val="24"/>
          <w:szCs w:val="24"/>
        </w:rPr>
        <w:t>«Может» здесь не работает. Давайте уточним, что у Человека синтезфизичности «может» – это отсутствующее понятие. Слово «один триллион» – это опять фантазия. Если у нас частей Учителя вообще-то один миллиард, плюс частей Ипостаси 268 миллионов, один триллион никак не получается, там тысячи миллиардов просто. Поэтому примерно миллиард четыреста. Но в данном случае нужно не примерно, а точно, плюс 256 архетипических частей. Я цифру точную знаю, но как бы мне запретили её вам называть. Я её в распоряжении</w:t>
      </w:r>
      <w:r>
        <w:rPr>
          <w:rFonts w:cs="Times New Roman" w:ascii="Times New Roman" w:hAnsi="Times New Roman"/>
          <w:spacing w:val="32"/>
          <w:sz w:val="24"/>
          <w:szCs w:val="24"/>
        </w:rPr>
        <w:t xml:space="preserve"> потом </w:t>
      </w:r>
      <w:r>
        <w:rPr>
          <w:rFonts w:cs="Times New Roman" w:ascii="Times New Roman" w:hAnsi="Times New Roman"/>
          <w:sz w:val="24"/>
          <w:szCs w:val="24"/>
        </w:rPr>
        <w:t>опубликую, но сейчас вы посчитаете сами. «Потом» – это опять к Съезду.</w:t>
      </w:r>
    </w:p>
    <w:p>
      <w:pPr>
        <w:pStyle w:val="NoSpacing"/>
        <w:ind w:firstLine="567"/>
        <w:jc w:val="both"/>
        <w:rPr/>
      </w:pPr>
      <w:r>
        <w:rPr>
          <w:rFonts w:cs="Times New Roman" w:ascii="Times New Roman" w:hAnsi="Times New Roman"/>
          <w:sz w:val="24"/>
          <w:szCs w:val="24"/>
        </w:rPr>
        <w:t>Поэтому мы просто прибавляем 4 миллиона, 16 миллионов, 67 миллионов – и всё вот это идём. А потом 256 архетипических частей. Только частей. Это ваша, базовая синтезфизичность Человека синтезфизичности. Эту цифру надо запомнить. И ещё на эту цифру надо тренироваться. Потому что, судя по тому диалогу, что я объявил, Посвящённый у нас отделяется от остальных частей, на 16 миллионов. Тогда Служащий, на 67 миллионов, тоже может быть сам по себе. С одной стороны, у нас все пять внутри есть, а как только Человек синтезфизичности начинает возжигаться, у нас всё возжигается по кусочкам по разным архетипам.</w:t>
      </w:r>
    </w:p>
    <w:p>
      <w:pPr>
        <w:pStyle w:val="NoSpacing"/>
        <w:ind w:firstLine="567"/>
        <w:jc w:val="both"/>
        <w:rPr/>
      </w:pPr>
      <w:r>
        <w:rPr>
          <w:rFonts w:cs="Times New Roman" w:ascii="Times New Roman" w:hAnsi="Times New Roman"/>
          <w:sz w:val="24"/>
          <w:szCs w:val="24"/>
        </w:rPr>
        <w:t>Здесь есть такая проблема, я просто подскажу. Мы с вами привыкли жить одним архетипом, и даже Синтез шёл в основном одним архетипом - или Метагалактикой Фа, или Изначально Вышестоящей Метагалактикой. Вот, второй курс идёт – это ж одна Метагалактика. А у вас за последнее время сложились части пяти, шести, семи архетипов. Скольки архетипов? Пяти, шести или семи архетипов – скольк</w:t>
      </w:r>
      <w:r>
        <w:rPr>
          <w:rFonts w:cs="Times New Roman" w:ascii="Times New Roman" w:hAnsi="Times New Roman"/>
          <w:b/>
          <w:sz w:val="24"/>
          <w:szCs w:val="24"/>
        </w:rPr>
        <w:t>и</w:t>
      </w:r>
      <w:r>
        <w:rPr>
          <w:rFonts w:cs="Times New Roman" w:ascii="Times New Roman" w:hAnsi="Times New Roman"/>
          <w:sz w:val="24"/>
          <w:szCs w:val="24"/>
        </w:rPr>
        <w:t>? Вы меня поняли. Человек синтезфизичности стольки-то архетипов. Скольк</w:t>
      </w:r>
      <w:r>
        <w:rPr>
          <w:rFonts w:cs="Times New Roman" w:ascii="Times New Roman" w:hAnsi="Times New Roman"/>
          <w:b/>
          <w:sz w:val="24"/>
          <w:szCs w:val="24"/>
        </w:rPr>
        <w:t>и</w:t>
      </w:r>
      <w:r>
        <w:rPr>
          <w:rFonts w:cs="Times New Roman" w:ascii="Times New Roman" w:hAnsi="Times New Roman"/>
          <w:sz w:val="24"/>
          <w:szCs w:val="24"/>
        </w:rPr>
        <w:t>? Вы даже сейчас зависаете. Сем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Семи.</w:t>
      </w:r>
    </w:p>
    <w:p>
      <w:pPr>
        <w:pStyle w:val="NoSpacing"/>
        <w:ind w:firstLine="567"/>
        <w:jc w:val="both"/>
        <w:rPr/>
      </w:pPr>
      <w:r>
        <w:rPr>
          <w:rFonts w:cs="Times New Roman" w:ascii="Times New Roman" w:hAnsi="Times New Roman"/>
          <w:sz w:val="24"/>
          <w:szCs w:val="24"/>
        </w:rPr>
        <w:t>Семи, не восьми. Семи архетипов. Видите, вы уже начинаете в голове считать. То есть, вы Человек синтезфизичности 7</w:t>
        <w:noBreakHyphen/>
        <w:t>архетипический, прямо так можно себя называть. От Октавной Метагалактики до Си</w:t>
        <w:noBreakHyphen/>
        <w:t>ИВДИВО – это семь архетипов включительно. В Си</w:t>
        <w:noBreakHyphen/>
        <w:t>ИВДИВО у вас архетипические части. В Ля</w:t>
        <w:noBreakHyphen/>
        <w:t xml:space="preserve">ИВДИВО у вас тело Учителя Синтеза. Всё работает. Увидели? И плюс, где-то полтора миллиона, или больше, или полтора миллиона, или больше, или полтора миллиарда синтезфизичности видов организации материи. Полтора миллиарда. Я понимаю, что это, полтора миллиона – это я шучу. У вас даже человеческих частей четыре миллиона. </w:t>
      </w:r>
    </w:p>
    <w:p>
      <w:pPr>
        <w:pStyle w:val="NoSpacing"/>
        <w:ind w:firstLine="567"/>
        <w:jc w:val="both"/>
        <w:rPr/>
      </w:pPr>
      <w:r>
        <w:rPr>
          <w:rFonts w:cs="Times New Roman" w:ascii="Times New Roman" w:hAnsi="Times New Roman"/>
          <w:sz w:val="24"/>
          <w:szCs w:val="24"/>
        </w:rPr>
        <w:t>Но некоторые, кто внутри согласился на полтора миллиона, это вы готовы пойти в Истинную Метагалактику. Там один миллион и плюс нижестоящие человеческие части. Полтора миллиона – это внутренний мир человеческих частей. Вы меня поняли. Намёк понятен? Кто согласился на полтора миллиона, это вы согласились на внутренний мир 1 миллиона 392 тысячи 640 видов организации материи четырёх метагалактик, условно полтора миллиона. Плюс 512 в Октавной к этим. Можно плюсовать, можно - нет, тут как пойдёт. Вы увидели? Вот так ловятся.</w:t>
      </w:r>
    </w:p>
    <w:p>
      <w:pPr>
        <w:pStyle w:val="NoSpacing"/>
        <w:ind w:firstLine="567"/>
        <w:jc w:val="both"/>
        <w:rPr/>
      </w:pPr>
      <w:r>
        <w:rPr>
          <w:rFonts w:cs="Times New Roman" w:ascii="Times New Roman" w:hAnsi="Times New Roman"/>
          <w:sz w:val="24"/>
          <w:szCs w:val="24"/>
        </w:rPr>
        <w:t>Поэтому вам надо продумать Человека синтезфизичности. Без вашего продумывания он сам по себе синтезфизичным не станет. Все услышали? То есть название «Человек синтезфизичности» у вас будет, а отстройка синтезфизичности без тренировки на полтора миллиарда, на 7</w:t>
        <w:noBreakHyphen/>
        <w:t>архетипичность, на внутренний мир не разработается. Все услышали? Все услыша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Книга Парадигма Отца - это постоянный инструмент, связывающий нас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 информационной базой Изначально Вышестоящего Отца</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ее. Если мы вошли в Парадигму и Парадигмальные Чтения Синтеза, мы сейчас будем стяжать Парадигму каждого. Но! </w:t>
      </w:r>
      <w:r>
        <w:rPr>
          <w:rFonts w:cs="Times New Roman" w:ascii="Times New Roman" w:hAnsi="Times New Roman"/>
          <w:spacing w:val="32"/>
          <w:sz w:val="24"/>
          <w:szCs w:val="24"/>
        </w:rPr>
        <w:t>Мы вошли в Парадигмальные Чтения Синтеза</w:t>
      </w:r>
      <w:r>
        <w:rPr>
          <w:rFonts w:cs="Times New Roman" w:ascii="Times New Roman" w:hAnsi="Times New Roman"/>
          <w:sz w:val="24"/>
          <w:szCs w:val="24"/>
        </w:rPr>
        <w:t>. Фаинь вас спросила: «Что из этого следует?» Показываю. Мы вошли в Парадигмальные Чтения Синтеза. В ночной подготовке Фаинь спросила: «Что из этого следует?» Её это волнует. Кут Хуми улыбается, он ей на ушко говорит: «Не ответят».</w:t>
      </w:r>
    </w:p>
    <w:p>
      <w:pPr>
        <w:pStyle w:val="NoSpacing"/>
        <w:ind w:firstLine="567"/>
        <w:jc w:val="both"/>
        <w:rPr>
          <w:rFonts w:ascii="Times New Roman" w:hAnsi="Times New Roman" w:cs="Times New Roman"/>
          <w:sz w:val="24"/>
        </w:rPr>
      </w:pPr>
      <w:r>
        <w:rPr>
          <w:rFonts w:cs="Times New Roman" w:ascii="Times New Roman" w:hAnsi="Times New Roman"/>
          <w:sz w:val="24"/>
        </w:rPr>
        <w:t xml:space="preserve">У них глаза начинают сиять, сзади поднимается дубинка, вы опускаете голову - сразу виноваты. Она смеётся, дубинку опускает и опять спрашивает: «Что из этого следует?» </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Вошли в Огонь. Что мы теперь парадигмологи называемся.</w:t>
      </w:r>
    </w:p>
    <w:p>
      <w:pPr>
        <w:pStyle w:val="NoSpacing"/>
        <w:ind w:firstLine="567"/>
        <w:jc w:val="both"/>
        <w:rPr>
          <w:rFonts w:ascii="Times New Roman" w:hAnsi="Times New Roman" w:cs="Times New Roman"/>
          <w:sz w:val="24"/>
        </w:rPr>
      </w:pPr>
      <w:r>
        <w:rPr>
          <w:rFonts w:cs="Times New Roman" w:ascii="Times New Roman" w:hAnsi="Times New Roman"/>
          <w:sz w:val="24"/>
        </w:rPr>
        <w:t>Что вы теперь парадигмологи, рано быть Парадигмологами. Мы вошли в Огонь, как 32-ю частность?</w:t>
      </w:r>
    </w:p>
    <w:p>
      <w:pPr>
        <w:pStyle w:val="NoSpacing"/>
        <w:ind w:firstLine="567"/>
        <w:jc w:val="both"/>
        <w:rPr>
          <w:rFonts w:ascii="Times New Roman" w:hAnsi="Times New Roman" w:cs="Times New Roman"/>
          <w:i/>
          <w:i/>
          <w:sz w:val="24"/>
        </w:rPr>
      </w:pPr>
      <w:r>
        <w:rPr>
          <w:rFonts w:cs="Times New Roman" w:ascii="Times New Roman" w:hAnsi="Times New Roman"/>
          <w:i/>
          <w:sz w:val="24"/>
        </w:rPr>
        <w:t xml:space="preserve">Из зала: – Нет. Воля состоит из Огня. </w:t>
      </w:r>
    </w:p>
    <w:p>
      <w:pPr>
        <w:pStyle w:val="NoSpacing"/>
        <w:ind w:firstLine="567"/>
        <w:jc w:val="both"/>
        <w:rPr>
          <w:rFonts w:ascii="Times New Roman" w:hAnsi="Times New Roman" w:cs="Times New Roman"/>
          <w:sz w:val="24"/>
        </w:rPr>
      </w:pPr>
      <w:r>
        <w:rPr>
          <w:rFonts w:cs="Times New Roman" w:ascii="Times New Roman" w:hAnsi="Times New Roman"/>
          <w:sz w:val="24"/>
        </w:rPr>
        <w:t>Воля состоит из Огня. Я рад за Волю.</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Парадигма - это Воля.</w:t>
      </w:r>
    </w:p>
    <w:p>
      <w:pPr>
        <w:pStyle w:val="NoSpacing"/>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о </w:t>
      </w:r>
      <w:r>
        <w:rPr>
          <w:rFonts w:cs="Times New Roman" w:ascii="Times New Roman" w:hAnsi="Times New Roman"/>
          <w:b/>
          <w:sz w:val="24"/>
        </w:rPr>
        <w:t>Парадигма – это не совсем Воля, она стоит на горизонте Воли.</w:t>
      </w:r>
      <w:r>
        <w:rPr>
          <w:rFonts w:cs="Times New Roman" w:ascii="Times New Roman" w:hAnsi="Times New Roman"/>
          <w:sz w:val="24"/>
        </w:rPr>
        <w:t xml:space="preserve"> То есть, она требует волевых действий, что я вам сейчас и пытался рассказать. Кто забыл, Парадигма требует волевых действий, значит, если Человек синтезфизичности не будет волево действовать семи-архетипически, он не станет синтезфизичным. Это вот Парадигма, она требует волевых действий. Но если мы вошли в Парадигмальные Чтения Синтеза, что наступает? Что на нас наступает, Борис? </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Аватары наступают (смех в зале).</w:t>
      </w:r>
    </w:p>
    <w:p>
      <w:pPr>
        <w:pStyle w:val="NoSpacing"/>
        <w:ind w:firstLine="567"/>
        <w:jc w:val="both"/>
        <w:rPr/>
      </w:pPr>
      <w:r>
        <w:rPr>
          <w:rFonts w:cs="Times New Roman" w:ascii="Times New Roman" w:hAnsi="Times New Roman"/>
          <w:sz w:val="24"/>
        </w:rPr>
        <w:t>Борис, ты лучше, вот лучшего ответа не было. Вы поняли, да? На вас наступают Аватары, которые несут Волю. А вы даже не пищите. Не-не, ответ правильный, по сути неправильный, но по себе сам ответ - правильный. Парадигма из вас выдавливает те внутренние ответы, на которые вы способны, независимо от вашей подготовки. Она выдавливает не просто позицию наблюдателя, а ту автоматику ответа, на которую вы созрели, поэтому ответ был правильным. Эта Парадигма просто выдавила из Бориса: «Аватары наступают». Во! В принципе, правильно. А так как Борис Глава проекта «Социальная Иерархия Равных», он никак не может войти в Иерархию Равных с Аватарами - они наступают. Но так как мы вошли в Иерархию Изначально Вышестоящего Отца, они должны не наступать, а социализироваться с нами.</w:t>
      </w:r>
    </w:p>
    <w:p>
      <w:pPr>
        <w:pStyle w:val="NoSpacing"/>
        <w:ind w:firstLine="567"/>
        <w:jc w:val="both"/>
        <w:rPr/>
      </w:pPr>
      <w:r>
        <w:rPr>
          <w:rFonts w:cs="Times New Roman" w:ascii="Times New Roman" w:hAnsi="Times New Roman"/>
          <w:sz w:val="24"/>
        </w:rPr>
        <w:t>На всякий случай, в предыдущем составе Иерархии, сейчас то же самое, тот же Кут Хуми, так, как старший брат, ну там Отец, ещё как-то, кто как любит. Не шучу. В предыдущей эпохе общения «Мы с Кут Хуми – братья» – это было нормально, несмотря ни на какие посвящения, которые могли быть ниже, чем у Кут Хуми. Ребята, все мы братья и сёстры во Христе. Христос – это Глава Иерархии. У Посвящённых – это был символ не религиозности, а единства в Иерархии. Сейчас можно сказать, сейчас будете смеяться, все мы братья и сёстры в Человеке синтезфизичности. Правда, во Христе интересней звучит? А, привычней.</w:t>
      </w:r>
    </w:p>
    <w:p>
      <w:pPr>
        <w:pStyle w:val="NoSpacing"/>
        <w:ind w:firstLine="567"/>
        <w:jc w:val="both"/>
        <w:rPr/>
      </w:pPr>
      <w:r>
        <w:rPr>
          <w:rFonts w:cs="Times New Roman" w:ascii="Times New Roman" w:hAnsi="Times New Roman"/>
          <w:sz w:val="24"/>
        </w:rPr>
        <w:t>Но, если это в Человеке синтезфизичности, человек-то предполагает вот эту самую социализацию Иерархии Равных, Иерархии Равных. Мы всё равно иерархичны, но равны, но иерархично разные с Аватарами. Они выше нас по подготовке и развитей, но мы перед Отцом равны. Мы это насчёт Аватаров, которые наступают, но они наступают, на него наступают.</w:t>
      </w:r>
    </w:p>
    <w:p>
      <w:pPr>
        <w:pStyle w:val="NoSpacing"/>
        <w:ind w:firstLine="567"/>
        <w:jc w:val="both"/>
        <w:rPr/>
      </w:pPr>
      <w:r>
        <w:rPr>
          <w:rFonts w:cs="Times New Roman" w:ascii="Times New Roman" w:hAnsi="Times New Roman"/>
          <w:sz w:val="24"/>
        </w:rPr>
        <w:t xml:space="preserve">Но это не главный ответ. Парадигма из вас выдавливает ваши ответы, и вы не сможете спрятаться, я просто подсказываю. Вы всегда будете отвечать по сути. И то, что вы прячете здесь, там вы-ле-зет. Фаинь, когда ставит свои глазки на каждого, вы отвечаете честно, бескомпромиссно, из самой глубины, а потом даже удивляетесь: «Это я сказал? Это я сказал? Это вот у меня там сидит?» Фаинь говорит: -- Да! Следующий. </w:t>
      </w:r>
    </w:p>
    <w:p>
      <w:pPr>
        <w:pStyle w:val="NoSpacing"/>
        <w:ind w:firstLine="567"/>
        <w:jc w:val="both"/>
        <w:rPr/>
      </w:pPr>
      <w:r>
        <w:rPr>
          <w:rFonts w:cs="Times New Roman" w:ascii="Times New Roman" w:hAnsi="Times New Roman"/>
          <w:sz w:val="24"/>
        </w:rPr>
        <w:t xml:space="preserve">И вот вы стояли, и большинство из вас краснело от того, что вы парадигмально говорили Фаинь, так как вы не смогли сами сказать, она говорит: «Для вас Парадигма – это вот эта волевая суть». Вот, на чём зиждется ваша Воля. Не я волево действую, а Парадигма выявляет – на чём ваша Воля стоит или основана. Вот ваша Воля – на чём основана? </w:t>
      </w:r>
    </w:p>
    <w:p>
      <w:pPr>
        <w:pStyle w:val="NoSpacing"/>
        <w:ind w:firstLine="567"/>
        <w:jc w:val="both"/>
        <w:rPr/>
      </w:pPr>
      <w:r>
        <w:rPr>
          <w:rFonts w:cs="Times New Roman" w:ascii="Times New Roman" w:hAnsi="Times New Roman"/>
          <w:sz w:val="24"/>
        </w:rPr>
        <w:t xml:space="preserve">Ну, такой пример из прошлых наших стран. Воля коммунистов была основана на вере в коммунизм. Их расстреливали, они верили в коммунизм и даже шли на смерть. Воля – шли на смерть. Воля – ради этого. То есть, вот эта внутренняя незыблемость - было не сдвигаемо. И расстреливали, и расстреливали – «Верю и иду этим». Но это опыт нашего народа, он великолепен. А теперь ваша Воля Парадигмальной Иерархичности, за Изначально Вышестоящего Отца под расстрел пойдёте?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о она и е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ли за угол убежите?</w:t>
      </w:r>
    </w:p>
    <w:p>
      <w:pPr>
        <w:pStyle w:val="NoSpacing"/>
        <w:ind w:firstLine="567"/>
        <w:rPr>
          <w:rFonts w:ascii="Times New Roman" w:hAnsi="Times New Roman" w:cs="Times New Roman"/>
          <w:sz w:val="24"/>
          <w:szCs w:val="24"/>
        </w:rPr>
      </w:pPr>
      <w:r>
        <w:rPr>
          <w:rFonts w:cs="Times New Roman" w:ascii="Times New Roman" w:hAnsi="Times New Roman"/>
          <w:sz w:val="24"/>
          <w:szCs w:val="24"/>
        </w:rPr>
        <w:t>Из зала: – На вере в Изначально Вышестоящего…</w:t>
      </w:r>
    </w:p>
    <w:p>
      <w:pPr>
        <w:pStyle w:val="NoSpacing"/>
        <w:ind w:firstLine="567"/>
        <w:jc w:val="both"/>
        <w:rPr/>
      </w:pPr>
      <w:r>
        <w:rPr>
          <w:rFonts w:cs="Times New Roman" w:ascii="Times New Roman" w:hAnsi="Times New Roman"/>
          <w:sz w:val="24"/>
        </w:rPr>
        <w:t>Не знаю, она есть - нет – жизнь покажет. Знаешь, Иерархия всегда оценивает не по тому, что мы говорим, а по делам. Мы судим всех по делам, мы рассматриваем всех по делам. А потом, что мы говорим, это… Конечно: «Слово не воробей, вылетело – не поймаешь», но, дела… Аватары – дела, Аватары наступают – дела наступают. Вы увидели.</w:t>
      </w:r>
    </w:p>
    <w:p>
      <w:pPr>
        <w:pStyle w:val="NoSpacing"/>
        <w:ind w:firstLine="567"/>
        <w:jc w:val="both"/>
        <w:rPr/>
      </w:pPr>
      <w:r>
        <w:rPr>
          <w:rFonts w:cs="Times New Roman" w:ascii="Times New Roman" w:hAnsi="Times New Roman"/>
          <w:sz w:val="24"/>
        </w:rPr>
        <w:t>Так что на вас наступило, кроме Аватаров? Я подвёл вас к этому ответу. Парадигма выдавила из вас какие-то ваши ответы, вы сейчас их выдавите ещё раз, когда мы выйдем к Отцу. Что вы так это? Фаинь вас потренировала, сказала: «Виталик, а теперь дневной подготовкой к Папе. Пусть скажут по сути, что Есмь – они. Волево». Всё нормально, там ничего страшного не будет, это у нас учёба, Синтез. Потому что, если я не сделаю это на Синтезе, с вами это сделают после Синтеза, последствия будут хуже. Как скажете Отцу: «Аватары наступают». Папа, конечно, посмеётся.</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Ложись.</w:t>
      </w:r>
    </w:p>
    <w:p>
      <w:pPr>
        <w:pStyle w:val="NoSpacing"/>
        <w:ind w:firstLine="567"/>
        <w:jc w:val="both"/>
        <w:rPr/>
      </w:pPr>
      <w:r>
        <w:rPr>
          <w:rFonts w:cs="Times New Roman" w:ascii="Times New Roman" w:hAnsi="Times New Roman"/>
          <w:sz w:val="24"/>
        </w:rPr>
        <w:t>Да. Видишь, дама сразу определилась, что надо делать – «Ложись» (</w:t>
      </w:r>
      <w:r>
        <w:rPr>
          <w:rFonts w:cs="Times New Roman" w:ascii="Times New Roman" w:hAnsi="Times New Roman"/>
          <w:i/>
          <w:sz w:val="24"/>
        </w:rPr>
        <w:t>смеются</w:t>
      </w:r>
      <w:r>
        <w:rPr>
          <w:rFonts w:cs="Times New Roman" w:ascii="Times New Roman" w:hAnsi="Times New Roman"/>
          <w:sz w:val="24"/>
        </w:rPr>
        <w:t xml:space="preserve">). Мужчины будут отступать, а дама будет ложиться. </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Это я в контексте.</w:t>
      </w:r>
    </w:p>
    <w:p>
      <w:pPr>
        <w:pStyle w:val="NoSpacing"/>
        <w:ind w:firstLine="567"/>
        <w:jc w:val="both"/>
        <w:rPr/>
      </w:pPr>
      <w:r>
        <w:rPr>
          <w:rFonts w:cs="Times New Roman" w:ascii="Times New Roman" w:hAnsi="Times New Roman"/>
          <w:sz w:val="24"/>
        </w:rPr>
        <w:t>Не, я контекст, и в шутку, и всерьёз, зачем ты за Бориса определяешь его контекст? Это вторая Глава проекта «Социальной Иерархии Равных». Она, видите, как за других определяет контекст. Аватары, конечно, наступают, ещё вопрос в том, что мы с Борисом будем делать? А ты сразу: «Ложись» (</w:t>
      </w:r>
      <w:r>
        <w:rPr>
          <w:rFonts w:cs="Times New Roman" w:ascii="Times New Roman" w:hAnsi="Times New Roman"/>
          <w:i/>
          <w:sz w:val="24"/>
        </w:rPr>
        <w:t>смех в зале</w:t>
      </w:r>
      <w:r>
        <w:rPr>
          <w:rFonts w:cs="Times New Roman" w:ascii="Times New Roman" w:hAnsi="Times New Roman"/>
          <w:sz w:val="24"/>
        </w:rPr>
        <w:t>). Граната справа, граната слева. Чувствуете, как парадигмальность полезла, прямо… Всё, чуть что: «Ложись». И всё. И звери пройдут мимо, потому что ты лежишь, значит, почти мёртвый. Есть определённые, маленькие, которые в случае чего ложатся и прикидываются мёртвыми. Причём, ложатся и прикидываются так сильно, что их унюхать не могут. Серьёзно, это такая защита, убежать не могут, потому что ложатся, и мертвяк полный. Их вот так можно, м-м. И только если реально возьмёшь, могут укусить. Всё, а так вот лежат, как мёртвые.</w:t>
      </w:r>
    </w:p>
    <w:p>
      <w:pPr>
        <w:pStyle w:val="NoSpacing"/>
        <w:ind w:firstLine="567"/>
        <w:jc w:val="both"/>
        <w:rPr/>
      </w:pPr>
      <w:r>
        <w:rPr>
          <w:rFonts w:cs="Times New Roman" w:ascii="Times New Roman" w:hAnsi="Times New Roman"/>
          <w:sz w:val="24"/>
        </w:rPr>
        <w:t>Ой, на вас, на голову, наступила Парадигма Изначально Вышестоящего Отца. Не Аватары, а сама Парадигма. У Изначально Вышестоящего Отца, оказывается, есть Его Парадигма. Мы вошли в Парадигмальные Чтения Изначально Вышестоящего Отца по названию курса, то есть сразу к Отцу. То есть, если б был предыдущий какой-то курс Аватара, наступила бы его Парадигма на нас, но на тех курсах нам запретили называть Парадигмальные Чтения и сказали: «Будем проверять на восьмом курсе». И мы с вами вчера вошли в Парадигмальные Чтения Синтеза Изначально Вышестоящего Отца.</w:t>
      </w:r>
    </w:p>
    <w:p>
      <w:pPr>
        <w:pStyle w:val="NoSpacing"/>
        <w:ind w:firstLine="567"/>
        <w:jc w:val="both"/>
        <w:rPr/>
      </w:pPr>
      <w:r>
        <w:rPr>
          <w:rFonts w:cs="Times New Roman" w:ascii="Times New Roman" w:hAnsi="Times New Roman"/>
          <w:sz w:val="24"/>
        </w:rPr>
        <w:t>И ночью на вас наступила Парадигма Отца. Я напоминаю, шесть часов Ядро формируется. Сегодня - развивается. Фактически у вас к ночи Ядро уже было. И Парадигма сказала: «Мои вы хорошие!». (Звук упавшего предмета). Да, вот так примерно со стола всё попадало, и у вас аж на голову, встала Парадигма Отца. Вот, смеёмся мы только здесь. Ночью нас с вами кривило, и… помните, «Кривело-окривело» - это о нас, из знаменитого детского фильма. Ведь мы попали с вами в парадигмальное зазеркалье для нас. Для Парадигмы – это реальность была.</w:t>
      </w:r>
    </w:p>
    <w:p>
      <w:pPr>
        <w:pStyle w:val="NoSpacing"/>
        <w:ind w:firstLine="567"/>
        <w:jc w:val="both"/>
        <w:rPr>
          <w:rFonts w:ascii="Times New Roman" w:hAnsi="Times New Roman" w:cs="Times New Roman"/>
          <w:sz w:val="24"/>
        </w:rPr>
      </w:pPr>
      <w:r>
        <w:rPr>
          <w:rFonts w:cs="Times New Roman" w:ascii="Times New Roman" w:hAnsi="Times New Roman"/>
          <w:sz w:val="24"/>
        </w:rPr>
        <w:t xml:space="preserve">Ни плохо, ни хорошо. У вас на голове продолжает стоять Парадигма Изначально Вышестоящего Отца. Вы скажете: «Это хорошо». Да, хорошо. А теперь сами себе ответьте. Только не вслух – себе, просто, лично себе: «Вы её приняли?» Ощущение такое, что взяли этот том, в детстве, помните, что мы в детстве делали. </w:t>
      </w:r>
      <w:r>
        <w:rPr>
          <w:rFonts w:cs="Times New Roman" w:ascii="Times New Roman" w:hAnsi="Times New Roman"/>
          <w:i/>
          <w:sz w:val="24"/>
        </w:rPr>
        <w:t>Как хряснули</w:t>
      </w:r>
      <w:r>
        <w:rPr>
          <w:rFonts w:cs="Times New Roman" w:ascii="Times New Roman" w:hAnsi="Times New Roman"/>
          <w:sz w:val="24"/>
        </w:rPr>
        <w:t xml:space="preserve"> по голове и убрали руки. У вас звенит от этого внутри, ну индийский вариант - это Шива, восточный вариант, и вы стоите вот в таких…</w:t>
      </w:r>
    </w:p>
    <w:p>
      <w:pPr>
        <w:pStyle w:val="NoSpacing"/>
        <w:ind w:firstLine="567"/>
        <w:jc w:val="both"/>
        <w:rPr/>
      </w:pPr>
      <w:r>
        <w:rPr>
          <w:rFonts w:cs="Times New Roman" w:ascii="Times New Roman" w:hAnsi="Times New Roman"/>
          <w:sz w:val="24"/>
          <w:szCs w:val="24"/>
        </w:rPr>
        <w:t xml:space="preserve">И лишь бы текст не вошёл в вас. Нет, вы не против, чтобы он вошёл, но вы не открыты на столько глубоко, чтобы он вошёл. Поэтому, после этого начали наступать Аватары </w:t>
      </w:r>
      <w:r>
        <w:rPr>
          <w:rFonts w:cs="Times New Roman" w:ascii="Times New Roman" w:hAnsi="Times New Roman"/>
          <w:i/>
          <w:sz w:val="24"/>
          <w:szCs w:val="24"/>
        </w:rPr>
        <w:t>(смех в зале</w:t>
      </w:r>
      <w:r>
        <w:rPr>
          <w:rFonts w:cs="Times New Roman" w:ascii="Times New Roman" w:hAnsi="Times New Roman"/>
          <w:sz w:val="24"/>
          <w:szCs w:val="24"/>
        </w:rPr>
        <w:t xml:space="preserve">) помочь, чтобы вошло, но не особо помогало. И пока вы не примените физически свободу воли на вмещение Парадигмы Отца, она будет стоять у вас на голове. Отсюда первая практика, идём вмещать Парадигму Отца. Долго стоит, у вас шея затекла в вышестоящем теле. Если вы думаете, что я шучу, вы ошибаетесь. </w:t>
      </w:r>
    </w:p>
    <w:p>
      <w:pPr>
        <w:pStyle w:val="NoSpacing"/>
        <w:ind w:firstLine="567"/>
        <w:jc w:val="both"/>
        <w:rPr/>
      </w:pPr>
      <w:r>
        <w:rPr>
          <w:rFonts w:cs="Times New Roman" w:ascii="Times New Roman" w:hAnsi="Times New Roman"/>
          <w:sz w:val="24"/>
          <w:szCs w:val="24"/>
        </w:rPr>
        <w:t>Мы сейчас стяжаем Парадигму Изначально Вышестоящего Отца в нас. Надо, чтобы этот текст вошёл и растворился в вас. В буквальном смысле, эта книга вошла в вас и в вас растворилась. А потом мы стяжаем Парадигму Изначально Вышестоящего Отца каждого. Потому что вначале нужна Парадигма всех, а потом каждого. Наоборот не бывает. Намекает, что Книга спокойно растворяется в нашем теле, потому что это для нас…?</w:t>
      </w:r>
    </w:p>
    <w:p>
      <w:pPr>
        <w:pStyle w:val="NoSpacing"/>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Инструмент</w:t>
      </w:r>
      <w:r>
        <w:rPr>
          <w:rFonts w:cs="Times New Roman" w:ascii="Times New Roman" w:hAnsi="Times New Roman"/>
          <w:sz w:val="24"/>
          <w:szCs w:val="24"/>
        </w:rPr>
        <w:t xml:space="preserve">. </w:t>
      </w:r>
    </w:p>
    <w:p>
      <w:pPr>
        <w:pStyle w:val="NoSpacing"/>
        <w:ind w:firstLine="567"/>
        <w:jc w:val="both"/>
        <w:rPr/>
      </w:pPr>
      <w:r>
        <w:rPr>
          <w:rFonts w:cs="Times New Roman" w:ascii="Times New Roman" w:hAnsi="Times New Roman"/>
          <w:b/>
          <w:sz w:val="24"/>
          <w:szCs w:val="24"/>
        </w:rPr>
        <w:t>Инструмент.</w:t>
      </w:r>
      <w:r>
        <w:rPr>
          <w:rFonts w:cs="Times New Roman" w:ascii="Times New Roman" w:hAnsi="Times New Roman"/>
          <w:sz w:val="24"/>
          <w:szCs w:val="24"/>
        </w:rPr>
        <w:t xml:space="preserve"> Почему у вас не сработал инструмент Книги, когда Парадигму, вам сказали: «На» Изначально Вышестоящего Отца, визуально, учитывая, что мы физики? Если бы мы не были физики, нам бы дали просто пакет Огня. Нам дали Книгу. Мы её поставили на голову, но она внутрь не вошла. То есть у вас слабо тренированный инструмент Книги или же, он тренированный, но не настолько сильно, чтобы Парадигма Отца вместилась в тело. Продумайте этот вопрос, пожалуйста. Почему? Вы каждый раз получаете книги Синтеза. Вы их как инструмент впитываете в тело?  Мы кладём на стол. Это корректно. Но вы потом можете впитать это в тело? - Да. Вы впитываете или нет, чтобы потом информация разошлась по телу, а Книга вернулась на стол? </w:t>
      </w:r>
    </w:p>
    <w:p>
      <w:pPr>
        <w:pStyle w:val="NoSpacing"/>
        <w:ind w:firstLine="567"/>
        <w:jc w:val="both"/>
        <w:rPr/>
      </w:pPr>
      <w:r>
        <w:rPr>
          <w:rFonts w:cs="Times New Roman" w:ascii="Times New Roman" w:hAnsi="Times New Roman"/>
          <w:b/>
          <w:sz w:val="24"/>
          <w:szCs w:val="24"/>
        </w:rPr>
        <w:t>Книгу ведь не обязательно читать. Как инструмент можно впитывать</w:t>
      </w:r>
      <w:r>
        <w:rPr>
          <w:rFonts w:cs="Times New Roman" w:ascii="Times New Roman" w:hAnsi="Times New Roman"/>
          <w:sz w:val="24"/>
          <w:szCs w:val="24"/>
        </w:rPr>
        <w:t>. Видите, какое Парадигмальное открытие я с вами сделал. Книгу-то можно впитывать. А вы думаете, почему мы быстро умнеем? Мы книги впитываем, мы их не читаем. Всё же не прочтёшь. А вот множество частей, в полтора миллиарда, потом имеют текст, для их обработки. Есть, чем заниматься. И говоришь: «Части, ну-ка эту книгу изучить». И полтора миллиарда частей набрасываются на книгу в двести страниц. И как вы думаете? О, вы меня поняли (</w:t>
      </w:r>
      <w:r>
        <w:rPr>
          <w:rFonts w:cs="Times New Roman" w:ascii="Times New Roman" w:hAnsi="Times New Roman"/>
          <w:i/>
          <w:sz w:val="24"/>
          <w:szCs w:val="24"/>
        </w:rPr>
        <w:t>смех в зале</w:t>
      </w:r>
      <w:r>
        <w:rPr>
          <w:rFonts w:cs="Times New Roman" w:ascii="Times New Roman" w:hAnsi="Times New Roman"/>
          <w:sz w:val="24"/>
          <w:szCs w:val="24"/>
        </w:rPr>
        <w:t xml:space="preserve">). За сколько быстро изучится двести страниц. Да очень быстро.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 xml:space="preserve">Значит, выводы: могут быть парадигма каждой част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да. Да и выводы могут быть, что Парадигма каждой части формируется. Вот видите, уже голова заработала. Уже Парадигма каждой части, может быть. Я специально вам дал образ, что сейчас, вмещая Парадигму, реальная книга от Изначально Вышестоящего Отца. Вы должны помнить, что у вас полтора миллиарда частей, что у вас синтезфизичность этими частями, миллиард четыреста, полтора миллиарда много. Миллиард четыреста с чем-то. И вот эти полтора миллиарда частей нуждаются в информации. Нуждаются в текстах, чтобы у них работали частности. Вы где возьмёте такие тексты, где полтора миллиарда частей будут много что-то иметь. На всякий случай, у вас, как у Учителей Синтеза миллиард частей. Ну, миллиард семьдесят три миллиона и по списку. Вы меня поняли. </w:t>
      </w:r>
    </w:p>
    <w:p>
      <w:pPr>
        <w:pStyle w:val="NoSpacing"/>
        <w:ind w:firstLine="567"/>
        <w:jc w:val="both"/>
        <w:rPr/>
      </w:pPr>
      <w:r>
        <w:rPr>
          <w:rFonts w:cs="Times New Roman" w:ascii="Times New Roman" w:hAnsi="Times New Roman"/>
          <w:b/>
          <w:sz w:val="24"/>
          <w:szCs w:val="24"/>
        </w:rPr>
        <w:t>Парадигма Отца</w:t>
      </w:r>
      <w:r>
        <w:rPr>
          <w:rFonts w:cs="Times New Roman" w:ascii="Times New Roman" w:hAnsi="Times New Roman"/>
          <w:sz w:val="24"/>
          <w:szCs w:val="24"/>
        </w:rPr>
        <w:t xml:space="preserve"> - это не просто Книга, которую вы прочли, а </w:t>
      </w:r>
      <w:r>
        <w:rPr>
          <w:rFonts w:cs="Times New Roman" w:ascii="Times New Roman" w:hAnsi="Times New Roman"/>
          <w:b/>
          <w:sz w:val="24"/>
          <w:szCs w:val="24"/>
        </w:rPr>
        <w:t>это постоянный инструмент</w:t>
      </w:r>
      <w:r>
        <w:rPr>
          <w:rFonts w:cs="Times New Roman" w:ascii="Times New Roman" w:hAnsi="Times New Roman"/>
          <w:sz w:val="24"/>
          <w:szCs w:val="24"/>
        </w:rPr>
        <w:t xml:space="preserve">, </w:t>
      </w:r>
      <w:r>
        <w:rPr>
          <w:rFonts w:cs="Times New Roman" w:ascii="Times New Roman" w:hAnsi="Times New Roman"/>
          <w:b/>
          <w:sz w:val="24"/>
          <w:szCs w:val="24"/>
        </w:rPr>
        <w:t>который</w:t>
      </w:r>
      <w:r>
        <w:rPr>
          <w:rFonts w:cs="Times New Roman" w:ascii="Times New Roman" w:hAnsi="Times New Roman"/>
          <w:sz w:val="24"/>
          <w:szCs w:val="24"/>
        </w:rPr>
        <w:t xml:space="preserve"> что? - </w:t>
      </w:r>
      <w:r>
        <w:rPr>
          <w:rFonts w:cs="Times New Roman" w:ascii="Times New Roman" w:hAnsi="Times New Roman"/>
          <w:b/>
          <w:sz w:val="24"/>
          <w:szCs w:val="24"/>
        </w:rPr>
        <w:t>Вас связывает с информационной базой Изначально Вышестоящего Отца</w:t>
      </w:r>
      <w:r>
        <w:rPr>
          <w:rFonts w:cs="Times New Roman" w:ascii="Times New Roman" w:hAnsi="Times New Roman"/>
          <w:sz w:val="24"/>
          <w:szCs w:val="24"/>
        </w:rPr>
        <w:t xml:space="preserve">, я так, по-современному скажу. Вы включитесь в информационное поле, Парадигмальное информационное поле Изначально Вышестоящего Отца. Вы увидели? </w:t>
      </w:r>
    </w:p>
    <w:p>
      <w:pPr>
        <w:pStyle w:val="NoSpacing"/>
        <w:ind w:firstLine="567"/>
        <w:rPr/>
      </w:pPr>
      <w:r>
        <w:rPr>
          <w:rFonts w:cs="Times New Roman" w:ascii="Times New Roman" w:hAnsi="Times New Roman"/>
          <w:sz w:val="24"/>
          <w:szCs w:val="24"/>
        </w:rPr>
        <w:t xml:space="preserve">Всё. Ну и такая шутка от Фаинь, не все поняли ночью, я пошучу с утра: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i/>
          <w:sz w:val="24"/>
          <w:szCs w:val="24"/>
        </w:rPr>
        <w:t>пипл</w:t>
      </w:r>
      <w:r>
        <w:rPr>
          <w:rFonts w:cs="Times New Roman" w:ascii="Times New Roman" w:hAnsi="Times New Roman"/>
          <w:sz w:val="24"/>
          <w:szCs w:val="24"/>
        </w:rPr>
        <w:t xml:space="preserve">) - это парадигмальное информационное поле Любви в каждом, с учётом того, что Любовь -  это эталонность, ассоциируйте и будет легче. </w:t>
      </w:r>
      <w:r>
        <w:rPr>
          <w:rFonts w:cs="Times New Roman" w:ascii="Times New Roman" w:hAnsi="Times New Roman"/>
          <w:sz w:val="24"/>
          <w:szCs w:val="24"/>
          <w:lang w:val="en-US"/>
        </w:rPr>
        <w:t>People</w:t>
      </w:r>
      <w:r>
        <w:rPr>
          <w:rFonts w:cs="Times New Roman" w:ascii="Times New Roman" w:hAnsi="Times New Roman"/>
          <w:sz w:val="24"/>
          <w:szCs w:val="24"/>
        </w:rPr>
        <w:t xml:space="preserve">. Кто не знает английский, это - люди. </w:t>
      </w:r>
      <w:r>
        <w:rPr>
          <w:rFonts w:cs="Times New Roman" w:ascii="Times New Roman" w:hAnsi="Times New Roman"/>
          <w:b/>
          <w:sz w:val="24"/>
          <w:szCs w:val="24"/>
          <w:lang w:val="en-US"/>
        </w:rPr>
        <w:t>People</w:t>
      </w:r>
      <w:r>
        <w:rPr>
          <w:rFonts w:cs="Times New Roman" w:ascii="Times New Roman" w:hAnsi="Times New Roman"/>
          <w:b/>
          <w:sz w:val="24"/>
          <w:szCs w:val="24"/>
        </w:rPr>
        <w:t xml:space="preserve"> </w:t>
      </w:r>
      <w:r>
        <w:rPr>
          <w:rFonts w:cs="Times New Roman" w:ascii="Times New Roman" w:hAnsi="Times New Roman"/>
          <w:b/>
          <w:i/>
          <w:sz w:val="24"/>
          <w:szCs w:val="24"/>
        </w:rPr>
        <w:t>(люди</w:t>
      </w:r>
      <w:r>
        <w:rPr>
          <w:rFonts w:cs="Times New Roman" w:ascii="Times New Roman" w:hAnsi="Times New Roman"/>
          <w:b/>
          <w:sz w:val="24"/>
          <w:szCs w:val="24"/>
        </w:rPr>
        <w:t>) - это парадигмальное информационное поле Любви Изначально Вышестоящего Отца</w:t>
      </w:r>
      <w:r>
        <w:rPr>
          <w:rFonts w:cs="Times New Roman" w:ascii="Times New Roman" w:hAnsi="Times New Roman"/>
          <w:sz w:val="24"/>
          <w:szCs w:val="24"/>
        </w:rPr>
        <w:t xml:space="preserve"> для вас. Шутка не удалась ни внешне, ни внутренне (</w:t>
      </w:r>
      <w:r>
        <w:rPr>
          <w:rFonts w:cs="Times New Roman" w:ascii="Times New Roman" w:hAnsi="Times New Roman"/>
          <w:i/>
          <w:sz w:val="24"/>
          <w:szCs w:val="24"/>
        </w:rPr>
        <w:t>смех в зале</w:t>
      </w:r>
      <w:r>
        <w:rPr>
          <w:rFonts w:cs="Times New Roman" w:ascii="Times New Roman" w:hAnsi="Times New Roman"/>
          <w:sz w:val="24"/>
          <w:szCs w:val="24"/>
        </w:rPr>
        <w:t>). Это вообще не шутка, потому что понять Любовь невозможно. Всё. Я вас понял (</w:t>
      </w:r>
      <w:r>
        <w:rPr>
          <w:rFonts w:cs="Times New Roman" w:ascii="Times New Roman" w:hAnsi="Times New Roman"/>
          <w:i/>
          <w:sz w:val="24"/>
          <w:szCs w:val="24"/>
        </w:rPr>
        <w:t>смех в зале</w:t>
      </w:r>
      <w:r>
        <w:rPr>
          <w:rFonts w:cs="Times New Roman" w:ascii="Times New Roman" w:hAnsi="Times New Roman"/>
          <w:sz w:val="24"/>
          <w:szCs w:val="24"/>
        </w:rPr>
        <w:t>). Не надо смеяться. Насильно смеяться нельзя. Практика.</w:t>
      </w:r>
    </w:p>
    <w:p>
      <w:pPr>
        <w:pStyle w:val="NoSpacing"/>
        <w:ind w:firstLine="567"/>
        <w:rPr/>
      </w:pPr>
      <w:r>
        <w:rPr>
          <w:rFonts w:cs="Times New Roman" w:ascii="Times New Roman" w:hAnsi="Times New Roman"/>
          <w:sz w:val="24"/>
          <w:szCs w:val="24"/>
        </w:rPr>
        <w:t xml:space="preserve">Ну, Фаинь поняла, что это не шутка для вас. У вас </w:t>
      </w:r>
      <w:r>
        <w:rPr>
          <w:rFonts w:cs="Times New Roman" w:ascii="Times New Roman" w:hAnsi="Times New Roman"/>
          <w:sz w:val="24"/>
          <w:szCs w:val="24"/>
          <w:lang w:val="en-US"/>
        </w:rPr>
        <w:t>People</w:t>
      </w:r>
      <w:r>
        <w:rPr>
          <w:rFonts w:cs="Times New Roman" w:ascii="Times New Roman" w:hAnsi="Times New Roman"/>
          <w:sz w:val="24"/>
          <w:szCs w:val="24"/>
        </w:rPr>
        <w:t xml:space="preserve"> - это серьёзно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Практика 6. </w:t>
      </w:r>
      <w:r>
        <w:rPr>
          <w:rFonts w:cs="Times New Roman" w:ascii="Times New Roman" w:hAnsi="Times New Roman"/>
          <w:b/>
          <w:color w:val="C00000"/>
          <w:sz w:val="24"/>
          <w:szCs w:val="24"/>
        </w:rPr>
        <w:t xml:space="preserve">Первостяжание. </w:t>
      </w:r>
      <w:r>
        <w:rPr>
          <w:rFonts w:cs="Times New Roman" w:ascii="Times New Roman" w:hAnsi="Times New Roman"/>
          <w:b/>
          <w:sz w:val="24"/>
          <w:szCs w:val="24"/>
        </w:rPr>
        <w:t>Стяжание книги Парадигма каждого, и личной Книги Парадигма Изначально Вышестоящего Отца каждому.</w:t>
      </w:r>
    </w:p>
    <w:p>
      <w:pPr>
        <w:pStyle w:val="NoSpacing"/>
        <w:ind w:firstLine="567"/>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Ми-ИВДИВО Октавы Бытия. Переходим в зал 17-го Архетипа материи Ми-ИВДИВО Октавы Бытия, развёртываясь на 1 099 511 627 712 изначально вышестоящей ивдиво-октавности. </w:t>
      </w:r>
    </w:p>
    <w:p>
      <w:pPr>
        <w:pStyle w:val="NoSpacing"/>
        <w:ind w:firstLine="567"/>
        <w:rPr/>
      </w:pPr>
      <w:r>
        <w:rPr>
          <w:rFonts w:cs="Times New Roman" w:ascii="Times New Roman" w:hAnsi="Times New Roman"/>
          <w:sz w:val="24"/>
          <w:szCs w:val="24"/>
        </w:rPr>
        <w:t>Развёртываемся пред Изначально Вышестоящими Аватарами Синтеза Кут Хуми Фаинь.</w:t>
      </w:r>
    </w:p>
    <w:p>
      <w:pPr>
        <w:pStyle w:val="NoSpacing"/>
        <w:jc w:val="both"/>
        <w:rPr>
          <w:rFonts w:ascii="Times New Roman" w:hAnsi="Times New Roman" w:cs="Times New Roman"/>
          <w:i/>
          <w:i/>
          <w:sz w:val="24"/>
          <w:szCs w:val="24"/>
        </w:rPr>
      </w:pPr>
      <w:r>
        <w:rPr>
          <w:rFonts w:cs="Times New Roman" w:ascii="Times New Roman" w:hAnsi="Times New Roman"/>
          <w:sz w:val="24"/>
          <w:szCs w:val="24"/>
        </w:rPr>
        <w:t>Фаинь это та, что ночью проводила тренировки, прямо вот 17-го Архетипа. Смотрите, как она вам улыбается</w:t>
      </w:r>
      <w:r>
        <w:rPr>
          <w:rFonts w:cs="Times New Roman" w:ascii="Times New Roman" w:hAnsi="Times New Roman"/>
          <w:i/>
          <w:sz w:val="24"/>
          <w:szCs w:val="24"/>
        </w:rPr>
        <w:t xml:space="preserve">. </w:t>
      </w:r>
      <w:r>
        <w:rPr>
          <w:rFonts w:cs="Times New Roman" w:ascii="Times New Roman" w:hAnsi="Times New Roman"/>
          <w:sz w:val="24"/>
          <w:szCs w:val="24"/>
        </w:rPr>
        <w:t xml:space="preserve">Становимся телесно, Владыкой 105-го Синтеза в форме. И синтезируясь с Изначально Вышестоящими Аватарами Синтеза Кут Хуми Фаинь, </w:t>
      </w:r>
      <w:r>
        <w:rPr>
          <w:rFonts w:cs="Times New Roman" w:ascii="Times New Roman" w:hAnsi="Times New Roman"/>
          <w:b/>
          <w:sz w:val="24"/>
          <w:szCs w:val="24"/>
        </w:rPr>
        <w:t>стяжаем вмещение ночной подготовки</w:t>
      </w:r>
      <w:r>
        <w:rPr>
          <w:rFonts w:cs="Times New Roman" w:ascii="Times New Roman" w:hAnsi="Times New Roman"/>
          <w:sz w:val="24"/>
          <w:szCs w:val="24"/>
        </w:rPr>
        <w:t xml:space="preserve">. </w:t>
      </w:r>
    </w:p>
    <w:p>
      <w:pPr>
        <w:pStyle w:val="NoSpacing"/>
        <w:ind w:firstLine="567"/>
        <w:jc w:val="both"/>
        <w:rPr/>
      </w:pPr>
      <w:r>
        <w:rPr>
          <w:rFonts w:cs="Times New Roman" w:ascii="Times New Roman" w:hAnsi="Times New Roman"/>
          <w:sz w:val="24"/>
          <w:szCs w:val="24"/>
        </w:rPr>
        <w:t>Я напоминаю, там - это от нескольких месяцев и ой-ой-ой сколько, так назову. Я специально говорю, от нескольких месяцев, там время течёт намного быстрее. Поэтому ночная подготовка, это не шесть или восемь часов в 17-м Архетипе, это шесть или восемь часов у нас на физике, кто, сколько спал, у меня четыре часа. А в том Архетипе это от нескольких месяцев и больше. Я не хочу реальный срок называть, то есть мы там жили, учились, работали, считайте курсы повышения квалификации прош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мы впитываем вот эту ночную подготовку для физики и многомесячную, очень многомесячную, для 17-го Архетипа материи собою.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 И возжигаясь, Синтез Синтезом Изначально Вышестоящего Отца, преображаясь им, мы синтезируемся с Изначально Вышестоящими Аватарами Синтеза Кут Хуми Фаинь. И просим развернуть возможность стяжания Парадигмы каждого из нас явлением Парадигмы Изначально Вышестоящего Отца собою, с развёртыванием Парадигмы каждого из нас всеобъемлюще всеми видами тел, всеми видами жизней, репликаций, созиданий, творений, любви, мудрости, воли и синтеза каждого из нас.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в этом Огне, синтезируясь с Хум Аватаров Синтеза Кут Хуми Фаинь, стяжаем Синтез Синтеза Изначально Вышестоящего Отца и, возжигаясь, преображаемся им.</w:t>
      </w:r>
    </w:p>
    <w:p>
      <w:pPr>
        <w:pStyle w:val="NoSpacing"/>
        <w:ind w:firstLine="567"/>
        <w:jc w:val="both"/>
        <w:rPr/>
      </w:pPr>
      <w:r>
        <w:rPr>
          <w:rFonts w:cs="Times New Roman" w:ascii="Times New Roman" w:hAnsi="Times New Roman"/>
          <w:sz w:val="24"/>
          <w:szCs w:val="24"/>
        </w:rPr>
        <w:t>Синтезируемся с Изначально Вышестоящим Отцом, переходим в зал Парадигмы Изначально Вышестоящего Отца, становясь, пред книгой Парадигма Изначально Вышестоящего Отца, выданной каждому из нас.</w:t>
      </w:r>
    </w:p>
    <w:p>
      <w:pPr>
        <w:pStyle w:val="NoSpacing"/>
        <w:ind w:firstLine="567"/>
        <w:jc w:val="both"/>
        <w:rPr/>
      </w:pPr>
      <w:r>
        <w:rPr>
          <w:rFonts w:cs="Times New Roman" w:ascii="Times New Roman" w:hAnsi="Times New Roman"/>
          <w:sz w:val="24"/>
          <w:szCs w:val="24"/>
        </w:rPr>
        <w:t xml:space="preserve">Становимся </w:t>
      </w:r>
      <w:r>
        <w:rPr>
          <w:rFonts w:cs="Times New Roman" w:ascii="Times New Roman" w:hAnsi="Times New Roman"/>
          <w:b/>
          <w:sz w:val="24"/>
          <w:szCs w:val="24"/>
        </w:rPr>
        <w:t>в специальном квадрате, где лежит наша книга Парадигмы</w:t>
      </w:r>
      <w:r>
        <w:rPr>
          <w:rFonts w:cs="Times New Roman" w:ascii="Times New Roman" w:hAnsi="Times New Roman"/>
          <w:sz w:val="24"/>
          <w:szCs w:val="24"/>
        </w:rPr>
        <w:t>, понятно, что на голове она лежать не осталась. В зале находится Отец. Посмотрите, он стоит, сидит, лежит? Шутка. Отец стоит.</w:t>
      </w:r>
    </w:p>
    <w:p>
      <w:pPr>
        <w:pStyle w:val="NoSpacing"/>
        <w:ind w:firstLine="567"/>
        <w:jc w:val="both"/>
        <w:rPr/>
      </w:pPr>
      <w:r>
        <w:rPr>
          <w:rFonts w:cs="Times New Roman" w:ascii="Times New Roman" w:hAnsi="Times New Roman"/>
          <w:sz w:val="24"/>
          <w:szCs w:val="24"/>
        </w:rPr>
        <w:t xml:space="preserve">Мы синтезируемся с Изначально Вышестоящим Отцом и просим, в продолжение ночной подготовки, </w:t>
      </w:r>
      <w:r>
        <w:rPr>
          <w:rFonts w:cs="Times New Roman" w:ascii="Times New Roman" w:hAnsi="Times New Roman"/>
          <w:b/>
          <w:sz w:val="24"/>
          <w:szCs w:val="24"/>
        </w:rPr>
        <w:t>дать возможность каждому из нас усвоить Парадигму Изначально Вышестоящего Отца каждому из нас физически собою</w:t>
      </w:r>
      <w:r>
        <w:rPr>
          <w:rFonts w:cs="Times New Roman" w:ascii="Times New Roman" w:hAnsi="Times New Roman"/>
          <w:sz w:val="24"/>
          <w:szCs w:val="24"/>
        </w:rPr>
        <w:t>. И синтезируясь с Хум Изначально Вышестоящего Отца, стяжаем Синтез Изначально Вышестоящего Отца и, возжигаясь, преображаемся им.</w:t>
      </w:r>
    </w:p>
    <w:p>
      <w:pPr>
        <w:pStyle w:val="NoSpacing"/>
        <w:ind w:firstLine="567"/>
        <w:jc w:val="both"/>
        <w:rPr/>
      </w:pPr>
      <w:r>
        <w:rPr>
          <w:rFonts w:cs="Times New Roman" w:ascii="Times New Roman" w:hAnsi="Times New Roman"/>
          <w:sz w:val="24"/>
          <w:szCs w:val="24"/>
        </w:rPr>
        <w:t>Смотрим, как книга Парадигмы поднимается с пола, - на пол её положили мы, нам её выдали, дальше наша свобода воли, - зависает пред нами. У каждого из нас разные размеры книги. Отец решает, кому какую, выдать, поэтому нет комментариев, но в данном случае и размер книги имеет значение. Только не надо её сразу увеличивать и говорить, что она выше вашего роста, это невозможно. Просто посмотрите на размер вашей книги. У Отца всё просто. Ваш размер можно растянуть на большую книгу, сузить на маленькую. А какой ваш размер, именно? Вот тот, что Отец вам даёт, посмотрите на него. Всё, ни плохо, ни хорошо. Размер - это Парадигмальное значение, так выражусь. Нет, мы вначале, открываем книгу Парадигмы, утверждая, что открывается первая обложка, передняя обложка и первые листы. Передние, потому что у некоторых книги поднялись задней обложкой. Вы решили по-арабски читать. Вот сейчас, все книги переворачиваются, открывается первая обложка, передняя, и несколько листов открываются, и первая страниц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а этой странице, Отец выделяет вам текст. У меня это как чёрные буквы, выплывающие из текста и зависающие в воздухе. Но я вижу для себя чёрные буквы. Причём, они написаны на ином языке. Я потребовал, чтобы они были переведены на русский, своей свободой Воли, перевод на русский. Буквы прямо на глазах повернулись на 360 градусов и появился русский текст. Читайт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Листы с обложкой закрываются. Текст должен быть прочитан, если не прочитан, впитывается в вас.</w:t>
      </w:r>
    </w:p>
    <w:p>
      <w:pPr>
        <w:pStyle w:val="NoSpacing"/>
        <w:ind w:firstLine="567"/>
        <w:jc w:val="both"/>
        <w:rPr/>
      </w:pPr>
      <w:r>
        <w:rPr>
          <w:rFonts w:cs="Times New Roman" w:ascii="Times New Roman" w:hAnsi="Times New Roman"/>
          <w:sz w:val="24"/>
          <w:szCs w:val="24"/>
        </w:rPr>
        <w:t xml:space="preserve">Далее мы возжигаемся Синтезом Изначально Вышестоящего Отца и </w:t>
      </w:r>
      <w:r>
        <w:rPr>
          <w:rFonts w:cs="Times New Roman" w:ascii="Times New Roman" w:hAnsi="Times New Roman"/>
          <w:b/>
          <w:sz w:val="24"/>
          <w:szCs w:val="24"/>
        </w:rPr>
        <w:t>впитываем Парадигму Изначально Вышестоящего Отца Книгой, как инструментом члена Иерархии Изначально Вышестоящего Отца,</w:t>
      </w:r>
      <w:r>
        <w:rPr>
          <w:rFonts w:cs="Times New Roman" w:ascii="Times New Roman" w:hAnsi="Times New Roman"/>
          <w:sz w:val="24"/>
          <w:szCs w:val="24"/>
        </w:rPr>
        <w:t xml:space="preserve"> к Мечу, который мы вчера получили, как члены Иерархии, в себя, утверждая, что весь текст Парадигмы впитывается полутора миллиардами, ну миллиард четыреста где-то, наших частей. И каждая часть начинает изучать необходимый объём текста, а при возможности и весь текст Парадигмы, то есть, она расходится по всем частям. Значит Парадигма расходится: 256 архетипических, 1 073 741 824 Учителя Синтеза 20-рицы частей, 268 435 456 частей 20-рицы Ипостаси Синтеза, 67 108 864 части 20-рицы Служащего Синтеза, 16 777 216 частей 20-рицы Посвящённого Синтеза, 4 194 304 части 20-рицы Человека Синтеза каждым из нас и развёртывается в физическом теле в данном зале физически каждым из нас синтезом этих частей между собою. И возжигаясь Синтезом Изначально Вышестоящего Отца, преображаемся им. Синтезируясь с Хум Изначально Вышестоящего Отца, просим преобразить каждого из нас и синтез нас на усвоение, развёртывание, чтение, распознание, расшифровку, любые иные действия, специфики, возможности и реализации Парадигмы Изначально Вышестоящего Отца каждым из нас, всем составом частей из семи Архетипов материи каждого из нас.</w:t>
      </w:r>
    </w:p>
    <w:p>
      <w:pPr>
        <w:pStyle w:val="NoSpacing"/>
        <w:ind w:firstLine="567"/>
        <w:jc w:val="both"/>
        <w:rPr/>
      </w:pPr>
      <w:r>
        <w:rPr>
          <w:rFonts w:cs="Times New Roman" w:ascii="Times New Roman" w:hAnsi="Times New Roman"/>
          <w:sz w:val="24"/>
          <w:szCs w:val="24"/>
        </w:rPr>
        <w:t>И возжигаясь этим, преображаясь этим, мы синтезируемся с Изначально Вышестоящим Отцом. Вместе с Изначально Вышестоящим Отцом пешком выходим из зала Парадигмы.  Идём за Отцом, дверь была за Отцом, где он стоял, поэтому просто идём вперёд. Там идеальный квадратный проём, где двери разошлись в стенку. Мы выходим из зала Парадигмы за Изначально Вышестоящим Отцом, идём по широкому коридору в зал Изначально Вышестоящего Отца. Входим в зал, не через центральные двери, а через боковую, такую же квадратную дверь в правом нижнем углу зала, но на боковой стене, по отношению к центральному входу, в правом нижнем углу зала. Если от кресла Отца, слева в углу впереди от Отца, но стенка боковая.</w:t>
      </w:r>
    </w:p>
    <w:p>
      <w:pPr>
        <w:pStyle w:val="NoSpacing"/>
        <w:ind w:firstLine="567"/>
        <w:jc w:val="both"/>
        <w:rPr/>
      </w:pPr>
      <w:r>
        <w:rPr>
          <w:rFonts w:cs="Times New Roman" w:ascii="Times New Roman" w:hAnsi="Times New Roman"/>
          <w:sz w:val="24"/>
          <w:szCs w:val="24"/>
        </w:rPr>
        <w:t xml:space="preserve">Открывается такой же квадрат, двери разъезжаются в стены. И мы за Изначально Вышестоящим Отцом входим в зал Изначально Вышестоящего Отца. Идём далее за Изначально Вышестоящим Отцом и становимся, внимание, на свои, иерархические места Иерархии Изначально Вышестоящего Отца пред Изначально Вышестоящим Отцом. Чтобы вам было легче, на полу нарисованы, но они не нарисованы, а световой символикой выделены чёрные кружки. Вокруг чёрного кружка тонкая люминесцентная линия мигает, и белыми буквами внутри чёрного кружка написаны имя, фамилия… написаны имя, фамилия. Я хотел сказать написан статус и имя, фамилия. Но статус, боюсь, вы не прочитаете, не степень, а статус. </w:t>
      </w:r>
      <w:r>
        <w:rPr>
          <w:rFonts w:cs="Times New Roman" w:ascii="Times New Roman" w:hAnsi="Times New Roman"/>
          <w:b/>
          <w:sz w:val="24"/>
          <w:szCs w:val="24"/>
        </w:rPr>
        <w:t>Степень - это мы – Учителя Синтеза, а Статус в Иерархии предполагает Статус действия, иерархического</w:t>
      </w:r>
      <w:r>
        <w:rPr>
          <w:rFonts w:cs="Times New Roman" w:ascii="Times New Roman" w:hAnsi="Times New Roman"/>
          <w:sz w:val="24"/>
          <w:szCs w:val="24"/>
        </w:rPr>
        <w:t>. Но статус у нас, это обозначение Статусов Служащего Синтеза, поэтому Отец вам фиксирует больше имя, фамилию. Каждый встал стопами на данный кружок, на имя и фамилию. Да, да, обувь снять.</w:t>
      </w:r>
    </w:p>
    <w:p>
      <w:pPr>
        <w:pStyle w:val="NoSpacing"/>
        <w:ind w:firstLine="567"/>
        <w:jc w:val="both"/>
        <w:rPr/>
      </w:pPr>
      <w:r>
        <w:rPr>
          <w:rFonts w:cs="Times New Roman" w:ascii="Times New Roman" w:hAnsi="Times New Roman"/>
          <w:sz w:val="24"/>
          <w:szCs w:val="24"/>
        </w:rPr>
        <w:t xml:space="preserve">Вспыхиваем иерархически. Отец меня поправил, написан не статус, а вспыхиваем Иерархическим Статутом. </w:t>
      </w:r>
      <w:r>
        <w:rPr>
          <w:rFonts w:cs="Times New Roman" w:ascii="Times New Roman" w:hAnsi="Times New Roman"/>
          <w:b/>
          <w:sz w:val="24"/>
          <w:szCs w:val="24"/>
        </w:rPr>
        <w:t>Статут</w:t>
      </w:r>
      <w:r>
        <w:rPr>
          <w:rFonts w:cs="Times New Roman" w:ascii="Times New Roman" w:hAnsi="Times New Roman"/>
          <w:sz w:val="24"/>
          <w:szCs w:val="24"/>
        </w:rPr>
        <w:t>. Есть Статус, а есть Статут. Мы вспыхиваем Иерархическим Статутом каждого из нас. На нас одевается форма члена Иерархии тут же, парадная, торжественная. Мы пока при параде. Дамы, вы меня извините, некоторые, у вас нет там колготок, мы босиком стоим на полу. Не надо иллюзировать и напяливать на себя лишние предметы туалета. У вас юбка. У кого-то по колено, у кого-то до колена, у кого-то ниже колена. Проблем нет. Но мы все стоим босиком на полу и Яни, и Ини. Носок тоже нет. Когда будем обуваться, они материализуются. Вернее, они одеваются там своеобразно, автоматически с туфлями - мужчинам, дамы, как решат. Вот, так легче. А то кто-то придумал себе колготки и сигнал от места Статута в вас не проходил.</w:t>
      </w:r>
    </w:p>
    <w:p>
      <w:pPr>
        <w:pStyle w:val="NoSpacing"/>
        <w:ind w:firstLine="567"/>
        <w:jc w:val="both"/>
        <w:rPr/>
      </w:pPr>
      <w:r>
        <w:rPr>
          <w:rFonts w:cs="Times New Roman" w:ascii="Times New Roman" w:hAnsi="Times New Roman"/>
          <w:sz w:val="24"/>
          <w:szCs w:val="24"/>
        </w:rPr>
        <w:t xml:space="preserve">И мы, синтезируясь с Изначально Вышестоящим Отцом, </w:t>
      </w:r>
      <w:r>
        <w:rPr>
          <w:rFonts w:cs="Times New Roman" w:ascii="Times New Roman" w:hAnsi="Times New Roman"/>
          <w:b/>
          <w:sz w:val="24"/>
          <w:szCs w:val="24"/>
        </w:rPr>
        <w:t xml:space="preserve">стяжаем Парадигму каждого Парадигмой Изначально Вышестоящего Отца и получаем от Изначально Вышестоящего Отца личную Парадигму каждого в рук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ерём её в руки. Рассматриваем эту книгу, она может выглядеть своеобразно. У меня очень интересная обложка, очень интересно листы сбоку выглядят. Ну, в общем-то, такой книги я ещё ни разу не видел, в таком формате, в таком оформлении. Держим двумя руками. Вспыхиваем книгой Парадигма каждого Парадигмой Изначально Вышестоящего Отца. И утверждаем, что мы принимаем Парадигму каждого Изначально Вышестоящего Отца. И на книге начинает записываться наше физическое имя и фамилия. На моей обложке пишется: Парадигма Виталия Сердюк. У меня не изменяемая фамилия, просто некоторые её пытаются изменять. Соответственно, имя, фамилия на обложке высекается так же, как написано на полу, на кружочке, где мы с вами стоим. Вот, я не знаю, почему так. Я первый раз работаю с Парадигмой Отца вместе с вами. И теперь книгу Парадигма каждого впитываем собою.</w:t>
      </w:r>
    </w:p>
    <w:p>
      <w:pPr>
        <w:pStyle w:val="NoSpacing"/>
        <w:ind w:firstLine="567"/>
        <w:jc w:val="both"/>
        <w:rPr/>
      </w:pPr>
      <w:r>
        <w:rPr>
          <w:rFonts w:cs="Times New Roman" w:ascii="Times New Roman" w:hAnsi="Times New Roman"/>
          <w:sz w:val="24"/>
          <w:szCs w:val="24"/>
        </w:rPr>
        <w:t>Синтезируемся с Хум Изначально Вышестоящего Отца, стяжаем Синтез Изначально Вышестоящего Отца и просим преобразить каждого из нас и синтез нас Парадигмой каждого Парадигмой Изначально Вышестоящего Отца и дальше - имя, фамилия. У меня - Виталий Сердюк. У каждого из вас своё. И возжигаясь Синтезом Изначально Вышестоящего Отца, преображаемся им.</w:t>
      </w:r>
    </w:p>
    <w:p>
      <w:pPr>
        <w:pStyle w:val="NoSpacing"/>
        <w:ind w:firstLine="567"/>
        <w:jc w:val="both"/>
        <w:rPr/>
      </w:pPr>
      <w:r>
        <w:rPr>
          <w:rFonts w:cs="Times New Roman" w:ascii="Times New Roman" w:hAnsi="Times New Roman"/>
          <w:sz w:val="24"/>
          <w:szCs w:val="24"/>
        </w:rPr>
        <w:t xml:space="preserve">Далее, синтезируемся с Изначально Вышестоящим Отцом, проникаемся Огнём перехода в личное, служебное здание экополиса Кут Хуми, возжигаемся этим Огнём. Даже, если кто-то считает, что здания нету, оно для вас есть. И мы переходим </w:t>
      </w:r>
      <w:r>
        <w:rPr>
          <w:rFonts w:cs="Times New Roman" w:ascii="Times New Roman" w:hAnsi="Times New Roman"/>
          <w:b/>
          <w:sz w:val="24"/>
          <w:szCs w:val="24"/>
        </w:rPr>
        <w:t>в личное служебное здание каждого</w:t>
      </w:r>
      <w:r>
        <w:rPr>
          <w:rFonts w:cs="Times New Roman" w:ascii="Times New Roman" w:hAnsi="Times New Roman"/>
          <w:sz w:val="24"/>
          <w:szCs w:val="24"/>
        </w:rPr>
        <w:t xml:space="preserve"> из нас </w:t>
      </w:r>
      <w:r>
        <w:rPr>
          <w:rFonts w:cs="Times New Roman" w:ascii="Times New Roman" w:hAnsi="Times New Roman"/>
          <w:b/>
          <w:sz w:val="24"/>
          <w:szCs w:val="24"/>
        </w:rPr>
        <w:t>на 17 179 869 120-ю синтез ивдиво-цельность в экополис Кут Хуми Фаинь Си-ИВДИВО Метагалактики на 17 этаж в центр</w:t>
      </w:r>
      <w:r>
        <w:rPr>
          <w:rFonts w:cs="Times New Roman" w:ascii="Times New Roman" w:hAnsi="Times New Roman"/>
          <w:sz w:val="24"/>
          <w:szCs w:val="24"/>
        </w:rPr>
        <w:t>. Подходим к письменному столу и утверждаем, что книга Парадигмы каждого, как инструмент, выходит из нас и кладётся на стол. Не пугайтесь, Книга эта не листами в теле стояла, а расходилась на атомы, молекулы. При выходе из нашего тела, она собирается этими атомами, молекулами и появляется Книга. То есть там процесс чисто технологический, причём, может быть, не атомы молекулы, а спины и нано частицы.</w:t>
      </w:r>
    </w:p>
    <w:p>
      <w:pPr>
        <w:pStyle w:val="NoSpacing"/>
        <w:ind w:firstLine="567"/>
        <w:jc w:val="both"/>
        <w:rPr/>
      </w:pPr>
      <w:r>
        <w:rPr>
          <w:rFonts w:cs="Times New Roman" w:ascii="Times New Roman" w:hAnsi="Times New Roman"/>
          <w:b/>
          <w:sz w:val="24"/>
          <w:szCs w:val="24"/>
        </w:rPr>
        <w:t>Первую книгу каждого положили на стол</w:t>
      </w:r>
      <w:r>
        <w:rPr>
          <w:rFonts w:cs="Times New Roman" w:ascii="Times New Roman" w:hAnsi="Times New Roman"/>
          <w:sz w:val="24"/>
          <w:szCs w:val="24"/>
        </w:rPr>
        <w:t xml:space="preserve">. А теперь утверждаем материализацию специального столика или пюпитра, справа от стола каждого из нас, в зависимости от размеров книги. И на этот дополнительный столик или пюпитр - это полувертикальная установка книги - мы </w:t>
      </w:r>
      <w:r>
        <w:rPr>
          <w:rFonts w:cs="Times New Roman" w:ascii="Times New Roman" w:hAnsi="Times New Roman"/>
          <w:b/>
          <w:sz w:val="24"/>
          <w:szCs w:val="24"/>
        </w:rPr>
        <w:t>устанавливаем книгу Парадигма Изначально Вышестоящего Отца.</w:t>
      </w:r>
      <w:r>
        <w:rPr>
          <w:rFonts w:cs="Times New Roman" w:ascii="Times New Roman" w:hAnsi="Times New Roman"/>
          <w:sz w:val="24"/>
          <w:szCs w:val="24"/>
        </w:rPr>
        <w:t xml:space="preserve"> Я напоминаю, что поверхность всего стола, это один большой компьютер. Парадигма даётся навсегда, а значит, она будет мешать вашей компьютерной работе. Если Парадигму каждого можно переориентировать в стол или на полочку, то Парадигму Отца лучше так не трогать. Поэтому у Парадигмы Отца будет отдельный столик или пюпитр, чтобы вы постоянно её видели, читали, обращались к ней, кроме того, что она в вас записана внутри. Книга выявляется из нас и кладётся на дополнительный столик или пюпитр, справа от рабочего стола каждого из нас. Всё, все книги встали.</w:t>
      </w:r>
    </w:p>
    <w:p>
      <w:pPr>
        <w:pStyle w:val="NoSpacing"/>
        <w:ind w:firstLine="567"/>
        <w:jc w:val="both"/>
        <w:rPr/>
      </w:pPr>
      <w:r>
        <w:rPr>
          <w:rFonts w:cs="Times New Roman" w:ascii="Times New Roman" w:hAnsi="Times New Roman"/>
          <w:sz w:val="24"/>
          <w:szCs w:val="24"/>
        </w:rPr>
        <w:t xml:space="preserve">Возвращаемся в центр зала. Из центра зала возвращаемся в зал Изначально Вышестоящего Отца на 1 099 511 627 777-ю изначально вышестоящую ивдиво-октавность. Становимся пред Изначально Вышестоящим Отцом в обуви. И синтезируясь с Хум Изначально Вышестоящего Отца, стяжаем Синтез Изначально Вышестоящего Отца и, возжигаясь Синтезом Изначально Вышестоящего Отца, </w:t>
      </w:r>
      <w:r>
        <w:rPr>
          <w:rFonts w:cs="Times New Roman" w:ascii="Times New Roman" w:hAnsi="Times New Roman"/>
          <w:b/>
          <w:sz w:val="24"/>
          <w:szCs w:val="24"/>
        </w:rPr>
        <w:t>просим преобразить каждого из нас двумя книгами Парадигм Изначально Вышестоящего Отца собою, и развернуть парадигмальность каждого из нас этим</w:t>
      </w:r>
      <w:r>
        <w:rPr>
          <w:rFonts w:cs="Times New Roman" w:ascii="Times New Roman" w:hAnsi="Times New Roman"/>
          <w:sz w:val="24"/>
          <w:szCs w:val="24"/>
        </w:rPr>
        <w:t>. И возжигаясь Синтезом Изначально Вышестоящего Отца, преображаемся им, развёртываясь парадигмальностью Изначально Вышестоящим Отцом собою.</w:t>
      </w:r>
    </w:p>
    <w:p>
      <w:pPr>
        <w:pStyle w:val="NoSpacing"/>
        <w:ind w:firstLine="567"/>
        <w:jc w:val="both"/>
        <w:rPr/>
      </w:pPr>
      <w:r>
        <w:rPr>
          <w:rFonts w:cs="Times New Roman" w:ascii="Times New Roman" w:hAnsi="Times New Roman"/>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емся физически каждым из нас синтезтелесно. Все тела не расходятся по зданиям, а приходят физически в физическое тело, и тело Учителя, и тело Ипостаси, и тело Служащего, тело Посвящённого. Все развёртываются в теле физическом каждого из нас, потому что это курс Изначально Вышестоящего Отц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развёртываясь физически, эманируем всё стяжённое и возожжённое в ИВДИВО, в ИВДИВО Ставрополь, в ИВДИВО Краснодар, ИВДИВО должностной компетенции деятельности каждого из нас и ИВДИВО каждого из нас. И выходим из практики. Амин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ф! Называется. Тяжело было носить книгу Парадигмы, особенно Отца собою, тела были очень тяжёлые, но хорошо.</w:t>
      </w:r>
    </w:p>
    <w:p>
      <w:pPr>
        <w:pStyle w:val="NoSpacing"/>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Книга личной Парадигмы сопрягается с Учением Синтеза каждого</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 кто-то, если помнит, как симфонический оркестр играет, то перед любым скрипачом стоит стоечка с нотами. Вот эта стоечка с нотами называется пюпитр.</w:t>
      </w:r>
    </w:p>
    <w:p>
      <w:pPr>
        <w:pStyle w:val="NoSpacing"/>
        <w:jc w:val="both"/>
        <w:rPr>
          <w:rFonts w:ascii="Times New Roman" w:hAnsi="Times New Roman" w:cs="Times New Roman"/>
          <w:sz w:val="24"/>
        </w:rPr>
      </w:pPr>
      <w:r>
        <w:rPr>
          <w:rFonts w:cs="Times New Roman" w:ascii="Times New Roman" w:hAnsi="Times New Roman"/>
          <w:b/>
          <w:sz w:val="24"/>
          <w:szCs w:val="24"/>
        </w:rPr>
        <w:t xml:space="preserve">         </w:t>
      </w:r>
      <w:r>
        <w:rPr>
          <w:rFonts w:cs="Times New Roman" w:ascii="Times New Roman" w:hAnsi="Times New Roman"/>
          <w:sz w:val="24"/>
        </w:rPr>
        <w:t xml:space="preserve">Не знаю, кто там сигналил мне, не мог вообразить, поэтому я сказал: «Ну, столик». Но какая разница, столик можно поднять и тоже самое сделать, без проблем. Кто-то поставил что-то, типа кафедры, как перед дирижёром, без проблем, какая разница, столик и столик.  Книга, ну у меня книга была… там пюпитрище надо было. Всё. Понятно. </w:t>
      </w:r>
    </w:p>
    <w:p>
      <w:pPr>
        <w:pStyle w:val="NoSpacing"/>
        <w:ind w:firstLine="567"/>
        <w:jc w:val="both"/>
        <w:rPr/>
      </w:pPr>
      <w:r>
        <w:rPr>
          <w:rFonts w:cs="Times New Roman" w:ascii="Times New Roman" w:hAnsi="Times New Roman"/>
          <w:sz w:val="24"/>
        </w:rPr>
        <w:t xml:space="preserve">И на этом месте, </w:t>
      </w:r>
      <w:r>
        <w:rPr>
          <w:rFonts w:cs="Times New Roman" w:ascii="Times New Roman" w:hAnsi="Times New Roman"/>
          <w:b/>
          <w:sz w:val="24"/>
        </w:rPr>
        <w:t>в этом экополисе Кут Хуми</w:t>
      </w:r>
      <w:r>
        <w:rPr>
          <w:rFonts w:cs="Times New Roman" w:ascii="Times New Roman" w:hAnsi="Times New Roman"/>
          <w:sz w:val="24"/>
        </w:rPr>
        <w:t xml:space="preserve">, в этом здании, </w:t>
      </w:r>
      <w:r>
        <w:rPr>
          <w:rFonts w:cs="Times New Roman" w:ascii="Times New Roman" w:hAnsi="Times New Roman"/>
          <w:b/>
          <w:sz w:val="24"/>
        </w:rPr>
        <w:t>здания выделены всем Должностно компетентным ИВДИВО, даже если вы их не стяжали, подскажу так, в экополисе Си-ИВДИВО.</w:t>
      </w:r>
      <w:r>
        <w:rPr>
          <w:rFonts w:cs="Times New Roman" w:ascii="Times New Roman" w:hAnsi="Times New Roman"/>
          <w:sz w:val="24"/>
        </w:rPr>
        <w:t xml:space="preserve"> Поэтому, кто-то первый раз посетил собственное здание, здания объявлены, вы должны были стяжать. Кто не стяжал, если мне дадут такую практику сегодня, мы это стяжаем, но по плану мне не давали практику стяжать здания, это, как бы, считается не парадигмальным, это вы сами должны делать. С этим всё? </w:t>
      </w:r>
    </w:p>
    <w:p>
      <w:pPr>
        <w:pStyle w:val="NoSpacing"/>
        <w:ind w:firstLine="567"/>
        <w:jc w:val="both"/>
        <w:rPr/>
      </w:pPr>
      <w:r>
        <w:rPr>
          <w:rFonts w:cs="Times New Roman" w:ascii="Times New Roman" w:hAnsi="Times New Roman"/>
          <w:sz w:val="24"/>
        </w:rPr>
        <w:t xml:space="preserve">Напоминаю по итогам, что каждый человек во всей своей восьмерице, то есть, включая Учителя, Владыку. Аватара, вообще-то является Учением Синтеза, а не Парадигмой. Поэтому, </w:t>
      </w:r>
      <w:r>
        <w:rPr>
          <w:rFonts w:cs="Times New Roman" w:ascii="Times New Roman" w:hAnsi="Times New Roman"/>
          <w:b/>
          <w:sz w:val="24"/>
        </w:rPr>
        <w:t>мы есмь каждый - Учение Синтеза Изначально Вышестоящего Отца</w:t>
      </w:r>
      <w:r>
        <w:rPr>
          <w:rFonts w:cs="Times New Roman" w:ascii="Times New Roman" w:hAnsi="Times New Roman"/>
          <w:sz w:val="24"/>
        </w:rPr>
        <w:t xml:space="preserve"> - это официальное утверждение Отца, мы должны это помнить. Поэтому, когда мы сейчас стали Парадигмой или стали парадигмальны Изначально Вышестоящему Отцу, это в том числе, выдержка из Учения Синтеза каждого из нас. </w:t>
      </w:r>
    </w:p>
    <w:p>
      <w:pPr>
        <w:pStyle w:val="NoSpacing"/>
        <w:ind w:firstLine="567"/>
        <w:jc w:val="both"/>
        <w:rPr/>
      </w:pPr>
      <w:r>
        <w:rPr>
          <w:rFonts w:cs="Times New Roman" w:ascii="Times New Roman" w:hAnsi="Times New Roman"/>
          <w:sz w:val="24"/>
        </w:rPr>
        <w:t xml:space="preserve">Поэтому вот эта Парадигма - у меня она небольшая была - лично каждого, я примерно показываю свой размер, это в том числе, сопряжение с Учением Синтеза каждого. В этой Парадигме учитывается всё. Все наши компетенции, то есть Посвящения, Статусы – всё. Все наши качества, причём, там указываются наши плюсы и минусы. То, что для меня качество хорошо, там может быть написано, что это минус - приводит к таким-то последствиям. То, что для меня это качество плохо, там может написаться плюс - приходит к таким-то последствиям, хорошим, допустим. То есть там идёт анализ: просто качество добродушие, минусы-плюсы. Понятно, да? Оценок нет, ты сам решаешь, если ты наработал качество добродушие ещё как-то, добавляется или минус, или плюс и расширяется. Увидели? </w:t>
      </w:r>
    </w:p>
    <w:p>
      <w:pPr>
        <w:pStyle w:val="NoSpacing"/>
        <w:ind w:firstLine="567"/>
        <w:jc w:val="both"/>
        <w:rPr/>
      </w:pPr>
      <w:r>
        <w:rPr>
          <w:rFonts w:cs="Times New Roman" w:ascii="Times New Roman" w:hAnsi="Times New Roman"/>
          <w:sz w:val="24"/>
        </w:rPr>
        <w:t xml:space="preserve">Там не только по качествам, там Парадигма расписывает у вас всё. Посвящение пятое: минусы-плюсы, права - такие-то, количество, спецификация прав, особенности, применение прав, примерно описано. И так по каждому Посвящению, потом по каждому Статусу, потом по каждому Творящему Синтезу и по списку. У нас восьмой курс, если вы проходили, хотя бы все пять курсов, предыдущих, плюс-минус, семь официально, то у каждого из вас минимально по семь компетенций, причём сейчас, когда мы идём, уже из 16 компетенций. Раньше мы шли из 8 компетенций. Пускай у вас по 8 компетенций каждого из семи курсов, 7 и 8, это уже 56 компетенций, это много. </w:t>
      </w:r>
    </w:p>
    <w:p>
      <w:pPr>
        <w:pStyle w:val="NoSpacing"/>
        <w:ind w:firstLine="567"/>
        <w:jc w:val="both"/>
        <w:rPr/>
      </w:pPr>
      <w:r>
        <w:rPr>
          <w:rFonts w:cs="Times New Roman" w:ascii="Times New Roman" w:hAnsi="Times New Roman"/>
          <w:sz w:val="24"/>
        </w:rPr>
        <w:t xml:space="preserve">Сейчас </w:t>
      </w:r>
      <w:r>
        <w:rPr>
          <w:rFonts w:cs="Times New Roman" w:ascii="Times New Roman" w:hAnsi="Times New Roman"/>
          <w:b/>
          <w:sz w:val="24"/>
        </w:rPr>
        <w:t>мы переходим на 16-рицу компетенций на курсе</w:t>
      </w:r>
      <w:r>
        <w:rPr>
          <w:rFonts w:cs="Times New Roman" w:ascii="Times New Roman" w:hAnsi="Times New Roman"/>
          <w:sz w:val="24"/>
        </w:rPr>
        <w:t xml:space="preserve">, 16 умножаем на 7, вообще за сотню. Понимаете, да, о чём я? Ну, 112, господи, проблема. Я не шучу. То есть, если у вас есть ядра синтеза, вы спокойно можете выйти к Отцу и стяжать уже 16 компетенций, потому что это фиксируется в ядро и это утверждено теперь. Смотрите, </w:t>
      </w:r>
      <w:r>
        <w:rPr>
          <w:rFonts w:cs="Times New Roman" w:ascii="Times New Roman" w:hAnsi="Times New Roman"/>
          <w:b/>
          <w:sz w:val="24"/>
        </w:rPr>
        <w:t>как только в восьмом распоряжении вышло новое утверждение, каких-то тем. А у вас ядро когда-то получено, это не значит, что вам надо заново на синтез. Вы возжигаете это ядро и просите развернуть новые спецификации в этом ядре.</w:t>
      </w:r>
      <w:r>
        <w:rPr>
          <w:rFonts w:cs="Times New Roman" w:ascii="Times New Roman" w:hAnsi="Times New Roman"/>
          <w:sz w:val="24"/>
        </w:rPr>
        <w:t xml:space="preserve"> Причём, это не значит, что в ядре нет, Отец ядро планирует на эпоху, это мы себе развёртываем из ядра то, что мы… понятно. </w:t>
      </w:r>
    </w:p>
    <w:p>
      <w:pPr>
        <w:pStyle w:val="NoSpacing"/>
        <w:ind w:firstLine="567"/>
        <w:jc w:val="both"/>
        <w:rPr/>
      </w:pPr>
      <w:r>
        <w:rPr>
          <w:rFonts w:cs="Times New Roman" w:ascii="Times New Roman" w:hAnsi="Times New Roman"/>
          <w:sz w:val="24"/>
        </w:rPr>
        <w:t xml:space="preserve">Поэтому вопрос ядра Синтеза, если у вас есть ядро, а раньше мы не стяжали 16 компетенций, 15 компетенций, а теперь стяжаем, минус Должностная компетенция, мы её не стяжаем - шестнадцатая. Извините, у меня есть ядра первого курса, я вот лично вообще не стяжал компетенцию, у меня в тот момент ничего не было, сейчас я проходил первый курс, мы тоже стяжали только 8 компетенций, возжёг свои 16 ядер. Понятно? У меня возожглись мои первые компетенции - 15. Ситуация понятна? Ни плохо, ни хорошо. Я первый курс проходил в 2001 году, что там было лучше не вспоминать. Но на эти ядра, пройденные первый раз и, которые растут, все остальные курсы, мягко говоря, 15 компетенций развернулись, современных. А тогда это было просто по Присутствиям Метагалактики Фа, а сейчас это – понятно, да? </w:t>
      </w:r>
      <w:r>
        <w:rPr>
          <w:rFonts w:cs="Times New Roman" w:ascii="Times New Roman" w:hAnsi="Times New Roman"/>
          <w:b/>
          <w:sz w:val="24"/>
        </w:rPr>
        <w:t xml:space="preserve">В Ре-ИВДИВО, минимально Посвящённый. </w:t>
      </w:r>
      <w:r>
        <w:rPr>
          <w:rFonts w:cs="Times New Roman" w:ascii="Times New Roman" w:hAnsi="Times New Roman"/>
          <w:sz w:val="24"/>
        </w:rPr>
        <w:t xml:space="preserve">Сложили. Поэтому ядро растёт. Отец ядра Синтеза обновляет, когда мы стяжаем, что? - Ядро Синтез Синтеза, при необходимости ядра могут обновляться и взращиваться. </w:t>
      </w:r>
    </w:p>
    <w:p>
      <w:pPr>
        <w:pStyle w:val="NoSpacing"/>
        <w:ind w:firstLine="567"/>
        <w:jc w:val="both"/>
        <w:rPr/>
      </w:pPr>
      <w:r>
        <w:rPr>
          <w:rFonts w:cs="Times New Roman" w:ascii="Times New Roman" w:hAnsi="Times New Roman"/>
          <w:sz w:val="24"/>
        </w:rPr>
        <w:t>Я напоминаю стандарт, что, если вы сейчас стяжаете 105-е ядро, каждое предыдущее ядро расширяется на 105 единиц реализации. А значит, при стяжании Синтез Синтеза ядра итогового, все ядра тоже переформатируются синтезом этого. Это классический процесс итоговой практики, всегдашний, поэтому я не могу сказать, что у меня сохранился тот огонь и синтез, который был в 2001-м году. Но первичное ядро синтеза было в 2001 году, если взять первый курс. Понятно, да, о чём?  И вот все эти годы... Процесс ядерности не в том, что ядро стоит, а в том, что оно у нас постепенно растёт. Всё.</w:t>
      </w:r>
    </w:p>
    <w:p>
      <w:pPr>
        <w:pStyle w:val="NoSpacing"/>
        <w:ind w:firstLine="567"/>
        <w:jc w:val="both"/>
        <w:rPr>
          <w:rFonts w:ascii="Times New Roman" w:hAnsi="Times New Roman" w:cs="Times New Roman"/>
          <w:sz w:val="24"/>
        </w:rPr>
      </w:pPr>
      <w:r>
        <w:rPr>
          <w:rFonts w:cs="Times New Roman" w:ascii="Times New Roman" w:hAnsi="Times New Roman"/>
          <w:sz w:val="24"/>
        </w:rPr>
        <w:t xml:space="preserve">Зачем нужна ещё парадигмальность? </w:t>
      </w:r>
      <w:r>
        <w:rPr>
          <w:rFonts w:cs="Times New Roman" w:ascii="Times New Roman" w:hAnsi="Times New Roman"/>
          <w:b/>
          <w:sz w:val="24"/>
        </w:rPr>
        <w:t>Парадигмальность - это концепция стратегических перспектив, это не описание качеств и посвящений, это дополнительно.</w:t>
      </w:r>
      <w:r>
        <w:rPr>
          <w:rFonts w:cs="Times New Roman" w:ascii="Times New Roman" w:hAnsi="Times New Roman"/>
          <w:sz w:val="24"/>
        </w:rPr>
        <w:t xml:space="preserve"> В Парадигме ваш план Синтеза, в Парадигме ваши перспективы написаны, в Парадигме можно прочесть вашу цель, куда вы идёте. Причем, она ваша, её вам не Отец навязывал, но вы её иногда не можете выявить физически, а там, из вас, как вот это глубинное выражение, всё написалось, причём, цель не всегда будет та, которую вы физически себе ставите. Не потому что плохо, а потому что в глубине мы думаем несколько по-иному, чем вовне. И вот </w:t>
      </w:r>
      <w:r>
        <w:rPr>
          <w:rFonts w:cs="Times New Roman" w:ascii="Times New Roman" w:hAnsi="Times New Roman"/>
          <w:b/>
          <w:sz w:val="24"/>
        </w:rPr>
        <w:t>Парадигма - это глубинное описание, материализация в тексте каждого из вас, плюс то, что Отец каждому из нас дал из Парадигмы Изначально Вышестоящего Отца. И вот это -  синтез, я внутри стремлюсь так, из Парадигмы Отца мне дали так, в синтезе получается моя личная Парадигма.</w:t>
      </w:r>
    </w:p>
    <w:p>
      <w:pPr>
        <w:pStyle w:val="NoSpacing"/>
        <w:ind w:firstLine="567"/>
        <w:jc w:val="both"/>
        <w:rPr/>
      </w:pPr>
      <w:r>
        <w:rPr>
          <w:rFonts w:cs="Times New Roman" w:ascii="Times New Roman" w:hAnsi="Times New Roman"/>
          <w:sz w:val="24"/>
        </w:rPr>
        <w:t>Не моя Воля, а твоя, Отче. Отец из Парадигмы дал так - это его Воля, моей волей я наработался в веках так, - моя Парадигма. При совмещении появляется такой контент, или контекст вот такого движения. И вот это в Парадигме написано, то есть, написано стратегически реализации и перспективы каждого из вас. Если стратегическая перспектива не на одну жизнь, а на несколько, там не описывается следующая жизнь, там показывается, что на три-четыре жизни вперёд, десять. А иногда написано: «В пятой жизни после этой, ты должен достигнуть то-то», - физически. Потому что через три следующих, это первое, пятое, три следующих, вот к этому не подойдут, будут заниматься другим. Вот это Парадигма, только она не на всю эпоху, а на несколько жизней, которые, вот парадигмально связаны, но в каждой любой следующей жизни вы можете получать следующую Парадигму. Я не могу сказать будете получать, я говорю, можете получать, я же не знаю наших жизней. Воплотимся куда-нибудь на Планету, где читать не умеют, останется эта Парадигма. Или воплотимся сюда же, но читать не научимся.</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Читать Парадигмальные чтения?</w:t>
      </w:r>
    </w:p>
    <w:p>
      <w:pPr>
        <w:pStyle w:val="NoSpacing"/>
        <w:ind w:firstLine="567"/>
        <w:jc w:val="both"/>
        <w:rPr/>
      </w:pPr>
      <w:r>
        <w:rPr>
          <w:rFonts w:cs="Times New Roman" w:ascii="Times New Roman" w:hAnsi="Times New Roman"/>
          <w:sz w:val="24"/>
        </w:rPr>
        <w:t xml:space="preserve">Да, </w:t>
      </w:r>
      <w:r>
        <w:rPr>
          <w:rFonts w:cs="Times New Roman" w:ascii="Times New Roman" w:hAnsi="Times New Roman"/>
          <w:b/>
          <w:sz w:val="24"/>
        </w:rPr>
        <w:t>Парадигмальные чтения Синтеза</w:t>
      </w:r>
      <w:r>
        <w:rPr>
          <w:rFonts w:cs="Times New Roman" w:ascii="Times New Roman" w:hAnsi="Times New Roman"/>
          <w:sz w:val="24"/>
        </w:rPr>
        <w:t xml:space="preserve">. Нет, читать научимся, но Парадигма сама по себе очень сложный текст. И в некоторых воплощениях это для нас может стать непреодолимой преградой для чтения. Читать сложные книги, мы не всегда любим, но это, как и математика. Это только кажется, что этот текст лёгкий и простенький. Понятно, да? Математическая буквенная зашифровка текста у каждого из нас в личной Парадигме, но это если вы захотите углубиться подальше и поглубже, включая запятые, которые везде поставлены специально и не одной просто так. В смысле, - «Казнить нельзя помиловать», у вас это написано, но с запятой. Вопрос: «Где?» И даже с точкой, вопрос тоже "где?" Казнить – точка. Нельзя помиловать - точка. Всё, Парадигма исполняет. </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ind w:firstLine="567"/>
        <w:jc w:val="center"/>
        <w:rPr/>
      </w:pPr>
      <w:r>
        <w:rPr>
          <w:rFonts w:cs="Times New Roman" w:ascii="Times New Roman" w:hAnsi="Times New Roman"/>
          <w:b/>
          <w:color w:val="000000"/>
          <w:sz w:val="24"/>
          <w:szCs w:val="24"/>
          <w:shd w:fill="FFFFFF" w:val="clear"/>
        </w:rPr>
        <w:t>Парадигма, не просто Книга</w:t>
      </w:r>
      <w:r>
        <w:rPr>
          <w:b/>
        </w:rPr>
        <w:t xml:space="preserve"> - </w:t>
      </w:r>
      <w:r>
        <w:rPr>
          <w:rFonts w:cs="Times New Roman" w:ascii="Times New Roman" w:hAnsi="Times New Roman"/>
          <w:b/>
          <w:sz w:val="24"/>
          <w:szCs w:val="24"/>
        </w:rPr>
        <w:t>это ваш Устав</w:t>
      </w:r>
      <w:r>
        <w:rPr>
          <w:b/>
        </w:rPr>
        <w:t>,</w:t>
      </w:r>
      <w:r>
        <w:rPr>
          <w:rFonts w:cs="Times New Roman" w:ascii="Times New Roman" w:hAnsi="Times New Roman"/>
          <w:b/>
          <w:color w:val="000000"/>
          <w:sz w:val="24"/>
          <w:szCs w:val="24"/>
          <w:shd w:fill="FFFFFF" w:val="clear"/>
        </w:rPr>
        <w:t xml:space="preserve"> руководящий и направляющий</w:t>
      </w:r>
    </w:p>
    <w:p>
      <w:pPr>
        <w:pStyle w:val="NoSpacing"/>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Spacing"/>
        <w:ind w:firstLine="567"/>
        <w:jc w:val="both"/>
        <w:rPr/>
      </w:pPr>
      <w:r>
        <w:rPr>
          <w:rFonts w:cs="Times New Roman" w:ascii="Times New Roman" w:hAnsi="Times New Roman"/>
          <w:color w:val="000000"/>
          <w:sz w:val="24"/>
          <w:szCs w:val="24"/>
          <w:shd w:fill="FFFFFF" w:val="clear"/>
        </w:rPr>
        <w:t xml:space="preserve">И последнее. Парадигма, не просто Книга у вас, </w:t>
        <w:noBreakHyphen/>
        <w:t xml:space="preserve"> это руководящая и направляющий… это ваш Устав. Если в Парадигме написано «Казнить </w:t>
      </w:r>
      <w:r>
        <w:rPr>
          <w:rFonts w:cs="Times New Roman" w:ascii="Times New Roman" w:hAnsi="Times New Roman"/>
          <w:i/>
          <w:color w:val="000000"/>
          <w:sz w:val="24"/>
          <w:szCs w:val="24"/>
          <w:shd w:fill="FFFFFF" w:val="clear"/>
        </w:rPr>
        <w:t>(точка</w:t>
      </w:r>
      <w:r>
        <w:rPr>
          <w:rFonts w:cs="Times New Roman" w:ascii="Times New Roman" w:hAnsi="Times New Roman"/>
          <w:color w:val="000000"/>
          <w:sz w:val="24"/>
          <w:szCs w:val="24"/>
          <w:shd w:fill="FFFFFF" w:val="clear"/>
        </w:rPr>
        <w:t xml:space="preserve">). Нельзя помиловать», </w:t>
        <w:noBreakHyphen/>
        <w:t xml:space="preserve"> ваша жизнь начинает идти в сторону (</w:t>
      </w:r>
      <w:r>
        <w:rPr>
          <w:rFonts w:cs="Times New Roman" w:ascii="Times New Roman" w:hAnsi="Times New Roman"/>
          <w:i/>
          <w:color w:val="000000"/>
          <w:sz w:val="24"/>
          <w:szCs w:val="24"/>
          <w:shd w:fill="FFFFFF" w:val="clear"/>
        </w:rPr>
        <w:t>только без обид</w:t>
      </w:r>
      <w:r>
        <w:rPr>
          <w:rFonts w:cs="Times New Roman" w:ascii="Times New Roman" w:hAnsi="Times New Roman"/>
          <w:color w:val="000000"/>
          <w:sz w:val="24"/>
          <w:szCs w:val="24"/>
          <w:shd w:fill="FFFFFF" w:val="clear"/>
        </w:rPr>
        <w:t xml:space="preserve">) казни. Причём, не кто-то вас будет казнить, а вы сами себя будите казнить. «Казнить» это не обязательно убийство. «Я такой плохой! Да как я мог?!» </w:t>
        <w:noBreakHyphen/>
        <w:t xml:space="preserve"> и я начинаю сам себя казнить.</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 то вы сразу думаете об убийстве. Ну, зачем же так сложно? Убийство, это легко. Пошёл, попал под машину, </w:t>
        <w:noBreakHyphen/>
        <w:t xml:space="preserve"> вышел туда. Там то же самое, </w:t>
        <w:noBreakHyphen/>
        <w:t xml:space="preserve"> ты не поменялся, </w:t>
        <w:noBreakHyphen/>
        <w:t xml:space="preserve"> ничего не поменялось! А вот ходить, не попасть под машину, а мучиться, какая ты «гадость» и так лет 20 </w:t>
        <w:noBreakHyphen/>
        <w:t xml:space="preserve"> ну это ж больше страданий, это ж прямо самый настоящий Парадигмальный вариант! Поэтому никто не хочет, чтобы вы умирали! Все хотят, чтобы вы страдали и преодолением взошли.</w:t>
      </w:r>
    </w:p>
    <w:p>
      <w:pPr>
        <w:pStyle w:val="NoSpacing"/>
        <w:ind w:firstLine="567"/>
        <w:jc w:val="both"/>
        <w:rPr/>
      </w:pPr>
      <w:r>
        <w:rPr>
          <w:rFonts w:cs="Times New Roman" w:ascii="Times New Roman" w:hAnsi="Times New Roman"/>
          <w:sz w:val="24"/>
          <w:szCs w:val="24"/>
        </w:rPr>
        <w:t>Не-не-не, никто не сказал, что «</w:t>
      </w:r>
      <w:r>
        <w:rPr>
          <w:rFonts w:cs="Times New Roman" w:ascii="Times New Roman" w:hAnsi="Times New Roman"/>
          <w:spacing w:val="20"/>
          <w:sz w:val="24"/>
          <w:szCs w:val="24"/>
        </w:rPr>
        <w:t>только</w:t>
      </w:r>
      <w:r>
        <w:rPr>
          <w:rFonts w:cs="Times New Roman" w:ascii="Times New Roman" w:hAnsi="Times New Roman"/>
          <w:sz w:val="24"/>
          <w:szCs w:val="24"/>
        </w:rPr>
        <w:t xml:space="preserve"> страдали». Все хотят, чтобы вы были и </w:t>
      </w:r>
      <w:r>
        <w:rPr>
          <w:rFonts w:cs="Times New Roman" w:ascii="Times New Roman" w:hAnsi="Times New Roman"/>
          <w:spacing w:val="20"/>
          <w:sz w:val="24"/>
          <w:szCs w:val="24"/>
        </w:rPr>
        <w:t>счастливы</w:t>
      </w:r>
      <w:r>
        <w:rPr>
          <w:rFonts w:cs="Times New Roman" w:ascii="Times New Roman" w:hAnsi="Times New Roman"/>
          <w:sz w:val="24"/>
          <w:szCs w:val="24"/>
        </w:rPr>
        <w:t>, если вам не, о чем страдать на какую-то тему.</w:t>
      </w:r>
    </w:p>
    <w:p>
      <w:pPr>
        <w:pStyle w:val="NoSpacing"/>
        <w:ind w:firstLine="567"/>
        <w:jc w:val="both"/>
        <w:rPr/>
      </w:pPr>
      <w:r>
        <w:rPr>
          <w:rFonts w:cs="Times New Roman" w:ascii="Times New Roman" w:hAnsi="Times New Roman"/>
          <w:sz w:val="24"/>
          <w:szCs w:val="24"/>
        </w:rPr>
        <w:t xml:space="preserve">В Парадигме всё уравновешено, </w:t>
        <w:noBreakHyphen/>
        <w:t xml:space="preserve"> объём страданий уравновешивает объём счастья. Поэтому вы должны знать, что чем больше у вас объём счастья, тем больше на этот объём страданий, преодолением которых вы растёте, получая следующий объём счастья. Страданий следующий объём, преодолением которых вы растёте, в следующий объём счастья. Страданий… и так всегда, </w:t>
        <w:noBreakHyphen/>
        <w:t xml:space="preserve"> у вас две руки.</w:t>
      </w:r>
    </w:p>
    <w:p>
      <w:pPr>
        <w:pStyle w:val="NoSpacing"/>
        <w:ind w:firstLine="567"/>
        <w:jc w:val="both"/>
        <w:rPr/>
      </w:pPr>
      <w:r>
        <w:rPr>
          <w:rFonts w:cs="Times New Roman" w:ascii="Times New Roman" w:hAnsi="Times New Roman"/>
          <w:sz w:val="24"/>
          <w:szCs w:val="24"/>
        </w:rPr>
        <w:t xml:space="preserve">«А можно что-нибудь одно?» </w:t>
        <w:noBreakHyphen/>
        <w:t xml:space="preserve"> Можно, но потом будет, ровно через год, «пытка счастьем» </w:t>
        <w:noBreakHyphen/>
        <w:t xml:space="preserve"> достало так, что это стало страданием. А радость от страданий была неимоверно высока, от пресноты счастья. В итоге, счастье становится настолько пресным, что ты сам лезешь в любое страдание.</w:t>
      </w:r>
    </w:p>
    <w:p>
      <w:pPr>
        <w:pStyle w:val="NoSpacing"/>
        <w:ind w:firstLine="567"/>
        <w:jc w:val="both"/>
        <w:rPr/>
      </w:pPr>
      <w:r>
        <w:rPr>
          <w:rFonts w:cs="Times New Roman" w:ascii="Times New Roman" w:hAnsi="Times New Roman"/>
          <w:sz w:val="24"/>
          <w:szCs w:val="24"/>
        </w:rPr>
        <w:t xml:space="preserve">Я некоторых спрашиваю: «Ты зачем туда полез?» </w:t>
        <w:noBreakHyphen/>
        <w:t xml:space="preserve"> «Хотелось». Этот человек от счастья не зал, что делать и лез в любое страдание, лишь бы «пострадать». Причём, ему даже не положено было так «страдать», но он устал от счастья.</w:t>
      </w:r>
    </w:p>
    <w:p>
      <w:pPr>
        <w:pStyle w:val="NoSpacing"/>
        <w:ind w:firstLine="567"/>
        <w:jc w:val="both"/>
        <w:rPr/>
      </w:pPr>
      <w:r>
        <w:rPr>
          <w:rFonts w:cs="Times New Roman" w:ascii="Times New Roman" w:hAnsi="Times New Roman"/>
          <w:sz w:val="24"/>
          <w:szCs w:val="24"/>
        </w:rPr>
        <w:t xml:space="preserve">Поэтому, когда вы смеётесь и говорите: «Ну, вот это зачем? Можно только счастье?». – Можно! Но через полгода вам оно будет … уже страданием </w:t>
        <w:noBreakHyphen/>
        <w:t xml:space="preserve"> пресно! Поэтому счастье познаётся только в сравнении. Нет сравнения </w:t>
        <w:noBreakHyphen/>
        <w:t xml:space="preserve"> нет счастья. А сравнение - это обязательно «не» счастье.</w:t>
      </w:r>
    </w:p>
    <w:p>
      <w:pPr>
        <w:pStyle w:val="NoSpacing"/>
        <w:ind w:firstLine="567"/>
        <w:jc w:val="both"/>
        <w:rPr/>
      </w:pPr>
      <w:r>
        <w:rPr>
          <w:rFonts w:cs="Times New Roman" w:ascii="Times New Roman" w:hAnsi="Times New Roman"/>
          <w:sz w:val="24"/>
          <w:szCs w:val="24"/>
        </w:rPr>
        <w:t xml:space="preserve">Помните, как у нас, что-то случилось, </w:t>
        <w:noBreakHyphen/>
        <w:t xml:space="preserve"> «Ах, как же мы были счастливы?! Вот, дураки такие. Зачем мы в это влезли?! Лучше… и вот это вот опять произошло, а такое счастье было! А я от этого ушла». Или «я от этого ушёл». И «вот это», «вот это», «вот это», </w:t>
        <w:noBreakHyphen/>
        <w:t xml:space="preserve"> страдание! А когда было счастье, мы от этого думали: «Та …ну…а…».  И наоборот.</w:t>
      </w:r>
    </w:p>
    <w:p>
      <w:pPr>
        <w:pStyle w:val="NoSpacing"/>
        <w:ind w:firstLine="567"/>
        <w:jc w:val="both"/>
        <w:rPr/>
      </w:pPr>
      <w:r>
        <w:rPr>
          <w:rFonts w:cs="Times New Roman" w:ascii="Times New Roman" w:hAnsi="Times New Roman"/>
          <w:sz w:val="24"/>
          <w:szCs w:val="24"/>
        </w:rPr>
        <w:t>Это Парадигма. Там полная диалектика (</w:t>
      </w:r>
      <w:r>
        <w:rPr>
          <w:rFonts w:cs="Times New Roman" w:ascii="Times New Roman" w:hAnsi="Times New Roman"/>
          <w:i/>
          <w:sz w:val="24"/>
          <w:szCs w:val="24"/>
        </w:rPr>
        <w:t>я добавлю от себя, ладно</w:t>
      </w:r>
      <w:r>
        <w:rPr>
          <w:rFonts w:cs="Times New Roman" w:ascii="Times New Roman" w:hAnsi="Times New Roman"/>
          <w:sz w:val="24"/>
          <w:szCs w:val="24"/>
        </w:rPr>
        <w:t>?) сумасшествия.</w:t>
      </w:r>
    </w:p>
    <w:p>
      <w:pPr>
        <w:pStyle w:val="NoSpacing"/>
        <w:ind w:firstLine="567"/>
        <w:jc w:val="both"/>
        <w:rPr/>
      </w:pPr>
      <w:r>
        <w:rPr>
          <w:rFonts w:cs="Times New Roman" w:ascii="Times New Roman" w:hAnsi="Times New Roman"/>
          <w:sz w:val="24"/>
          <w:szCs w:val="24"/>
        </w:rPr>
        <w:t xml:space="preserve">Не-не-не, это не значит, что мы там с ума сходим. Это значит, чтобы это понять, надо иметь </w:t>
      </w:r>
      <w:r>
        <w:rPr>
          <w:rFonts w:cs="Times New Roman" w:ascii="Times New Roman" w:hAnsi="Times New Roman"/>
          <w:spacing w:val="22"/>
          <w:sz w:val="24"/>
          <w:szCs w:val="24"/>
        </w:rPr>
        <w:t>очень развитые</w:t>
      </w:r>
      <w:r>
        <w:rPr>
          <w:rFonts w:cs="Times New Roman" w:ascii="Times New Roman" w:hAnsi="Times New Roman"/>
          <w:sz w:val="24"/>
          <w:szCs w:val="24"/>
        </w:rPr>
        <w:t xml:space="preserve"> части. Если вы не понимаете, что написано, </w:t>
        <w:noBreakHyphen/>
        <w:t xml:space="preserve"> это не сумасшедший текст, это недоразвитые части. Только, пожалуйста, без обид. Это Парадигма, это Воля! Там иногда фразы пишутся … многослойны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общем, Посвящённый, читая фразу, видит Права. Служащий, читая ту же фразу, видит Начала. Ипостась, читая ту же фразу, видит Синтезность Синтеза. И вот восемь слоёв, и всё в одной фразе, и голографически запечатаны. Поэтому, если вы читаете просто текст и не видите восемь слоёв, </w:t>
        <w:noBreakHyphen/>
        <w:t xml:space="preserve"> вы не Парадигму читаете, а текс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ало восемь? – 16 слоёв. У вас на Зерцале 16 Печатей. Поэтому, в любой Парадигме 16 слоёв в каждой букве, запятой и точке.</w:t>
      </w:r>
    </w:p>
    <w:p>
      <w:pPr>
        <w:pStyle w:val="NoSpacing"/>
        <w:ind w:firstLine="567"/>
        <w:jc w:val="both"/>
        <w:rPr/>
      </w:pPr>
      <w:r>
        <w:rPr>
          <w:rFonts w:cs="Times New Roman" w:ascii="Times New Roman" w:hAnsi="Times New Roman"/>
          <w:sz w:val="24"/>
          <w:szCs w:val="24"/>
        </w:rPr>
        <w:t>Поэтому, если «Казнить нельзя помиловать», у Человека точка в конце, у Посвящённого – после «казнить», у Служащего – «Казнить нельзя» (</w:t>
      </w:r>
      <w:r>
        <w:rPr>
          <w:rFonts w:cs="Times New Roman" w:ascii="Times New Roman" w:hAnsi="Times New Roman"/>
          <w:i/>
          <w:sz w:val="24"/>
          <w:szCs w:val="24"/>
        </w:rPr>
        <w:t>точка</w:t>
      </w:r>
      <w:r>
        <w:rPr>
          <w:rFonts w:cs="Times New Roman" w:ascii="Times New Roman" w:hAnsi="Times New Roman"/>
          <w:sz w:val="24"/>
          <w:szCs w:val="24"/>
        </w:rPr>
        <w:t>) – ну Конфедерация, то у Ипостаси – «Казнить (</w:t>
      </w:r>
      <w:r>
        <w:rPr>
          <w:rFonts w:cs="Times New Roman" w:ascii="Times New Roman" w:hAnsi="Times New Roman"/>
          <w:i/>
          <w:sz w:val="24"/>
          <w:szCs w:val="24"/>
        </w:rPr>
        <w:t>точка</w:t>
      </w:r>
      <w:r>
        <w:rPr>
          <w:rFonts w:cs="Times New Roman" w:ascii="Times New Roman" w:hAnsi="Times New Roman"/>
          <w:sz w:val="24"/>
          <w:szCs w:val="24"/>
        </w:rPr>
        <w:t>) Нельзя (</w:t>
      </w:r>
      <w:r>
        <w:rPr>
          <w:rFonts w:cs="Times New Roman" w:ascii="Times New Roman" w:hAnsi="Times New Roman"/>
          <w:i/>
          <w:sz w:val="24"/>
          <w:szCs w:val="24"/>
        </w:rPr>
        <w:t>точка)</w:t>
      </w:r>
      <w:r>
        <w:rPr>
          <w:rFonts w:cs="Times New Roman" w:ascii="Times New Roman" w:hAnsi="Times New Roman"/>
          <w:sz w:val="24"/>
          <w:szCs w:val="24"/>
        </w:rPr>
        <w:t xml:space="preserve"> Помиловать (</w:t>
      </w:r>
      <w:r>
        <w:rPr>
          <w:rFonts w:cs="Times New Roman" w:ascii="Times New Roman" w:hAnsi="Times New Roman"/>
          <w:i/>
          <w:sz w:val="24"/>
          <w:szCs w:val="24"/>
        </w:rPr>
        <w:t>точк</w:t>
      </w:r>
      <w:r>
        <w:rPr>
          <w:rFonts w:cs="Times New Roman" w:ascii="Times New Roman" w:hAnsi="Times New Roman"/>
          <w:sz w:val="24"/>
          <w:szCs w:val="24"/>
        </w:rPr>
        <w:t xml:space="preserve">а)». И вы скажете: «Что это?». И у Учителя </w:t>
        <w:noBreakHyphen/>
        <w:t xml:space="preserve"> Творящий Синтез, </w:t>
        <w:noBreakHyphen/>
        <w:t xml:space="preserve"> как выкрутишься. </w:t>
        <w:noBreakHyphen/>
        <w:t xml:space="preserve"> «Казнить </w:t>
      </w:r>
      <w:r>
        <w:rPr>
          <w:rFonts w:cs="Times New Roman" w:ascii="Times New Roman" w:hAnsi="Times New Roman"/>
          <w:i/>
          <w:sz w:val="24"/>
          <w:szCs w:val="24"/>
        </w:rPr>
        <w:t>(точка</w:t>
      </w:r>
      <w:r>
        <w:rPr>
          <w:rFonts w:cs="Times New Roman" w:ascii="Times New Roman" w:hAnsi="Times New Roman"/>
          <w:sz w:val="24"/>
          <w:szCs w:val="24"/>
        </w:rPr>
        <w:t>) Нельзя (</w:t>
      </w:r>
      <w:r>
        <w:rPr>
          <w:rFonts w:cs="Times New Roman" w:ascii="Times New Roman" w:hAnsi="Times New Roman"/>
          <w:i/>
          <w:sz w:val="24"/>
          <w:szCs w:val="24"/>
        </w:rPr>
        <w:t>точка</w:t>
      </w:r>
      <w:r>
        <w:rPr>
          <w:rFonts w:cs="Times New Roman" w:ascii="Times New Roman" w:hAnsi="Times New Roman"/>
          <w:sz w:val="24"/>
          <w:szCs w:val="24"/>
        </w:rPr>
        <w:t>) Помиловать (</w:t>
      </w:r>
      <w:r>
        <w:rPr>
          <w:rFonts w:cs="Times New Roman" w:ascii="Times New Roman" w:hAnsi="Times New Roman"/>
          <w:i/>
          <w:sz w:val="24"/>
          <w:szCs w:val="24"/>
        </w:rPr>
        <w:t>точка</w:t>
      </w:r>
      <w:r>
        <w:rPr>
          <w:rFonts w:cs="Times New Roman" w:ascii="Times New Roman" w:hAnsi="Times New Roman"/>
          <w:sz w:val="24"/>
          <w:szCs w:val="24"/>
        </w:rPr>
        <w:t xml:space="preserve">)», - так тебе и будет, имперски, </w:t>
        <w:noBreakHyphen/>
        <w:t xml:space="preserve"> Творящий Синтез. То есть, задача </w:t>
        <w:noBreakHyphen/>
        <w:t xml:space="preserve"> не казнить или помиловать, а как ты своим Творящим Синтезом выкрутишься в этой ситуации, </w:t>
        <w:noBreakHyphen/>
        <w:t xml:space="preserve"> разработать тебя.</w:t>
      </w:r>
    </w:p>
    <w:p>
      <w:pPr>
        <w:pStyle w:val="NoSpacing"/>
        <w:ind w:firstLine="567"/>
        <w:jc w:val="both"/>
        <w:rPr/>
      </w:pPr>
      <w:r>
        <w:rPr>
          <w:rFonts w:cs="Times New Roman" w:ascii="Times New Roman" w:hAnsi="Times New Roman"/>
          <w:sz w:val="24"/>
          <w:szCs w:val="24"/>
        </w:rPr>
        <w:t xml:space="preserve">Вот это Парадигма. Это так, примерные подсказки, чтоб мы ширше смотрели, исходя из ночной подготовки. А то мы смотрим и думаем «это просто текстик, </w:t>
        <w:noBreakHyphen/>
        <w:t xml:space="preserve"> прочёл, и всё». Нет, ты прочёл только первый слой текста. Надо читать учиться </w:t>
      </w:r>
      <w:r>
        <w:rPr>
          <w:rFonts w:cs="Times New Roman" w:ascii="Times New Roman" w:hAnsi="Times New Roman"/>
          <w:spacing w:val="20"/>
          <w:sz w:val="24"/>
          <w:szCs w:val="24"/>
        </w:rPr>
        <w:t>восьмиуровнево</w:t>
      </w:r>
      <w:r>
        <w:rPr>
          <w:rFonts w:cs="Times New Roman" w:ascii="Times New Roman" w:hAnsi="Times New Roman"/>
          <w:sz w:val="24"/>
          <w:szCs w:val="24"/>
        </w:rPr>
        <w:t xml:space="preserve">, в будущем – </w:t>
      </w:r>
      <w:r>
        <w:rPr>
          <w:rFonts w:cs="Times New Roman" w:ascii="Times New Roman" w:hAnsi="Times New Roman"/>
          <w:spacing w:val="20"/>
          <w:sz w:val="24"/>
          <w:szCs w:val="24"/>
        </w:rPr>
        <w:t>16</w:t>
        <w:noBreakHyphen/>
        <w:t>уровнево</w:t>
      </w:r>
      <w:r>
        <w:rPr>
          <w:rFonts w:cs="Times New Roman" w:ascii="Times New Roman" w:hAnsi="Times New Roman"/>
          <w:sz w:val="24"/>
          <w:szCs w:val="24"/>
        </w:rPr>
        <w:t xml:space="preserve">, в перспективе – </w:t>
      </w:r>
      <w:r>
        <w:rPr>
          <w:rFonts w:cs="Times New Roman" w:ascii="Times New Roman" w:hAnsi="Times New Roman"/>
          <w:spacing w:val="20"/>
          <w:sz w:val="24"/>
          <w:szCs w:val="24"/>
        </w:rPr>
        <w:t>32-уровнево</w:t>
      </w:r>
      <w:r>
        <w:rPr>
          <w:rFonts w:cs="Times New Roman" w:ascii="Times New Roman" w:hAnsi="Times New Roman"/>
          <w:sz w:val="24"/>
          <w:szCs w:val="24"/>
        </w:rPr>
        <w:t>, и тогда это будет настоящая Парадигма. Но 32-х, это в перспективе. Но у Отца в Книге (</w:t>
      </w:r>
      <w:r>
        <w:rPr>
          <w:rFonts w:cs="Times New Roman" w:ascii="Times New Roman" w:hAnsi="Times New Roman"/>
          <w:i/>
          <w:sz w:val="24"/>
          <w:szCs w:val="24"/>
        </w:rPr>
        <w:t>Парадигма Изначально Вышестоящего Отца</w:t>
      </w:r>
      <w:r>
        <w:rPr>
          <w:rFonts w:cs="Times New Roman" w:ascii="Times New Roman" w:hAnsi="Times New Roman"/>
          <w:sz w:val="24"/>
          <w:szCs w:val="24"/>
        </w:rPr>
        <w:t>) уже 32</w:t>
        <w:noBreakHyphen/>
        <w:t>уровневый текст. Мы ж как Аватары 32-ричны, потому что Отец минимально 32-ричен. Это в нашей Парадигме от восьми начинается, а у Отца сразу 32-уровнев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не знаю, что с этим делать. Но есть знаменитое завещание: «Учиться, учиться, и ещё раз учиться», как завещал Аватар Синтеза у одного Изначально Вышестоящего Аватара Синтеза. Где-то вот так, на сегодня. С Парадигмой всё?</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Статут?</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А, Статут.</w:t>
      </w:r>
    </w:p>
    <w:p>
      <w:pPr>
        <w:pStyle w:val="NoSpacing"/>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Иерархический статут- это ваше устойчивое положение в Иерархии - вы такой</w:t>
      </w:r>
    </w:p>
    <w:p>
      <w:pPr>
        <w:pStyle w:val="NoSpacing"/>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Spacing"/>
        <w:ind w:firstLine="567"/>
        <w:jc w:val="both"/>
        <w:rPr/>
      </w:pPr>
      <w:r>
        <w:rPr>
          <w:rFonts w:cs="Times New Roman" w:ascii="Times New Roman" w:hAnsi="Times New Roman"/>
          <w:sz w:val="24"/>
          <w:szCs w:val="24"/>
        </w:rPr>
        <w:t xml:space="preserve">Есть такое понятие «Статут». Не </w:t>
      </w:r>
      <w:r>
        <w:rPr>
          <w:rFonts w:cs="Times New Roman" w:ascii="Times New Roman" w:hAnsi="Times New Roman"/>
          <w:b/>
          <w:sz w:val="24"/>
          <w:szCs w:val="24"/>
        </w:rPr>
        <w:t xml:space="preserve">статус, </w:t>
        <w:noBreakHyphen/>
        <w:t xml:space="preserve"> это компетенция</w:t>
      </w:r>
      <w:r>
        <w:rPr>
          <w:rFonts w:cs="Times New Roman" w:ascii="Times New Roman" w:hAnsi="Times New Roman"/>
          <w:sz w:val="24"/>
          <w:szCs w:val="24"/>
        </w:rPr>
        <w:t>, а Статут. Я даже прочёл «Статус», Папа меня поправил: «Это Статут».</w:t>
      </w:r>
    </w:p>
    <w:p>
      <w:pPr>
        <w:pStyle w:val="NoSpacing"/>
        <w:ind w:firstLine="567"/>
        <w:jc w:val="both"/>
        <w:rPr/>
      </w:pPr>
      <w:r>
        <w:rPr>
          <w:rFonts w:cs="Times New Roman" w:ascii="Times New Roman" w:hAnsi="Times New Roman"/>
          <w:sz w:val="24"/>
          <w:szCs w:val="24"/>
        </w:rPr>
        <w:t>Статут – это устойчивое положение в чём-то. Правильно? Все понимают так?</w:t>
      </w:r>
    </w:p>
    <w:p>
      <w:pPr>
        <w:pStyle w:val="NoSpacing"/>
        <w:ind w:firstLine="567"/>
        <w:jc w:val="both"/>
        <w:rPr/>
      </w:pPr>
      <w:r>
        <w:rPr>
          <w:rFonts w:cs="Times New Roman" w:ascii="Times New Roman" w:hAnsi="Times New Roman"/>
          <w:b/>
          <w:sz w:val="24"/>
          <w:szCs w:val="24"/>
        </w:rPr>
        <w:t>Иерархический статут - это ваше устойчивое положение в Иерархии</w:t>
      </w:r>
      <w:r>
        <w:rPr>
          <w:rFonts w:cs="Times New Roman" w:ascii="Times New Roman" w:hAnsi="Times New Roman"/>
          <w:sz w:val="24"/>
          <w:szCs w:val="24"/>
        </w:rPr>
        <w:t xml:space="preserve">, </w:t>
        <w:noBreakHyphen/>
        <w:t xml:space="preserve"> вы такой.</w:t>
      </w:r>
    </w:p>
    <w:p>
      <w:pPr>
        <w:pStyle w:val="NoSpacing"/>
        <w:ind w:firstLine="567"/>
        <w:jc w:val="both"/>
        <w:rPr/>
      </w:pPr>
      <w:r>
        <w:rPr>
          <w:rFonts w:cs="Times New Roman" w:ascii="Times New Roman" w:hAnsi="Times New Roman"/>
          <w:sz w:val="24"/>
          <w:szCs w:val="24"/>
        </w:rPr>
        <w:t xml:space="preserve">Ну, допустим, мой статут в Иерархии – Аватар Синтеза. У меня специальный был овал, написано было «Аватар Синтеза Виталий Сердюк». Я босиком на него встал, </w:t>
        <w:noBreakHyphen/>
        <w:t xml:space="preserve"> на меня вспыхнул </w:t>
      </w:r>
      <w:r>
        <w:rPr>
          <w:rFonts w:cs="Times New Roman" w:ascii="Times New Roman" w:hAnsi="Times New Roman"/>
          <w:spacing w:val="20"/>
          <w:sz w:val="24"/>
          <w:szCs w:val="24"/>
        </w:rPr>
        <w:t>Аватарский</w:t>
      </w:r>
      <w:r>
        <w:rPr>
          <w:rFonts w:cs="Times New Roman" w:ascii="Times New Roman" w:hAnsi="Times New Roman"/>
          <w:sz w:val="24"/>
          <w:szCs w:val="24"/>
        </w:rPr>
        <w:t xml:space="preserve"> Огон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не в полу. Вопрос в том, что это место, которое </w:t>
      </w:r>
      <w:r>
        <w:rPr>
          <w:rFonts w:cs="Times New Roman" w:ascii="Times New Roman" w:hAnsi="Times New Roman"/>
          <w:spacing w:val="20"/>
          <w:sz w:val="24"/>
          <w:szCs w:val="24"/>
        </w:rPr>
        <w:t>ИВДИВО Отца</w:t>
      </w:r>
      <w:r>
        <w:rPr>
          <w:rFonts w:cs="Times New Roman" w:ascii="Times New Roman" w:hAnsi="Times New Roman"/>
          <w:sz w:val="24"/>
          <w:szCs w:val="24"/>
        </w:rPr>
        <w:t xml:space="preserve"> голографически и фиксацией условий фиксируется на меня. Вопрос </w:t>
        <w:noBreakHyphen/>
        <w:t xml:space="preserve"> не на полу. На полу, это просто обозначение. Вы забываете, что весь зал </w:t>
        <w:noBreakHyphen/>
        <w:t xml:space="preserve"> это ИВДИВО Изначально Вышестоящего Отца. У ИВДИВО идёт фиксация на разные узлы зала, </w:t>
        <w:noBreakHyphen/>
        <w:t xml:space="preserve"> это называется, асимметрическая фиксация центровок. </w:t>
      </w:r>
      <w:r>
        <w:rPr>
          <w:rFonts w:cs="Times New Roman" w:ascii="Times New Roman" w:hAnsi="Times New Roman"/>
          <w:i/>
          <w:spacing w:val="20"/>
          <w:sz w:val="24"/>
          <w:szCs w:val="24"/>
        </w:rPr>
        <w:t>Асимметрическая фиксация центровок</w:t>
      </w:r>
      <w:r>
        <w:rPr>
          <w:rFonts w:cs="Times New Roman" w:ascii="Times New Roman" w:hAnsi="Times New Roman"/>
          <w:spacing w:val="20"/>
          <w:sz w:val="24"/>
          <w:szCs w:val="24"/>
        </w:rPr>
        <w:t>.</w:t>
      </w:r>
    </w:p>
    <w:p>
      <w:pPr>
        <w:pStyle w:val="NoSpacing"/>
        <w:ind w:firstLine="567"/>
        <w:jc w:val="both"/>
        <w:rPr/>
      </w:pPr>
      <w:r>
        <w:rPr>
          <w:rFonts w:cs="Times New Roman" w:ascii="Times New Roman" w:hAnsi="Times New Roman"/>
          <w:sz w:val="24"/>
          <w:szCs w:val="24"/>
        </w:rPr>
        <w:t xml:space="preserve">Каждый становится в свою асимметрическую фиксацию центровок. Срабатывает балансир синтеза условий ИВДИВО Изначально Вышестоящего Отца. </w:t>
      </w:r>
      <w:r>
        <w:rPr>
          <w:rFonts w:cs="Times New Roman" w:ascii="Times New Roman" w:hAnsi="Times New Roman"/>
          <w:i/>
          <w:sz w:val="24"/>
          <w:szCs w:val="24"/>
        </w:rPr>
        <w:t>Балансир</w:t>
      </w:r>
      <w:r>
        <w:rPr>
          <w:rFonts w:cs="Times New Roman" w:ascii="Times New Roman" w:hAnsi="Times New Roman"/>
          <w:sz w:val="24"/>
          <w:szCs w:val="24"/>
        </w:rPr>
        <w:t xml:space="preserve"> – это некая связка множества бифуркаций. И внутри, или снаружи вокруг вас возникает бифуркационная сингулярность - это такой переход в новое. </w:t>
      </w:r>
      <w:r>
        <w:rPr>
          <w:rFonts w:cs="Times New Roman" w:ascii="Times New Roman" w:hAnsi="Times New Roman"/>
          <w:i/>
          <w:sz w:val="24"/>
          <w:szCs w:val="24"/>
        </w:rPr>
        <w:t>Сингулярность</w:t>
      </w:r>
      <w:r>
        <w:rPr>
          <w:rFonts w:cs="Times New Roman" w:ascii="Times New Roman" w:hAnsi="Times New Roman"/>
          <w:sz w:val="24"/>
          <w:szCs w:val="24"/>
        </w:rPr>
        <w:t xml:space="preserve"> – это переход из одного в другое. Это я простенько объясняю. </w:t>
      </w:r>
      <w:r>
        <w:rPr>
          <w:rFonts w:cs="Times New Roman" w:ascii="Times New Roman" w:hAnsi="Times New Roman"/>
          <w:i/>
          <w:sz w:val="24"/>
          <w:szCs w:val="24"/>
        </w:rPr>
        <w:t>Бифуркация</w:t>
      </w:r>
      <w:r>
        <w:rPr>
          <w:rFonts w:cs="Times New Roman" w:ascii="Times New Roman" w:hAnsi="Times New Roman"/>
          <w:sz w:val="24"/>
          <w:szCs w:val="24"/>
        </w:rPr>
        <w:t xml:space="preserve"> – это точка вмещения Прасинтезности в вас. Тоже простенько объясняю. У вас идёт точечный набор Прасинтезности, который бифурцирует (то есть развёртывается в вас) и вы входите в сингулярность следующего шаг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ИВДИВО Отца на необходимую команду развёртывает фиксацию, где кому встать, и включается этот процесс, самый простенький. Поэтому, мы не просто там стояли, а в этот момент на нас ИВДИВО Отца фиксировалось, бифурцировалось, сингулировало нас в новое, развёртывало балансир нашей центровки и отстраивало нас - самое первое, что я сказал? - асимметрично. И это самые простенькие слова, что я могу сказать на эту тему. Вот и всё.</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о могу добавить, что у вас ещё </w:t>
      </w:r>
      <w:r>
        <w:rPr>
          <w:rFonts w:cs="Times New Roman" w:ascii="Times New Roman" w:hAnsi="Times New Roman"/>
          <w:spacing w:val="20"/>
          <w:sz w:val="24"/>
          <w:szCs w:val="24"/>
        </w:rPr>
        <w:t>импульсировала</w:t>
      </w:r>
      <w:r>
        <w:rPr>
          <w:rFonts w:cs="Times New Roman" w:ascii="Times New Roman" w:hAnsi="Times New Roman"/>
          <w:sz w:val="24"/>
          <w:szCs w:val="24"/>
        </w:rPr>
        <w:t xml:space="preserve"> ваша возможность стать другим. Ну что я ещё скажу? Импульсировало – это не ваш, это вам импульс давали, чтобы вы в </w:t>
      </w:r>
      <w:r>
        <w:rPr>
          <w:rFonts w:cs="Times New Roman" w:ascii="Times New Roman" w:hAnsi="Times New Roman"/>
          <w:spacing w:val="20"/>
          <w:sz w:val="24"/>
          <w:szCs w:val="24"/>
        </w:rPr>
        <w:t>этот же момент</w:t>
      </w:r>
      <w:r>
        <w:rPr>
          <w:rFonts w:cs="Times New Roman" w:ascii="Times New Roman" w:hAnsi="Times New Roman"/>
          <w:sz w:val="24"/>
          <w:szCs w:val="24"/>
        </w:rPr>
        <w:t xml:space="preserve"> стали другими. Ой, я не знаю, зачем и для чего. Вы могли взя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нверсия</w:t>
      </w:r>
    </w:p>
    <w:p>
      <w:pPr>
        <w:pStyle w:val="NoSpacing"/>
        <w:ind w:firstLine="567"/>
        <w:jc w:val="both"/>
        <w:rPr/>
      </w:pPr>
      <w:r>
        <w:rPr>
          <w:rFonts w:cs="Times New Roman" w:ascii="Times New Roman" w:hAnsi="Times New Roman"/>
          <w:sz w:val="24"/>
          <w:szCs w:val="24"/>
        </w:rPr>
        <w:t>Да, инверсия включается. Вы могли взять импульс – стать. Вы могли не взять импульс – он на вас… помазал вас. Вы скажете: «Как хорошо!» Импульс скажет: «О боже!» Сам импульс, он в кайфе, кайфное состояние. Но одно дело</w:t>
      </w:r>
      <w:r>
        <w:rPr>
          <w:rFonts w:cs="Times New Roman" w:ascii="Times New Roman" w:hAnsi="Times New Roman"/>
          <w:spacing w:val="20"/>
          <w:sz w:val="24"/>
          <w:szCs w:val="24"/>
        </w:rPr>
        <w:t xml:space="preserve"> ты</w:t>
      </w:r>
      <w:r>
        <w:rPr>
          <w:rFonts w:cs="Times New Roman" w:ascii="Times New Roman" w:hAnsi="Times New Roman"/>
          <w:sz w:val="24"/>
          <w:szCs w:val="24"/>
        </w:rPr>
        <w:t xml:space="preserve"> поменялся, а другое дело, что ты просто его взял </w:t>
        <w:noBreakHyphen/>
        <w:t xml:space="preserve"> пошёл усваивать, чтобы потом поменяться в веках. Понимаете, да?</w:t>
      </w:r>
    </w:p>
    <w:p>
      <w:pPr>
        <w:pStyle w:val="NoSpacing"/>
        <w:ind w:firstLine="567"/>
        <w:jc w:val="both"/>
        <w:rPr/>
      </w:pPr>
      <w:r>
        <w:rPr>
          <w:rFonts w:cs="Times New Roman" w:ascii="Times New Roman" w:hAnsi="Times New Roman"/>
          <w:sz w:val="24"/>
          <w:szCs w:val="24"/>
        </w:rPr>
        <w:t xml:space="preserve">И вот в этот момент на эту точку… Я написал, только два-три пунктика наговорил, а там от 16-ти до 32-х, в зависимости от ваших задач. У нас - 16 компетенций, Отец - 32-ричен, </w:t>
        <w:noBreakHyphen/>
        <w:t xml:space="preserve"> от 16-ти до 32-х. И вот одновременно на вас действовала 16-рица действий ИВДИВО Изначально Вышестоящего Отца напрямую на каждого </w:t>
      </w:r>
      <w:r>
        <w:rPr>
          <w:rFonts w:cs="Times New Roman" w:ascii="Times New Roman" w:hAnsi="Times New Roman"/>
          <w:spacing w:val="20"/>
          <w:sz w:val="24"/>
          <w:szCs w:val="24"/>
        </w:rPr>
        <w:t>впервые</w:t>
      </w:r>
      <w:r>
        <w:rPr>
          <w:rFonts w:cs="Times New Roman" w:ascii="Times New Roman" w:hAnsi="Times New Roman"/>
          <w:sz w:val="24"/>
          <w:szCs w:val="24"/>
        </w:rPr>
        <w:t xml:space="preserve">. Тем, что мы взяли Парадигму Отца в себя, на нас ИВДИВО Отца тут же зафиксировалось. До этого оно просто развёртывало условия, если Отец решил «Тебе - то-то». ИВДИВО так - </w:t>
      </w:r>
      <w:r>
        <w:rPr>
          <w:rFonts w:cs="Times New Roman" w:ascii="Times New Roman" w:hAnsi="Times New Roman"/>
          <w:i/>
          <w:sz w:val="24"/>
          <w:szCs w:val="24"/>
        </w:rPr>
        <w:t>чух</w:t>
      </w:r>
      <w:r>
        <w:rPr>
          <w:rFonts w:cs="Times New Roman" w:ascii="Times New Roman" w:hAnsi="Times New Roman"/>
          <w:sz w:val="24"/>
          <w:szCs w:val="24"/>
        </w:rPr>
        <w:noBreakHyphen/>
        <w:t xml:space="preserve"> и тебе «это». А так мы выходили в зал Отца, что-то у Папы стяжали, </w:t>
        <w:noBreakHyphen/>
        <w:t xml:space="preserve"> ИВДИВО у нас сработало. Ничего не стяжали, – у нас ИВДИВО - стоя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тут мы вышли, нам обозначили Статут, статут в Иерархии – «Ты такой, у тебя такая фиксация, ну там, Аватар Синтеза». Я стал и ИВДИВО на этот Статут по надписи: «Виталий Сердюк», так как в Парадигме я уже записан.</w:t>
      </w:r>
    </w:p>
    <w:p>
      <w:pPr>
        <w:pStyle w:val="NoSpacing"/>
        <w:ind w:firstLine="567"/>
        <w:jc w:val="both"/>
        <w:rPr/>
      </w:pPr>
      <w:r>
        <w:rPr>
          <w:rFonts w:cs="Times New Roman" w:ascii="Times New Roman" w:hAnsi="Times New Roman"/>
          <w:sz w:val="24"/>
          <w:szCs w:val="24"/>
        </w:rPr>
        <w:t>Вы тоже, все записаны. Мне врубило шестнадцать, понятно, разнообразий, которые одновременно надо было усвоить разнообразием от Человека-Посвящённого до Аватара Синтеза, до Должностной Компетенции ИВДИВО включительно - шестнадцать.</w:t>
      </w:r>
    </w:p>
    <w:p>
      <w:pPr>
        <w:pStyle w:val="NoSpacing"/>
        <w:ind w:firstLine="567"/>
        <w:jc w:val="both"/>
        <w:rPr/>
      </w:pPr>
      <w:r>
        <w:rPr>
          <w:rFonts w:cs="Times New Roman" w:ascii="Times New Roman" w:hAnsi="Times New Roman"/>
          <w:sz w:val="24"/>
          <w:szCs w:val="24"/>
        </w:rPr>
        <w:t xml:space="preserve">Если мне было мало, включают 32 по Папе, а потом по списку 64, 128, понятно, увеличение вдвое идёт. И ты должен телом успеть это всё, это причём, не от Папы. Если у тебя получается успеть, Папа тебе свой Синтез и огонь направляет, и ты вырос, ты усилился, ты сам справился, а Папа тебе помогает преобразиться и даёт тебе уже личную какую-то особенность. </w:t>
      </w:r>
    </w:p>
    <w:p>
      <w:pPr>
        <w:pStyle w:val="NoSpacing"/>
        <w:ind w:firstLine="567"/>
        <w:jc w:val="both"/>
        <w:rPr/>
      </w:pPr>
      <w:r>
        <w:rPr>
          <w:rFonts w:cs="Times New Roman" w:ascii="Times New Roman" w:hAnsi="Times New Roman"/>
          <w:sz w:val="24"/>
          <w:szCs w:val="24"/>
        </w:rPr>
        <w:t>ИВДИВО Изначально Вышестоящего Отца – это личное ИВДИВО Изначально Вышестоящего Отца, поэтому это его часть, помните, как у нас ИВДИВО Отца. Поэтому, если с нами это делает ИВДИВО, это с нами делает Отец. Не надо отделять ИВДИВО Отца от Отца, это его ИВДИВО, личное, как у нас с вами ИВДИВО каждого. У него личное ИВДИВО каждого – это тот зал, куда мы становимся. Мы ходим в личное ИВДИВО каждого Изначально Вышестоящего Отца. Это его залы, поэтому мы стараемся не определять, где они находятся - это смешно, хотя есть здания, где тоже это развёртывается, на 257-м этаже. Иерархический статут понятен?</w:t>
      </w:r>
    </w:p>
    <w:p>
      <w:pPr>
        <w:pStyle w:val="NoSpacing"/>
        <w:ind w:firstLine="567"/>
        <w:jc w:val="both"/>
        <w:rPr/>
      </w:pPr>
      <w:r>
        <w:rPr>
          <w:rFonts w:cs="Times New Roman" w:ascii="Times New Roman" w:hAnsi="Times New Roman"/>
          <w:i/>
          <w:sz w:val="24"/>
          <w:szCs w:val="24"/>
        </w:rPr>
        <w:t>Из зала: - Это функционал получается.</w:t>
      </w:r>
    </w:p>
    <w:p>
      <w:pPr>
        <w:pStyle w:val="NoSpacing"/>
        <w:ind w:firstLine="567"/>
        <w:jc w:val="both"/>
        <w:rPr/>
      </w:pPr>
      <w:r>
        <w:rPr>
          <w:rFonts w:cs="Times New Roman" w:ascii="Times New Roman" w:hAnsi="Times New Roman"/>
          <w:sz w:val="24"/>
          <w:szCs w:val="24"/>
        </w:rPr>
        <w:t>Не только по функционалу. Я в Иерархии имею какие-то задачи, какие-то поручения, какое-то дело. Я в Иерархии такой-то, Аватар Синтеза, и у меня по моей иерархической статутности, как Аватар Синтеза, идёт автоматическая связка с Аватарами Синтеза по этой задаче, по этим компетенциям, по этой должности, по этим Посвящениям, по этому Статусу, то есть, весь список. Если у меня что-то получилось в балансире, и это влияет на кого-то, допустим, на Аватара Синтеза Кут Хуми, так как я его выразитель Синтеза здесь. А у нас это идёт Синтез, то в балансире - у меня получилось, что-то в Синтезе, тут же Кут Хуми знает, что у меня это получилось и включается балансир Кут Хуми, и Синтез Синтеза складывает новые возможности. Как пример, у вас то же само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Парадигма Разума Образования Землян</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Если я работаю с Савелием Баяной, сейчас в балансире у меня получилось что-то с Разумом, тут же знает или Савелий, или Баяна, или и Савелий, и Баяна. Тут же включается Синтез с Савелием и Ядро Разума тут переключается на Парадигмальность, потому что, когда мы взяли Парадигму, ядро Разума тоже получило Парадигму, кто не понял, что мы сейчас сделали. И в этом ядре Разума теперь фиксация Парадигмы Разум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значально Вышестоящего Отц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т, Парадигма Разума – последнее слово добавьте, одно слов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значально Вышестоящего Отц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дно слово, Парадигма Разума, сюда вошла Парадигма Разум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Челове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арадигма Разум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бразования.</w:t>
      </w:r>
    </w:p>
    <w:p>
      <w:pPr>
        <w:pStyle w:val="NoSpacing"/>
        <w:ind w:firstLine="567"/>
        <w:jc w:val="both"/>
        <w:rPr/>
      </w:pPr>
      <w:r>
        <w:rPr>
          <w:rFonts w:cs="Times New Roman" w:ascii="Times New Roman" w:hAnsi="Times New Roman"/>
          <w:sz w:val="24"/>
          <w:szCs w:val="24"/>
        </w:rPr>
        <w:t xml:space="preserve">Образования, без обид, </w:t>
      </w:r>
      <w:r>
        <w:rPr>
          <w:rFonts w:cs="Times New Roman" w:ascii="Times New Roman" w:hAnsi="Times New Roman"/>
          <w:b/>
          <w:sz w:val="24"/>
          <w:szCs w:val="24"/>
        </w:rPr>
        <w:t>Землян</w:t>
      </w:r>
      <w:r>
        <w:rPr>
          <w:rFonts w:cs="Times New Roman" w:ascii="Times New Roman" w:hAnsi="Times New Roman"/>
          <w:sz w:val="24"/>
          <w:szCs w:val="24"/>
        </w:rPr>
        <w:t>, потому что, только человека -  не все, даже человеки, без обид. Вопрос, где, кого и как называют человеком. Человеки разные бывают, многие Посвящённые, а Посвящённый не обязательно Человек. У нас на Земле многие Отцы, но не обязательно человеки, но ведут себя по-отцовски, но не по-человечески. Есть такие выражения, которые не совсем адекватны. Он, вроде, как Отец действует, а всё человеческое ему чуждо, воспитание такое. У Матерей - то же самое бывает, но у Матерей с этим меньше, а у Отцов вполне себе хватает.</w:t>
      </w:r>
    </w:p>
    <w:p>
      <w:pPr>
        <w:pStyle w:val="NoSpacing"/>
        <w:ind w:firstLine="567"/>
        <w:jc w:val="both"/>
        <w:rPr/>
      </w:pPr>
      <w:r>
        <w:rPr>
          <w:rFonts w:cs="Times New Roman" w:ascii="Times New Roman" w:hAnsi="Times New Roman"/>
          <w:sz w:val="24"/>
          <w:szCs w:val="24"/>
        </w:rPr>
        <w:t>Взял, ударил другого ребёнка. Вроде, защищал своё, но это уже не отцовство. Надо действовать, как Отец. Он потерял не только лицо человека, а и-и всё потерял, зверь уже. Автоматически пишут – зверь. Если взрослый бугай ударил ребёнка - это зверь. Он перестал быть человеком, мгновенно. Может он потом восстановится, но пока время пройдёт, и он восстановится в его разум пишется: «Зверь». При любой истерике бить ребёнка взрослому мужику – это нонсенс для любых животных, не то, что…Зверь. Хотя, он действовал отцовски и защищал своего ребёнка, но если защищал от бугая, там понятно, а если дети меж собой разбирались и… понятно, да, о чём 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мотрите, как вы в шоке, автоматическое действие, он уже не человек, но Отец, но звер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его мож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амо собой, жизнь ему ответит, типа самосвала, чтобы бугай не …Что значит, «Его можно?» Это же не нам реша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воего, я сказала своего</w:t>
      </w:r>
    </w:p>
    <w:p>
      <w:pPr>
        <w:pStyle w:val="NoSpacing"/>
        <w:ind w:firstLine="567"/>
        <w:jc w:val="both"/>
        <w:rPr/>
      </w:pPr>
      <w:r>
        <w:rPr>
          <w:rFonts w:cs="Times New Roman" w:ascii="Times New Roman" w:hAnsi="Times New Roman"/>
          <w:sz w:val="24"/>
          <w:szCs w:val="24"/>
        </w:rPr>
        <w:t>Это не ко мне, это к Отцу, помнишь такое -  свобода воли. Есть такой вариант, что некоторые дети воплощаются к этому Отцу, чтобы он их сознательно бил, потому что, есть, что отрабатывать. Я против, мои родители меня ни разу… но есть вариант отработок. Чем тебя будут бить по жизни, лучше Отец будет тебя бить в детстве. И даже, есть за что, потому что, в прошлой жизни этот ребёнок бил эту же душу Отца такими способами. Они воплотились на смену… Как тебе вот этот ответ? И теперь вопрос: «Можно или нельзя?». Что я тебе отвечу? - Это решает только, кстати, Парадигма Отца.</w:t>
      </w:r>
    </w:p>
    <w:p>
      <w:pPr>
        <w:pStyle w:val="NoSpacing"/>
        <w:ind w:firstLine="567"/>
        <w:jc w:val="both"/>
        <w:rPr/>
      </w:pPr>
      <w:r>
        <w:rPr>
          <w:rFonts w:cs="Times New Roman" w:ascii="Times New Roman" w:hAnsi="Times New Roman"/>
          <w:sz w:val="24"/>
          <w:szCs w:val="24"/>
        </w:rPr>
        <w:t>Там написано, сколько ударов, за что. Если ребёнок быстро растёт, они прекращаются, потому что он поумнел. Смотрите, как мамам не понравилось. – «Вообще нельзя!» - Я согласен, что детей бить нельзя, но я вам показывал ситуацию, которая совершенно от нас не зависит. Другой вариант. Отца убедили, что бить нельзя. Появляются уличные хулиганы, которые вместо Отца всё равно исполняют эту обязанность, какая разница, при этом, Отец у нас правильный. При этом, детей бить нельзя, но именно вот этого… Я в лицее всех отцов и матерей приучал, что нельзя, и они научились, но мы показывали им методы, как можно без битья достать сильнее, потому что, битьё – это так, когда мозгов нет.</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Если муж бьёт жену, это получается то же само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 видите, мы дошли уже до Парадигмы. Если муж бьёт жену, это получается то же самое. А если жена психологически достаёт мужа, он не знает, как её достать, поэтому просто отвечает. А если жена его психологически достаёт, видишь, тебе сказать нечего. Я не к тому, что жена достаёт, но кто его знает, почему. Женщин бить нельз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о и доставать мужей нельз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Бить можно?</w:t>
      </w:r>
    </w:p>
    <w:p>
      <w:pPr>
        <w:pStyle w:val="NoSpacing"/>
        <w:ind w:firstLine="567"/>
        <w:jc w:val="both"/>
        <w:rPr/>
      </w:pPr>
      <w:r>
        <w:rPr>
          <w:rFonts w:cs="Times New Roman" w:ascii="Times New Roman" w:hAnsi="Times New Roman"/>
          <w:sz w:val="24"/>
          <w:szCs w:val="24"/>
        </w:rPr>
        <w:t>Во, и пошла у нас… Мужей доставать тоже нельзя и дальше что? - Вы меня поняли, полная Парадигма, поэтому, если достаёшь, он не бьёт, но ушёл, всё равно, плохой. Некоторые говорят, лучше бы бил, он не может бить женщин – ушёл, он плохой. Или он бьёт - ты должна уйти, но не ушла. И говорит: «Бьёт, значит, любит». Мне одна так и сказала: «Меня бьёт муж». Я говорю: «Это плохо». Она дальше сказала фразу, которая меня убила: «Значит, любит».</w:t>
      </w:r>
    </w:p>
    <w:p>
      <w:pPr>
        <w:pStyle w:val="NoSpacing"/>
        <w:ind w:firstLine="567"/>
        <w:jc w:val="both"/>
        <w:rPr/>
      </w:pPr>
      <w:r>
        <w:rPr>
          <w:rFonts w:cs="Times New Roman" w:ascii="Times New Roman" w:hAnsi="Times New Roman"/>
          <w:sz w:val="24"/>
          <w:szCs w:val="24"/>
        </w:rPr>
        <w:t>Я говорю: «Значит, тебе нравится?»</w:t>
      </w:r>
    </w:p>
    <w:p>
      <w:pPr>
        <w:pStyle w:val="NoSpacing"/>
        <w:ind w:firstLine="567"/>
        <w:jc w:val="both"/>
        <w:rPr/>
      </w:pPr>
      <w:r>
        <w:rPr>
          <w:rFonts w:cs="Times New Roman" w:ascii="Times New Roman" w:hAnsi="Times New Roman"/>
          <w:sz w:val="24"/>
          <w:szCs w:val="24"/>
        </w:rPr>
        <w:t>Она говорит: «Не совсем». Тогда это не вопрос погружения. А зачем тогда тебе это надо, зачем ты мне это сказала: «Хоть кому-то пожаловаться».</w:t>
      </w:r>
    </w:p>
    <w:p>
      <w:pPr>
        <w:pStyle w:val="NoSpacing"/>
        <w:ind w:firstLine="567"/>
        <w:jc w:val="both"/>
        <w:rPr/>
      </w:pPr>
      <w:r>
        <w:rPr>
          <w:rFonts w:cs="Times New Roman" w:ascii="Times New Roman" w:hAnsi="Times New Roman"/>
          <w:sz w:val="24"/>
          <w:szCs w:val="24"/>
        </w:rPr>
        <w:t>Я говорю: «Это не жалоба, это ваши нормальные семейные игры, бьёт, значит, любит». Дальше сами продолжите, семейная игра называется. А если не бьёт, значит, не любит.</w:t>
      </w:r>
    </w:p>
    <w:p>
      <w:pPr>
        <w:pStyle w:val="NoSpacing"/>
        <w:ind w:firstLine="567"/>
        <w:jc w:val="both"/>
        <w:rPr/>
      </w:pPr>
      <w:r>
        <w:rPr>
          <w:rFonts w:cs="Times New Roman" w:ascii="Times New Roman" w:hAnsi="Times New Roman"/>
          <w:sz w:val="24"/>
          <w:szCs w:val="24"/>
        </w:rPr>
        <w:t>Она подумала, сказала: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значит, есть за что, не в этой жизни, может быть, в прошлой – Парадигма. Ладно. </w:t>
      </w:r>
    </w:p>
    <w:p>
      <w:pPr>
        <w:pStyle w:val="NoSpacing"/>
        <w:ind w:firstLine="567"/>
        <w:jc w:val="both"/>
        <w:rPr/>
      </w:pPr>
      <w:r>
        <w:rPr>
          <w:rFonts w:cs="Times New Roman" w:ascii="Times New Roman" w:hAnsi="Times New Roman"/>
          <w:sz w:val="24"/>
          <w:szCs w:val="24"/>
        </w:rPr>
        <w:t>Чувствуете, как у нас Парадигма перешла опять на супер-человечески-семейное. Я не к тому, что это не надо. Это один из вариантов жизни, один из 16 вариантов жизни, человеческий. У нас это сразу тут… и давайте по списку, а как правильно поступать? Ответ – не знаю. В вашей книге написано, с Отцом советуйтесь. Если что, Кут Хуми может быть поможет, но личные семейные дела – это полная свобода воли, и в личные семейные дела, даже, Аватары Синтеза нос свой не суют. Я корректно выразился. Почему? - Потому что у нас свобода воли и человеческая семейная жизнь тоже под это подпада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этому, когда мне одна пара пошла и сказала: «Кут Хуми сказал нам поженить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 Кут Хуми не мог такое сказать, это нарушение свободы воли.</w:t>
      </w:r>
    </w:p>
    <w:p>
      <w:pPr>
        <w:pStyle w:val="NoSpacing"/>
        <w:ind w:firstLine="567"/>
        <w:jc w:val="both"/>
        <w:rPr/>
      </w:pPr>
      <w:r>
        <w:rPr>
          <w:rFonts w:cs="Times New Roman" w:ascii="Times New Roman" w:hAnsi="Times New Roman"/>
          <w:i/>
          <w:sz w:val="24"/>
          <w:szCs w:val="24"/>
        </w:rPr>
        <w:t xml:space="preserve"> – </w:t>
      </w:r>
      <w:r>
        <w:rPr>
          <w:rFonts w:cs="Times New Roman" w:ascii="Times New Roman" w:hAnsi="Times New Roman"/>
          <w:i/>
          <w:sz w:val="24"/>
          <w:szCs w:val="24"/>
        </w:rPr>
        <w:t xml:space="preserve">Да? А что же нам делать? </w:t>
      </w:r>
    </w:p>
    <w:p>
      <w:pPr>
        <w:pStyle w:val="NoSpacing"/>
        <w:ind w:firstLine="567"/>
        <w:jc w:val="both"/>
        <w:rPr/>
      </w:pPr>
      <w:r>
        <w:rPr>
          <w:rFonts w:cs="Times New Roman" w:ascii="Times New Roman" w:hAnsi="Times New Roman"/>
          <w:sz w:val="24"/>
          <w:szCs w:val="24"/>
        </w:rPr>
        <w:t>Я серьёзно, это такие бывают ситуации, на что у меня зависание: «А вы любите друг друга?»</w:t>
      </w:r>
    </w:p>
    <w:p>
      <w:pPr>
        <w:pStyle w:val="NoSpacing"/>
        <w:ind w:firstLine="567"/>
        <w:jc w:val="both"/>
        <w:rPr/>
      </w:pPr>
      <w:r>
        <w:rPr>
          <w:rFonts w:cs="Times New Roman" w:ascii="Times New Roman" w:hAnsi="Times New Roman"/>
          <w:i/>
          <w:sz w:val="24"/>
          <w:szCs w:val="24"/>
        </w:rPr>
        <w:t>- Ну, конечно</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 «Действуйте по любв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А ка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 «Как-то сложится». Я не шучу.</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ерекладывание ответственности на Кут Хуми.</w:t>
      </w:r>
    </w:p>
    <w:p>
      <w:pPr>
        <w:pStyle w:val="NoSpacing"/>
        <w:ind w:firstLine="567"/>
        <w:jc w:val="both"/>
        <w:rPr/>
      </w:pPr>
      <w:r>
        <w:rPr>
          <w:rFonts w:cs="Times New Roman" w:ascii="Times New Roman" w:hAnsi="Times New Roman"/>
          <w:sz w:val="24"/>
          <w:szCs w:val="24"/>
        </w:rPr>
        <w:t>Да! «Можно, Кут Хуми решит за нас, что мы должны пожениться?». И это будет освещённый брак Кут Хуми, и тогда жена потом всю жизнь будет говорить: «Кут Хуми осветил, ты мне дай…». А он будет ей говорить: «Кут Хуми осветил…» И будет домострой Кут Хуми в семье, не домострой Васи и там Инны, а домострой Кут Хуми в семье. И он будет всегда крайний в любых семейных ситуациях, то есть все разборки – сразу к Кут Хуми: «Рассуди нас кто прав, кто виноват - борщ пересолила, а я тарелку на голову вылил. Случайно, не хотел, но рука сама поднялась. Кут Хуми, кто прав, кто виноват -  солёный борщ или моя рука?». - Тарелк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Этой рукой Кут Хуми управлял.</w:t>
      </w:r>
    </w:p>
    <w:p>
      <w:pPr>
        <w:pStyle w:val="NoSpacing"/>
        <w:ind w:firstLine="567"/>
        <w:jc w:val="both"/>
        <w:rPr/>
      </w:pPr>
      <w:r>
        <w:rPr>
          <w:rFonts w:cs="Times New Roman" w:ascii="Times New Roman" w:hAnsi="Times New Roman"/>
          <w:sz w:val="24"/>
          <w:szCs w:val="24"/>
        </w:rPr>
        <w:t xml:space="preserve">Вопрос в том, что рукой жены Фаинь управляла, что борщ пересолила, потому что от любви пересолила! Чувствуешь, от этих возможностей мы потом никуда не уйдём. Всё. Я специально поддержал разговор, чтобы Парадигма у вас усвоилась. Она сейчас дошла до самых нижайших окраин человечества, вы понимаете. Эта тема — это нижайшая окраина человечества. </w:t>
      </w:r>
    </w:p>
    <w:p>
      <w:pPr>
        <w:pStyle w:val="NoSpacing"/>
        <w:ind w:firstLine="567"/>
        <w:jc w:val="both"/>
        <w:rPr/>
      </w:pPr>
      <w:r>
        <w:rPr>
          <w:rFonts w:cs="Times New Roman" w:ascii="Times New Roman" w:hAnsi="Times New Roman"/>
          <w:sz w:val="24"/>
          <w:szCs w:val="24"/>
        </w:rPr>
        <w:t>Теперь мы пойдём подряд, по необходимости. Первое, у нас следующая практика. Значит нас вчера блокануло на Изначально Вышестоящую ИВДИВО Октавность. Никак я вам это не объясню, просто мы впитали Огонь, а изначально… это куда мы сегодня входим, а Изначально Вышестоящая ИВДИВО Октавность встала на нас. И мы там, не можем чувствовать себя свободно действующими. Вот это называется, блокануло. То есть ты и стоишь там, и выходишь туда, но у тебя нет ощущения свободы действия. Я это не поясню, даже Отец сейчас нас вёл из зала в зал, проверяя. Я там запрос Отцу с предложением, проверял как вы шли. Вы видели, как вы шли? Вы помните, как ходят оловянные солдатики? Вот так вы встраивались (</w:t>
      </w:r>
      <w:r>
        <w:rPr>
          <w:rFonts w:cs="Times New Roman" w:ascii="Times New Roman" w:hAnsi="Times New Roman"/>
          <w:i/>
          <w:sz w:val="24"/>
          <w:szCs w:val="24"/>
        </w:rPr>
        <w:t>показывает</w:t>
      </w:r>
      <w:r>
        <w:rPr>
          <w:rFonts w:cs="Times New Roman" w:ascii="Times New Roman" w:hAnsi="Times New Roman"/>
          <w:sz w:val="24"/>
          <w:szCs w:val="24"/>
        </w:rPr>
        <w:t>) с Парадигмой внутри. Вот это называется блоканутое тело, то есть оно не живое, оно правильное, да, немного роботизированное.</w:t>
      </w:r>
    </w:p>
    <w:p>
      <w:pPr>
        <w:pStyle w:val="NoSpacing"/>
        <w:ind w:firstLine="567"/>
        <w:jc w:val="both"/>
        <w:rPr/>
      </w:pPr>
      <w:r>
        <w:rPr>
          <w:rFonts w:cs="Times New Roman" w:ascii="Times New Roman" w:hAnsi="Times New Roman"/>
          <w:sz w:val="24"/>
          <w:szCs w:val="24"/>
        </w:rPr>
        <w:t xml:space="preserve">В итоге, я целую ночь думал, что с этим делать. Опять же, Отец, конечно, подскажет, но ты должен попытаться решить сам, это не значит, что ты сам решил, но, с другой стороны… И возникло предложение с ночной подготовки. Вот, мы с утра доложили Кут Хуми, и Владыка дал согласие, что это правильное решение. Мы добавляем ко всем видам организации материи слово - реальность. Наш мозг идеально реагирует только на одно слово – реальность. Это - реально. Всё! После этого он согласен в этом жить. Это ИВДИВО Цельно! Вопрос, что такое Ивдивность, ИВДИВО и, что такое Цельность. Вы говорите: «ИВДИВО знаем». Он – Конечно, знаете, а что такое ИВДИВО вместе с </w:t>
      </w:r>
      <w:r>
        <w:rPr>
          <w:rFonts w:cs="Times New Roman" w:ascii="Times New Roman" w:hAnsi="Times New Roman"/>
          <w:i/>
          <w:sz w:val="24"/>
          <w:szCs w:val="24"/>
        </w:rPr>
        <w:t>цельно</w:t>
      </w:r>
      <w:r>
        <w:rPr>
          <w:rFonts w:cs="Times New Roman" w:ascii="Times New Roman" w:hAnsi="Times New Roman"/>
          <w:sz w:val="24"/>
          <w:szCs w:val="24"/>
        </w:rPr>
        <w:t xml:space="preserve">. Это совсем другое, чем просто ИВДИВО! А так как для вас цельно это </w:t>
      </w:r>
      <w:r>
        <w:rPr>
          <w:rFonts w:cs="Times New Roman" w:ascii="Times New Roman" w:hAnsi="Times New Roman"/>
          <w:i/>
          <w:sz w:val="24"/>
          <w:szCs w:val="24"/>
        </w:rPr>
        <w:t>цель – но</w:t>
      </w:r>
      <w:r>
        <w:rPr>
          <w:rFonts w:cs="Times New Roman" w:ascii="Times New Roman" w:hAnsi="Times New Roman"/>
          <w:sz w:val="24"/>
          <w:szCs w:val="24"/>
        </w:rPr>
        <w:t xml:space="preserve">…, в общем, есть разные своеобразия. Мозг не всегда видит ИВДИВО-Цельность. </w:t>
      </w:r>
    </w:p>
    <w:p>
      <w:pPr>
        <w:pStyle w:val="NoSpacing"/>
        <w:ind w:firstLine="567"/>
        <w:jc w:val="both"/>
        <w:rPr/>
      </w:pPr>
      <w:r>
        <w:rPr>
          <w:rFonts w:cs="Times New Roman" w:ascii="Times New Roman" w:hAnsi="Times New Roman"/>
          <w:sz w:val="24"/>
          <w:szCs w:val="24"/>
        </w:rPr>
        <w:t>Насчёт ИВДИВО-Октавности он вообще бликует, потому что…бликует - это полусигналит, потому что Октава для него и понятна, и вообще не понятна. Октава — это синтез архетипов, понятно. В синтезе архетипов рождается новая цельность Октавы - непонятно. А что в ней? А там другой вид материальности. А как это? И с одной стороны мозг прав, потому что нас защищает от не…, ну, мало ли куда мы вляпаемся. А с другой стороны, он вас блокирует от того, чтобы вы в этом разобрались, то есть не даёт частям разбираться, потому что он главный защитник тела. Скажете, ну пойдёт в другое тело - там тоже мозг. В другом теле тоже есть мозги - это не пустая оболочка. И когда тело входит сюда, мозг в мозг, синтезируется. И поэтому, наш мозг, становится, более дееспособен. Вы увидели?</w:t>
      </w:r>
    </w:p>
    <w:p>
      <w:pPr>
        <w:pStyle w:val="NoSpacing"/>
        <w:ind w:firstLine="567"/>
        <w:jc w:val="both"/>
        <w:rPr/>
      </w:pPr>
      <w:r>
        <w:rPr>
          <w:rFonts w:cs="Times New Roman" w:ascii="Times New Roman" w:hAnsi="Times New Roman"/>
          <w:sz w:val="24"/>
          <w:szCs w:val="24"/>
        </w:rPr>
        <w:t>Наша задача сейчас к 24-м, ну вернее к 16-ти видам организации материи добавить слово - реальность. И попросить преобразить архетипы материи, чтобы они на это реагировали – ИВДИВО Цельная Реальность Октавной Метагалактики, Высокая ИВДИВО Цельная Реальность Ре-ИВДИВО Метагалактики. Вы увидели.</w:t>
      </w:r>
    </w:p>
    <w:p>
      <w:pPr>
        <w:pStyle w:val="NoSpacing"/>
        <w:ind w:firstLine="567"/>
        <w:jc w:val="both"/>
        <w:rPr/>
      </w:pPr>
      <w:r>
        <w:rPr>
          <w:rFonts w:cs="Times New Roman" w:ascii="Times New Roman" w:hAnsi="Times New Roman"/>
          <w:sz w:val="24"/>
          <w:szCs w:val="24"/>
        </w:rPr>
        <w:t>Ну, так как мне сейчас сказал Отец, я в этой практике спросил, он говорит: «Ну, вы очеловечьте». Я говорю: «Хорошо». Слово – «Вы очеловечьте», то есть это станет приемлемым не только нам, а человечеству. Чтобы было понятно на сегодня человечеству приемлемо только Октавная Метагалактика. Скорее всего, мы сильно-сильно забегаем вперёд, потому что человечество никуда так высоко ходить не собирается. Возможно, мы сканировали тему из будущего. Не шучу. Мы работали с Парадигмой, и я мог это просто “скачануть” из будущего, потому что меня мучило, что наши тела постоянно блокирует ИВДИВО-Октавность.</w:t>
      </w:r>
    </w:p>
    <w:p>
      <w:pPr>
        <w:pStyle w:val="NoSpacing"/>
        <w:ind w:firstLine="567"/>
        <w:jc w:val="both"/>
        <w:rPr/>
      </w:pPr>
      <w:r>
        <w:rPr>
          <w:rFonts w:cs="Times New Roman" w:ascii="Times New Roman" w:hAnsi="Times New Roman"/>
          <w:sz w:val="24"/>
          <w:szCs w:val="24"/>
        </w:rPr>
        <w:t xml:space="preserve">Кстати, именно поэтому Отец у нас Си-ИВДИВО, в ДО-ИВДИВО некоторых из нас в ИВДИВО-Октавности просто блокируют, и мы не можем действовать. Поэтому мы даже туда редко выходим, потому что наши тела там блокируют, я вижу оловянных солдатиков. В общем: «Памятник, кто же его посадит» - примерно так. Это ИВДИВО-Октавность 15-го архетипа. Мы эту вещь не публиковали, мы с ней работаем, уже долго и вот на сегодня выросло вот такое решение. Поэтому мы сейчас идём стяжать ИВДИВО Цельную Реальность и по списку до 24-го архетипа включительно, может до 22-го, потому что нам разрешили только семь ИВДИВО-Цельностей и семь ИВДИВО-Октавностей, плюс семь первых это 21, ну наверно до 22-го. Ну и посмотрим, что из этого вырастит. Скорее всего, будет всё хорошо, я не мог придумать то, чего нет у Отца в Парадигме, я так вам отвечу. Но Отец дал нам, у нас же Парадигмальный сегодня Синтез, сказал: «Ну, вы сделайте, а мы посмотрим», хитро-хитро улыбаясь. Ну ладно, мы сделаем, а Папа посмотрит. Идёт? Всё, если за неделю у нас всё устоится, на Профи мы объявим, что это “постоянка”. Идёт? Ну я думаю, устоится, потому что мне хорошо было, когда принял решение - по сердцу. Практика. </w:t>
      </w:r>
    </w:p>
    <w:p>
      <w:pPr>
        <w:pStyle w:val="NoSpacing"/>
        <w:ind w:firstLine="567"/>
        <w:jc w:val="both"/>
        <w:rPr/>
      </w:pPr>
      <w:r>
        <w:rPr>
          <w:rFonts w:cs="Times New Roman" w:ascii="Times New Roman" w:hAnsi="Times New Roman"/>
          <w:sz w:val="24"/>
          <w:szCs w:val="24"/>
        </w:rPr>
        <w:t>Я специально рассказал, вы специально сейчас меня послушали и услышали, что это парадигмальное решение, которое пока не окончательное. Отец сказал: «Надо посмотреть». Значит, мы сейчас стяжаем, потом начинаем ходить везде со словом «Реальность» добавочно. И на нас Отец смотрит: если наша парадигмальность сработает, на «Реальность», - хорошо. Не знаю в чём, и Отцу это понравится, значит, это введётся. Если не сработает - останутся предыдущие названия. Итогово всё напишется в распоряжении, или объявится на Съезде. Кстати, у нас тут Съезд впереди, так что вполне вариант, что мы на Съезде будем этим заниматься. Практика.</w:t>
      </w:r>
    </w:p>
    <w:p>
      <w:pPr>
        <w:pStyle w:val="NoSpacing"/>
        <w:ind w:firstLine="567"/>
        <w:jc w:val="both"/>
        <w:rPr/>
      </w:pPr>
      <w:r>
        <w:rPr>
          <w:rFonts w:cs="Times New Roman" w:ascii="Times New Roman" w:hAnsi="Times New Roman"/>
          <w:sz w:val="24"/>
          <w:szCs w:val="24"/>
        </w:rPr>
        <w:t xml:space="preserve">Такая подсказка или просьба: надо, чтобы получилось! Не, не я… вот такую установку надо сделать самому себе, чтобы ваши тела откоррегировались. Потому что, когда тела действуют с пофигизмом, ну извините за это слово. Получится - не получится: - «А, ладно!», то это неэффективно. Если мы введём слово «Реальность», Отец не зря намекнул что это очеловечение. Сейчас мы человечество пускаем до 8-го архетипа. Если до 22-го будет слово «Реальность», мы пустим человечества на 22 архетипа, ну хотя бы туда в перспективе, когда оно научится. Это же хорошо? </w:t>
      </w:r>
    </w:p>
    <w:p>
      <w:pPr>
        <w:pStyle w:val="NoSpacing"/>
        <w:tabs>
          <w:tab w:val="clear" w:pos="708"/>
          <w:tab w:val="left" w:pos="3420" w:leader="none"/>
        </w:tabs>
        <w:ind w:firstLine="567"/>
        <w:jc w:val="both"/>
        <w:rPr>
          <w:rFonts w:ascii="Times New Roman" w:hAnsi="Times New Roman" w:cs="Times New Roman"/>
          <w:sz w:val="24"/>
          <w:szCs w:val="24"/>
        </w:rPr>
      </w:pPr>
      <w:r>
        <w:rPr>
          <w:rFonts w:cs="Times New Roman" w:ascii="Times New Roman" w:hAnsi="Times New Roman"/>
          <w:sz w:val="24"/>
          <w:szCs w:val="24"/>
        </w:rPr>
        <w:t>И второй момент, значит самый главное: наше личное человеческое «Бьёт – значит, любит» мы сможем теперь носит не на 8-мь архетипов, а на 22. Значит, семейные вопросы мы будем решать не в Октавной Метагалактике, а аж где-нибудь там в ИВДИВО Октавы Бытия. Правда, хорошо? Шутка. Практика. Некоторые подумали: «Стоит ли это стяжать». Шутка, понятно, что с этим вопросом мы туда не пойдём, но кто его знает.02.04.09</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Практика 7. </w:t>
      </w:r>
      <w:r>
        <w:rPr>
          <w:rFonts w:cs="Times New Roman" w:ascii="Times New Roman" w:hAnsi="Times New Roman"/>
          <w:b/>
          <w:color w:val="C00000"/>
          <w:sz w:val="24"/>
          <w:szCs w:val="24"/>
        </w:rPr>
        <w:t xml:space="preserve">Первостяжание. </w:t>
      </w:r>
      <w:r>
        <w:rPr>
          <w:rFonts w:cs="Times New Roman" w:ascii="Times New Roman" w:hAnsi="Times New Roman"/>
          <w:b/>
          <w:sz w:val="24"/>
          <w:szCs w:val="24"/>
        </w:rPr>
        <w:t>Участие в Парадигмальном действии с Изначально Вышестоящим Отцом Настройка и координация ИВДИВО с мозгом каждого Человека-землянина для распознания видов организации материи по-человечески, и применения каждым человеком во всех 22-х Архетипах материи в перспективе.</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Ми-ИВДИВО Октавы Бытия. Переходим в зал Ми-ИВДИВО Октавы Бытия на 1 099 511 627 712-ю изначально вышестоящую ивдиво-октавность. Становимся телесно пред Изначально Вышестоящими Аватарами Синтеза Кут Хуми Фаинь, Владыками 105-го Синтеза Изначально Вышестоящего Отца в форме.</w:t>
      </w:r>
    </w:p>
    <w:p>
      <w:pPr>
        <w:pStyle w:val="NoSpacing"/>
        <w:ind w:firstLine="567"/>
        <w:jc w:val="both"/>
        <w:rPr/>
      </w:pPr>
      <w:r>
        <w:rPr>
          <w:rFonts w:cs="Times New Roman" w:ascii="Times New Roman" w:hAnsi="Times New Roman"/>
          <w:sz w:val="24"/>
          <w:szCs w:val="24"/>
        </w:rPr>
        <w:t xml:space="preserve">И синтезируясь с Изначально Вышестоящими Аватарами Синтеза Кут Хуми Фаинь, просим изменить Архетипичность реализаций, реализаций Восприятия и Слова Отца каждым из нас в развёртывании добавочной фиксации «Реальность». И расширении Слова Отца, вида организации материи, на контекст «Реальности», в возможностях освоения видов организации материи с девятого по 24-й включительно. В возможности развернуть </w:t>
      </w:r>
      <w:r>
        <w:rPr>
          <w:rFonts w:cs="Times New Roman" w:ascii="Times New Roman" w:hAnsi="Times New Roman"/>
          <w:b/>
          <w:sz w:val="24"/>
          <w:szCs w:val="24"/>
        </w:rPr>
        <w:t>всечеловечность явлением реальности реализации 16-рицы и далее 32-рицы</w:t>
      </w:r>
      <w:r>
        <w:rPr>
          <w:rFonts w:cs="Times New Roman" w:ascii="Times New Roman" w:hAnsi="Times New Roman"/>
          <w:sz w:val="24"/>
          <w:szCs w:val="24"/>
        </w:rPr>
        <w:t xml:space="preserve"> Изначально Вышестоящего Отца, включая явление Человека, по видам организации материи всех доступных каждому из нас Архетипов материи, в их растущем своеобразии Изначально Вышестоящим Отцом каждым из нас. И преобразить виды организации материи из ивдиво-цельности в ивдиво-цельные реальности, из ивдиво-октавности в ивдиво-октавные реальности, из пра-ивдиво в Пра-ивдиво реальности, или если это диалектически несовместимо, просто, в - ивдиво-реальности, на перспективу. Владыка сказал Пра-ивдиво, пока не трогаем, это было предлож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Хум Изначально Вышестоящих Аватаров Синтеза Кут Хуми Фаинь, стяжаем четырнадцать Синтез Синтезов Изначально Вышестоящего Отца, прося преобразить каждого из нас и синтез нас на четырнадцать видов организации материи собою. Стяжаем четырнадцать Синтез Синтезов Изначально Вышестоящего Отца, возжигаемся четырнадцатью Синтез Синтезами Изначально Вышестоящего Отца, преображаемся им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спыхивая этим, мы синтезируемся с Изначально Вышестоящим Отцом, переходим на 1 099 511 627 777-ю изначально вышестоящую ивдиво-октавность. Становимся пред Изначально Вышестоящим Отцом телесно, Владыками 105-го Синтеза Изначально Вышестоящего Отца в форме. </w:t>
      </w:r>
    </w:p>
    <w:p>
      <w:pPr>
        <w:pStyle w:val="NoSpacing"/>
        <w:ind w:firstLine="567"/>
        <w:jc w:val="both"/>
        <w:rPr/>
      </w:pPr>
      <w:r>
        <w:rPr>
          <w:rFonts w:cs="Times New Roman" w:ascii="Times New Roman" w:hAnsi="Times New Roman"/>
          <w:sz w:val="24"/>
          <w:szCs w:val="24"/>
        </w:rPr>
        <w:t>И просим Изначально Вышестоящего Отца применить Парадигмальность каждого из нас Парадигмальными чтениями Синтеза Изначально Вышестоящего Отца. И развернуть разработку видов организации материи с добавочным Словом Отца «Реальность», для распознания четырнадцати видов организации материи с девятого Архетипа материи и выше, с восьмого Архетипа материи и выше, отсутствующим словом «Реальность», и Парадигмально включить в распознание Архетипических видов организации материи Слово Отца «Реальность», в Парадигмальной разработке от ивдиво цельной реальности Октавной Метагалактики до синтез-ивдиво октавной реальности Си-ИВДИВО Октавы Фа, Си-ИВДИВО Октавы Бытия, с перспективой применения ивдиво «Реальностей» далее.</w:t>
      </w:r>
    </w:p>
    <w:p>
      <w:pPr>
        <w:pStyle w:val="NoSpacing"/>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Парадигмальность реальности каждым из нас. На мозг каждого из нас фиксируется ИВДИВО Изначально Вышестоящего Отца, вот прямо в тех телах, что мы стоим в зале.</w:t>
      </w:r>
    </w:p>
    <w:p>
      <w:pPr>
        <w:pStyle w:val="NoSpacing"/>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ивдиво-цельную реальность Октавной Метагалактики, высокую-ивдиво цельную реальность Ре-ИВДИВО Метагалактики, изначально вышестоящую ивдиво-цельную реальность Ми-ИВДИВО Метагалактики, высоко-цельную ивдиво-цельную реальность Фа-ИВДИВО Метагалактики, истинную ивдиво-цельную реальность Соль-ИВДИВО Метагалактики, стать-ивдиво цельную реальность Ля-ИВДИВО Метагалактики, синтез-ивдиво цельную реальность Си-ИВДИВО Метагалактики, ивдиво-октавную реальность До-ИВДИВО Метагалактики, высокую ивдиво-октавную реальность Ре-ИВДИВО Октавы Бытия, изначально вышестоящую ивдиво-октавную реальность Ми-ИВДИВО Октавы Бытия, высокую цельную ивдиво-октавную реальность Фа-ИВДИВО Октавы Бытия, истинную ивдиво-октавную реальность Соль-ИВДИВО Октавы Бытия, стать-ивдиво октавную реальность Ля-ИВДИВО Октавы Бытия и синтез-ивдиво октавную реальность Си-ИВДИВО Октавы Бытия я</w:t>
      </w:r>
      <w:r>
        <w:rPr>
          <w:rFonts w:cs="Times New Roman" w:ascii="Times New Roman" w:hAnsi="Times New Roman"/>
          <w:sz w:val="24"/>
          <w:szCs w:val="24"/>
        </w:rPr>
        <w:t xml:space="preserve">вления четырнадцати видов организации материи, четырнадцати Архетипов материи в реализации ИВДИВО Изначально Вышестоящего Отца в двадцати одном выражении в целом, и синтезировании четырнадцати и двадцати одного, в целом, вида организации материи реальностями в синтезе их в Пра-ивдиво двадцать второго Архетипа материи. Или, возможно в перспективе, ивдиво реальности с развёртыванием Пра-ивдиво реализации более высокими Архетипами материи, чем действующие в нас и нам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w:t>
      </w:r>
      <w:r>
        <w:rPr>
          <w:rFonts w:cs="Times New Roman" w:ascii="Times New Roman" w:hAnsi="Times New Roman"/>
          <w:b/>
          <w:sz w:val="24"/>
          <w:szCs w:val="24"/>
        </w:rPr>
        <w:t xml:space="preserve">, </w:t>
      </w:r>
      <w:r>
        <w:rPr>
          <w:rFonts w:cs="Times New Roman" w:ascii="Times New Roman" w:hAnsi="Times New Roman"/>
          <w:sz w:val="24"/>
          <w:szCs w:val="24"/>
        </w:rPr>
        <w:t>стяжаем четырнадцать Синтезов Изначально Вышестоящего Отца четырнадцати видов организации материи от восьмого по двадцать первое включительно</w:t>
      </w:r>
      <w:r>
        <w:rPr>
          <w:rFonts w:cs="Times New Roman" w:ascii="Times New Roman" w:hAnsi="Times New Roman"/>
          <w:b/>
          <w:sz w:val="24"/>
          <w:szCs w:val="24"/>
        </w:rPr>
        <w:t xml:space="preserve">. </w:t>
      </w:r>
      <w:r>
        <w:rPr>
          <w:rFonts w:cs="Times New Roman" w:ascii="Times New Roman" w:hAnsi="Times New Roman"/>
          <w:sz w:val="24"/>
          <w:szCs w:val="24"/>
        </w:rPr>
        <w:t>И возжигаясь четырнадцатью Синтезами Изначально Вышестоящего Отца, преображаемся ими. И вспыхивая цельной 14-ричной реальностью каждого из нас, синтезируясь с ИВДИВО Изначально Вышестоящего Отца, в данном зале и развёртывая реальностное развитие Изначально Вышестоящего Отца собою четырнадцатью и шире двадцати одним Архетипом материи Изначально Вышестоящего Отца каждым из нас. И вспыхивая, преображаемся этим.</w:t>
      </w:r>
    </w:p>
    <w:p>
      <w:pPr>
        <w:pStyle w:val="NoSpacing"/>
        <w:ind w:firstLine="567"/>
        <w:jc w:val="both"/>
        <w:rPr/>
      </w:pPr>
      <w:r>
        <w:rPr>
          <w:rFonts w:cs="Times New Roman" w:ascii="Times New Roman" w:hAnsi="Times New Roman"/>
          <w:sz w:val="24"/>
          <w:szCs w:val="24"/>
        </w:rPr>
        <w:t>И становимся в Изначально Вышестояще Отцом, синтезируемую реальность четырнадцати или двадцати одного Архетипа материи. Развёртываясь в Изначально Вышестоящей Отцовской реальности, четырнадцати или двадцати одного Архетипа Бытия. И проникаясь Изначально Вышестоящей Отцовской реальностью, применяемся ею, в явлении видов организации материи каждым из на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слушаем вердикт Отца. </w:t>
      </w:r>
      <w:r>
        <w:rPr>
          <w:rFonts w:cs="Times New Roman" w:ascii="Times New Roman" w:hAnsi="Times New Roman"/>
          <w:b/>
          <w:sz w:val="24"/>
          <w:szCs w:val="24"/>
        </w:rPr>
        <w:t>Итог</w:t>
      </w:r>
      <w:r>
        <w:rPr>
          <w:rFonts w:cs="Times New Roman" w:ascii="Times New Roman" w:hAnsi="Times New Roman"/>
          <w:sz w:val="24"/>
          <w:szCs w:val="24"/>
        </w:rPr>
        <w:t xml:space="preserve"> - </w:t>
      </w:r>
      <w:r>
        <w:rPr>
          <w:rFonts w:cs="Times New Roman" w:ascii="Times New Roman" w:hAnsi="Times New Roman"/>
          <w:b/>
          <w:sz w:val="24"/>
          <w:szCs w:val="24"/>
        </w:rPr>
        <w:t>Отец решил не менять виды организации материи по названиям, но внесёт в каждый вид организации материи Реальностные основания Парадигмального действия головного мозга каждого из нас, для распознания видов организации материи по-человечески и применении каждого человека во всех двадцати двух Архетипах материи в перспективе.</w:t>
      </w:r>
    </w:p>
    <w:p>
      <w:pPr>
        <w:pStyle w:val="NoSpacing"/>
        <w:ind w:firstLine="567"/>
        <w:jc w:val="both"/>
        <w:rPr/>
      </w:pPr>
      <w:r>
        <w:rPr>
          <w:rFonts w:cs="Times New Roman" w:ascii="Times New Roman" w:hAnsi="Times New Roman"/>
          <w:sz w:val="24"/>
          <w:szCs w:val="24"/>
        </w:rPr>
        <w:t>И Отец объяснил нам, что в слове реальность, звучит нота Ре. В итоге, если мы добавим реальность, мы понизим качество, и во всех остальных нотных выражениях материи получим обязательную градуировку Ре. Отсюда: в первых восьми видах это допустимо, а, начиная с восьмого и выше, уже невозможно. Но мы внесли своей фиксацией головного мозга на ИВДИВО Изначально Вышестоящего Отца Реальностные основания восприятия и распознания видов организации материи человеком Земли, человеком землянином, и по-человечески в каждый вид организации материи собою. Все данные обработаны, синтезированы, и вид организации материи будет скорригирован Изначально Вышестоящим Отц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и это тоже, для реализации человека и человечества в Архетипах материи. </w:t>
      </w:r>
    </w:p>
    <w:p>
      <w:pPr>
        <w:pStyle w:val="NoSpacing"/>
        <w:ind w:firstLine="567"/>
        <w:jc w:val="both"/>
        <w:rPr/>
      </w:pPr>
      <w:r>
        <w:rPr>
          <w:rFonts w:cs="Times New Roman" w:ascii="Times New Roman" w:hAnsi="Times New Roman"/>
          <w:sz w:val="24"/>
          <w:szCs w:val="24"/>
        </w:rPr>
        <w:t xml:space="preserve">И синтезируясь с Хум Изначально Вышестоящего Отца, стяжаем четырнадцать Синтезов Изначально Вышестоящего Отца, прося преобразить каждого из нас и синтез нас, на реализацию данного решения Изначально Вышестоящего Отца с возможностью свободно распознавать, действовать, различать и реализовываться по всем видам организации материи, всех Архетипов материи Изначально Вышестоящего Отца каждым из нас, в синтезе нас и, вместе с нами, каждого человека землянина, и человечества землян в целом. И возжигаясь четырнадцатью Синтезами Изначально Вышестоящего Отца, преображаемся ими. С нас снимается фиксация ИВДИВО Изначально Вышестоящего Отца, ощутите это в голов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благодарим Изначально Вышестоящего Отца за это решение. Возвращаемся в физическую реализацию в данный зал физически собою, развёртываемся физически. И эманируем всё стяжённое, возожжённое в ИВДИВО, в ИВДИВО Ставрополь, ИВДИВО Краснодар, ИВДИВО Должностной компетенции и деятельности каждого из нас и ИВДИВО каждого из нас. И выходим из практики. Амин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Изменения видов организации материи в координации с мозгом человека Землянина.</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 xml:space="preserve">Вот мы сейчас поучаствовали в первом Парадигмальном действии для вас реально, таком настоящем. Значит, каждый Синтез нам будет даваться одна задачка, на этом Синтезе я вам её не объявлял, которую мы должны будем решить и предоставить Отцу. В данном случае – это слово реальность. Потом будет Парадигмальное решение Отца вместе с нами на эту тему, где Отец или что-то меняет, или оставляет. Но в данном случае, чтобы не было вопросов бесполезности, что мы тут просто так бесполезничали, Отец сейчас настроил ИВДИВО Изначально Вышестоящего Отца на мозг каждого из нас. Сейчас идёт пакет корригирования, то есть </w:t>
      </w:r>
      <w:r>
        <w:rPr>
          <w:rFonts w:cs="Times New Roman" w:ascii="Times New Roman" w:hAnsi="Times New Roman"/>
          <w:b/>
          <w:sz w:val="24"/>
          <w:szCs w:val="24"/>
        </w:rPr>
        <w:t xml:space="preserve">изменения видов организации материи в координации с мозгом человека землянина. </w:t>
      </w:r>
    </w:p>
    <w:p>
      <w:pPr>
        <w:pStyle w:val="NoSpacing"/>
        <w:ind w:firstLine="567"/>
        <w:jc w:val="both"/>
        <w:rPr/>
      </w:pPr>
      <w:r>
        <w:rPr>
          <w:rFonts w:cs="Times New Roman" w:ascii="Times New Roman" w:hAnsi="Times New Roman"/>
          <w:sz w:val="24"/>
          <w:szCs w:val="24"/>
        </w:rPr>
        <w:t>Поэтому, с точки зрения названия, Отец не утвердил, а с точки зрения цели, мы своего добились. Потому что предыдущие, даже обновлённые виды организации материи, не всегда, особенно ивдиво-октавности, фиксировались на наш головной мозг. Они съезжали мимо. И, когда мы стоим в ивдиво-октавности, на нас она не фиксируема. Вот такая была проблема. Да, отсюда не просто вариативность, мы там оловянные солдатики. Сейчас мы вышли к Отцу, на нас зафиксировалось на мозг ИВДИВО Изначально Вышестоящего Отца, фактически его личное ИВДИВО. И мы, стяжая с добавлением слово «Реальность», показывали сигналы головного мозга на каждой ивдиво-октавности. То есть, как мы воспринимаем, и как наши части работают. Отец с одной стороны это видел, с другой стороны у нас это не получалось. Здесь вопрос не в том, что Отец нас творит, а вопрос в том, что у Отца есть обязательный люфт, как получится по итога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мы сейчас показывали, как у нас получилось по итогам ходить по двадцати одному Архетипу материи. Ну, по 14-и главным, которые нас</w:t>
        <w:br/>
        <w:t xml:space="preserve"> сейчас интересуют, с 8-го по 21-й. Там, где мы будем действовать, потому что у нас там, даже наш с вами курс 14-й там, следующий 15-й, ой, 17-й, следующий 18-й Архетип материи, то есть в принципе, сложность будет. В итоге, принято решение, что по нашим сигналам головных мозгов каждого из нас в синтезе, будут корригироваться виды организации материи. Отец сейчас там указал, будет целая команда работать, причём подтянут ещё головной мозг землян, так попроще, что бы не в синтезе, а обычных землян, чтобы могли ходить по Архетипам материи. С этой точки зрения, мы цели добились. Какая разница как называть, если </w:t>
      </w:r>
      <w:r>
        <w:rPr>
          <w:rFonts w:cs="Times New Roman" w:ascii="Times New Roman" w:hAnsi="Times New Roman"/>
          <w:b/>
          <w:sz w:val="24"/>
          <w:szCs w:val="24"/>
        </w:rPr>
        <w:t xml:space="preserve">вид организации материи теперь будет реагировать на наш мозг. </w:t>
      </w:r>
    </w:p>
    <w:p>
      <w:pPr>
        <w:pStyle w:val="NoSpacing"/>
        <w:ind w:firstLine="567"/>
        <w:jc w:val="both"/>
        <w:rPr/>
      </w:pPr>
      <w:r>
        <w:rPr>
          <w:rFonts w:cs="Times New Roman" w:ascii="Times New Roman" w:hAnsi="Times New Roman"/>
          <w:sz w:val="24"/>
          <w:szCs w:val="24"/>
        </w:rPr>
        <w:t xml:space="preserve">Это вот кто-то мне говорил - Импульсная система - сегодня – это, как раз то самое. Наш мозг имеет импульсную систему, и вид организации материи был не на нас зафиксирован, а на других людей. Может более высокой подготовки, может более какой-то иной подготовки, мы не знаем. Но в этот пакет сейчас введена сигнальная система НАСО. Но она вводится ещё. Там, оно, конечно, быстрее будет, но введена. И вот это - Парадигмальное решение каждого из нас. Можно не менять слово, но можно менять… я так скажу, матрицы Куба Синтеза каждого вида организации материи, чтобы было понятно. Да, чтобы они корригировались на нас. И не только мы начали воспринимать, а вид организации материи нас учитывал. Ивдиво-октавности нас с вами вообще не учитывали. Ивдиво-цельности учитывали. Не учитывали, то есть они нас не видели, как таковых, поэтому мы там становились оловянными. Мы думали, что это наладится естественно. Естественно не получилось, пришлось применять вот эти методы. Ну, ещё я напоминаю, что мы идём Человеком синтезфизичности, а у него Огонь Могущества, который мы вчера стяжали. А в слове Могущество есть понятие – «Могу». Вот могу или не могу. И вот этим Огнём Могущества вчера в ночь после Синтеза выявилось, что мы не можем, в ивдиво-октавности, её распознать, а она не может распознать нас. Всё. </w:t>
      </w:r>
    </w:p>
    <w:p>
      <w:pPr>
        <w:pStyle w:val="NoSpacing"/>
        <w:ind w:firstLine="567"/>
        <w:jc w:val="both"/>
        <w:rPr/>
      </w:pPr>
      <w:r>
        <w:rPr>
          <w:rFonts w:cs="Times New Roman" w:ascii="Times New Roman" w:hAnsi="Times New Roman"/>
          <w:sz w:val="24"/>
          <w:szCs w:val="24"/>
        </w:rPr>
        <w:t>В итоге мы хотели изменить название. Срочно ночью я там работал, но Отец решил по-другому. Он будет менять саму структуру вида организации материи с учётом нас. Я бы сказал, что это нам даже выгоднее. И Отец правильно нам указал, что слово «Реальность», когда вот ИВДИВО зафиксировалось, Отца, я это увидел. Пока там сам работал, это вообще не видно. Вот, ИВДИВО Изначально Вышестоящего Отца на мозг зафиксировалось, и сразу понижение качества ивдиво-цельности идёт от слова «Реальность», потому что звучит вот эта нота Ре. И, так как понижение отмечалось в пяти видах организации материи из 14-ти, для Отца это много. Отец повышает качество, а не понижает. В пяти - это, не 50% плюс один - это пять, это треть. Отец снял, всё равно, слово «Реальность», но ввёл корригирование вида организации материи.</w:t>
      </w:r>
    </w:p>
    <w:p>
      <w:pPr>
        <w:pStyle w:val="NoSpacing"/>
        <w:ind w:firstLine="567"/>
        <w:jc w:val="both"/>
        <w:rPr/>
      </w:pPr>
      <w:r>
        <w:rPr>
          <w:rFonts w:cs="Times New Roman" w:ascii="Times New Roman" w:hAnsi="Times New Roman"/>
          <w:sz w:val="24"/>
          <w:szCs w:val="24"/>
        </w:rPr>
        <w:t xml:space="preserve">Вот такие Парадигмальные действия периодически происходят в ИВДИВО с Аватарами Синтеза, с Изначально Вышестоящими Аватарами Синтеза. И они отстраивают материю под собственный, или наш биологический рост. Услышьте, пожалуйста, это. То есть материя развивается, но ещё отстраивается под соответствующий биологический тип человека (звучит сирена), вот так вот - чтобы вы поверили, да, который выходит в тот или иной Архетип материи. И Архетипы материи этим растут. Я напоминаю, чтобы не было ни у кого иллюзий и смущений. </w:t>
      </w:r>
    </w:p>
    <w:p>
      <w:pPr>
        <w:pStyle w:val="NoSpacing"/>
        <w:ind w:firstLine="567"/>
        <w:jc w:val="both"/>
        <w:rPr/>
      </w:pPr>
      <w:r>
        <w:rPr>
          <w:rFonts w:cs="Times New Roman" w:ascii="Times New Roman" w:hAnsi="Times New Roman"/>
          <w:sz w:val="24"/>
          <w:szCs w:val="24"/>
        </w:rPr>
        <w:t xml:space="preserve">ИВДИВО. В центре сгусток Архетипа материи. И ИВДИВО фиксирует на сгустке необходимый пакет условий - матриц Синтеза для развития этой материи. Соответственно, если ИВДИВО Изначально Вышестоящего Отца зафиксировало наш другой вид сигнальных действий наших частей, так выразимся, то оно вводит сейчас по всем ИВДИВО всех Архетипов материи новую матрицу Синтеза, называется Человек-землянин. Эта матрица входит в ИВДИВО, начинает идти связка на каждый Архетип материи, как сгусток в каждом ИВДИВО, там Си-ИВДИВО Октавы Бытия на сгусток материи. И вот этот сгусток материи начинает корригироваться на матрицы Синтеза головного мозга синтеза нам. Понятно? Это постепенно структурируется внутри, и эта материя, делясь на виды организации материи, начинает нас распознавать. Вот это действие возможно только парадигмально. Если б у нас философские чтения Синтеза были, мы б в этом мучились, но не влияли бы на решение. Вот это волевой эффект наших решений.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ы стяжали обновление видов материи в ИВДИВО, а в дальнейшем мы будем стяжать в нас? И когда будем?</w:t>
      </w:r>
    </w:p>
    <w:p>
      <w:pPr>
        <w:pStyle w:val="NoSpacing"/>
        <w:ind w:firstLine="567"/>
        <w:jc w:val="both"/>
        <w:rPr/>
      </w:pPr>
      <w:r>
        <w:rPr>
          <w:rFonts w:cs="Times New Roman" w:ascii="Times New Roman" w:hAnsi="Times New Roman"/>
          <w:sz w:val="24"/>
          <w:szCs w:val="24"/>
        </w:rPr>
        <w:t xml:space="preserve">Когда ИВДИВО в обратку дойдёт до нас и пройдёт 14 Архетипов материи, мы, имеем право, стяжать ещё в нас. Я бы сказал, что в нас это будет автоматически, но я не знаю этого решения. Нам нужно провести от Отца. Мы ходили в 17-й Архетип, но это Отец 25-ти Архетипов, он с нами работает, да - чтобы он провёл это по 22-м Архетипам материи, включая, до Планеты Земля. Понимаешь? И вот, когда эта волна сейчас пройдёт, я не знаю условия материи, это может пройти за несколько часов, а может пройти за пару недель. У меня одно решение ходило три недели по ИВДИВО, пока оно не пристроилось. Это чтобы мы могли стяжать 24 Архетипа материи. Трёхнедельная пристройка. Сейчас есть одна ситуация, где, - кстати, Человека синтезфизичности мы вчера стяжали, знаете почему? - Две недели решение есть, пристроиться не может ни к нам физически, ни там. </w:t>
      </w:r>
    </w:p>
    <w:p>
      <w:pPr>
        <w:pStyle w:val="NoSpacing"/>
        <w:ind w:firstLine="567"/>
        <w:jc w:val="both"/>
        <w:rPr/>
      </w:pPr>
      <w:r>
        <w:rPr>
          <w:rFonts w:cs="Times New Roman" w:ascii="Times New Roman" w:hAnsi="Times New Roman"/>
          <w:sz w:val="24"/>
          <w:szCs w:val="24"/>
        </w:rPr>
        <w:t xml:space="preserve">В итоге вот 49-й Аватар-Ипостась он переходит в Человека синтезфизичности. Он готов, он перешёл. А вот по всем ИВДИВО это решение пристроиться не может, потому что мы не можем выдержать синтезфизичность. Почему? Потому что в ивдиво-октавности никакая синтезфизичность нам не грозит, мы там оловянные солдатики. Понимаешь, поэтому сейчас сам 49-й Аватар-Ипостась, Глава Иерархии, заинтересован, чтобы мы или поменяли название, чтобы нам было удобно, и стимулировал это в ночной подготовке, и у нас включилась синтезфизичность ивдиво-октавности. Или ивдиво-октавность начала твориться ИВДИВО с учётом головного мозга человечества землян, и мы получили возможность синтезфизичить ивдиво-октавностями. То есть, без этого нет универсализации назначения Аватар-Ипостаси как главы Иерархии. Отсюда Иерархия работает неполновесно. И вот это решение по Человеку синтезфизичности уже гуляет минимум две недели по всем ИВДИВО. И до конца реализоваться не может, потому что там стоят оловянные земляне, которые пытаются от всей души зафиксировать синтезфизичность даже До-ИВДИВО Метагалактики ивдиво-октавности, где у нас однородные тела. А она не срабатывает. Объяснил? Поэтому время не имеет значение. Имеет значение качественное повышение функционала материи на тот биологический тип человека, который появился в этом Архетипе материи. </w:t>
      </w:r>
    </w:p>
    <w:p>
      <w:pPr>
        <w:pStyle w:val="NoSpacing"/>
        <w:ind w:firstLine="567"/>
        <w:jc w:val="both"/>
        <w:rPr/>
      </w:pPr>
      <w:r>
        <w:rPr>
          <w:rFonts w:cs="Times New Roman" w:ascii="Times New Roman" w:hAnsi="Times New Roman"/>
          <w:sz w:val="24"/>
          <w:szCs w:val="24"/>
        </w:rPr>
        <w:t xml:space="preserve">И последнее, вы скажите: «Ну, это какие-то фантазии». Нет, есть такое понятие Терра формирование. То есть изменение Планет под наш биологический тип жизни. Когда мы появимся когда-нибудь на Марсе, Плутоне или Нептуне. Ну, на первом зафиксирован Марс и Нептун. Не знаю, почему Нептун, но вот Нептун. Всё жёстко Марс и Нептун. У нас начнётся Терра формирование. Терра формирование идёт как внешними инструментами, ну, аппараты создаём, они меняют атмосферу. Но есть Терра формирование, как внутренний инструмент, когда мы выходим вот так в ИВДИВО, фиксируем ИВДИВО Отца вокруг Марса с пакетом биологичности землян. Фиксируем ИВДИВО Отца вокруг Нептуна с пакетом биологичности землян и туда вводится матрица землян, чтобы природа, ну правда это долгий процесс, скорригировалась под землян. Зато это облегчит техническое Терра формирование Планеты, она не будет сопротивляться нашей биологизации. Вот мы выходим на такие смысловые контексты, то есть наш синтез – это не просто теоретическая база, это ещё и практическая база будущего овладения материями других, ну хотя бы Планет. </w:t>
      </w:r>
    </w:p>
    <w:p>
      <w:pPr>
        <w:pStyle w:val="NoSpacing"/>
        <w:ind w:firstLine="567"/>
        <w:jc w:val="both"/>
        <w:rPr/>
      </w:pPr>
      <w:r>
        <w:rPr>
          <w:rFonts w:cs="Times New Roman" w:ascii="Times New Roman" w:hAnsi="Times New Roman"/>
          <w:sz w:val="24"/>
          <w:szCs w:val="24"/>
        </w:rPr>
        <w:t xml:space="preserve">А если мы выйдем на Цивилизацию первого уровня, если взять стандартную модель, существующую в новом мире, то из всей Солнечной системы, получаем звезду Солнце. То есть мы её должны Терра формировать под свои Цивилизованные нужды. Тогда мы станем Цивилизацией первого уровня. А сейчас мы Цивилизация третьего уровня, называется, отстающие начинающие. Я своими словами, то есть люди зациклены на Планетарной энергетике с добычей угля и нефти, вот и всё. Поэтому мы с вами сейчас включаемся в другие системы космического роста и выхода человечества в Метагалактику, даже, если мы остаёмся на Планете Земля.  И вот то, что мы сейчас сделали – это первый шаг, только не Терра формирование, да? А Архе-формирование под биологический тип человека Земли. И Отец сейчас на это пошёл.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это говорит о том, что у нас с вами очень высокие перспективы. И нам даже выгодней, что не слово добавили, удобное нашему мозгу, а Терра формирование, Терра слово надо поменять, археформировали виды организации материи и включили нас в биологический тип туда. Я тебе корректно так скажу, из нескольких десятков Цивилизаций, присутствующих в конфедерации, куда мы когда-то выходили давно, и потом я туда никогда никого не водил, потому что мы там чудим, так выразимся. Биологический тип архетипизации имеет только семь, мы сейчас восьмая из нескольких десятков. На всех остальных, Архетипы материи смотрят насквозь, как на нейтрино. Сквозь них проходят, они закрепиться не могут.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Синтезфизичность зависит от масштаба внутреннего мира</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Вот когда я узнал этот процесс ещё тогда, давно, я начал думать, как сделать так, чтобы мы, как человечество Землян, встали крепенько на архетипах материи, а не ходили насквозь в них, как примерно наши цивилизации, которые в Конфедерации участвуют, а на материю своей биологической спецификой влиять не могут. Я не знаю почему, я главное знаю, что они не могут влиять. Вот мы сейчас очень сильно работали над тем, чтобы мы влияли. Не в плохом смысле слова, а в том, чтобы нас замечал любой вид материи.</w:t>
      </w:r>
    </w:p>
    <w:p>
      <w:pPr>
        <w:pStyle w:val="NoSpacing"/>
        <w:ind w:firstLine="567"/>
        <w:jc w:val="both"/>
        <w:rPr/>
      </w:pPr>
      <w:r>
        <w:rPr>
          <w:rFonts w:cs="Times New Roman" w:ascii="Times New Roman" w:hAnsi="Times New Roman"/>
          <w:sz w:val="24"/>
          <w:szCs w:val="24"/>
        </w:rPr>
        <w:t>И вот даже когда мы сейчас стяжали Парадигму Изначально Вышестоящего Отца вначале, – это тоже в ту степь, когда мы сейчас укрепляем Человечество и биологически и парадигмально, и повышаем свои ценностные качества, как в материи, так и в Конфедерации цивилизаций. Там же тоже конкуренция наблюдается. Причём иногда очень жестко, где наш капитализм - это вообще детский сад на эту тему.</w:t>
      </w:r>
    </w:p>
    <w:p>
      <w:pPr>
        <w:pStyle w:val="NoSpacing"/>
        <w:ind w:firstLine="567"/>
        <w:jc w:val="both"/>
        <w:rPr/>
      </w:pPr>
      <w:r>
        <w:rPr>
          <w:rFonts w:cs="Times New Roman" w:ascii="Times New Roman" w:hAnsi="Times New Roman"/>
          <w:sz w:val="24"/>
          <w:szCs w:val="24"/>
        </w:rPr>
        <w:t>Знаете, почему мы носим сейчас маски от вируса, который сюда направила цивилизация с головой собак, но с человеческим телом. Для них намордник - это нормально. Они так с нами пошутили. Понял, что такое Терра формирование? - Коронавирус. Сбейте корону со своей головы. Это ответка за то, что мы не дали им стать нашими богами. Обиделись товарищи. Конфедерация с этим разобралась, но уже поздно. Вирус бегает по Планете, с моей точки зрения, собачий, космически собачий, не наших планетарных собак. Но ничего ты с этим не сделаешь. Его надо принять и преобразить. Я вам вообще этого не рассказывал.</w:t>
      </w:r>
    </w:p>
    <w:p>
      <w:pPr>
        <w:pStyle w:val="NoSpacing"/>
        <w:ind w:firstLine="567"/>
        <w:jc w:val="both"/>
        <w:rPr/>
      </w:pPr>
      <w:r>
        <w:rPr>
          <w:rFonts w:cs="Times New Roman" w:ascii="Times New Roman" w:hAnsi="Times New Roman"/>
          <w:sz w:val="24"/>
          <w:szCs w:val="24"/>
        </w:rPr>
        <w:t>Поэтому Ухань с летучими мышами – это детский сад. Это объяснение физическое. А то, что товарищи повлияли, те товарищи, повлияли на наших товарищей, которые в биологической лаборатории это сделали, и скинули матрицу вируса, который у наших, вдруг, получился, и потом совсем не случайно вышел наружу, опять же они стимулировали. Они как бы ни при делах, они его не кидали сюда. Но они скинули его сюда. Ну, сам знаешь, как строить, ты же врач, биологическую матрицу вируса, которую воспроизвёл один профессор. Потом скинули вторую матрицу, чтобы она вышла наружу. А теперь у нас пандем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о они не ожидали, что наш иммунитет к этому уже адаптируется. Правда профессура об этом сейчас не говорит, но наш иммунитет начал к этому адаптироваться. Всё. Вот примерно вот такая проблема наших Конфедеративных цивилизационных взаимоотношений. При этом вот так расскажи. Я сейчас рассказал полную фантастику, чтобы вас завлечь на развитие какое-то там. Поэтому я не люблю это рассказывать, чтобы не было каких-то неправильных выводов, которых у нас вполне хватает. Но принципиально ситуация вот такая, если взять Конфедеративно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Жалоба от нас там есть. Их за это накажут. Но нам от этого не лучше. Пандемию мы сами должны преодолеть. Вопрос в этом. Нам потом что-нибудь за это будет, но это будет потом, когда пандемия закончится. Поэтому мы сейчас срочно взяли Парадигму. Мы срочно снесли разные наши препоны, типа в годах у нас всё получиться. Раз на нас вот так начихали, то мы решили начихать на всех. Не к тому, что мы плохо к ним относимся, а пошли, куда мы хотим без всяких вот сопереживаний с другими.</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Следовательно, у нас система безопасности не сработала, если нам это скинули...</w:t>
      </w:r>
    </w:p>
    <w:p>
      <w:pPr>
        <w:pStyle w:val="NoSpacing"/>
        <w:ind w:firstLine="567"/>
        <w:jc w:val="both"/>
        <w:rPr/>
      </w:pPr>
      <w:r>
        <w:rPr>
          <w:rFonts w:cs="Times New Roman" w:ascii="Times New Roman" w:hAnsi="Times New Roman"/>
          <w:sz w:val="24"/>
          <w:szCs w:val="24"/>
        </w:rPr>
        <w:t xml:space="preserve">Сработала. Они более высококонструктивны, чем мы с вами. То, что они видят, мы даже понять не можем. </w:t>
      </w:r>
      <w:r>
        <w:rPr>
          <w:rFonts w:cs="Times New Roman" w:ascii="Times New Roman" w:hAnsi="Times New Roman"/>
          <w:b/>
          <w:sz w:val="24"/>
          <w:szCs w:val="24"/>
        </w:rPr>
        <w:t>Наша система безопасности зависит от нашей Позиции Наблюдателя, силы нашего Разума и подготовки наших частей</w:t>
      </w:r>
      <w:r>
        <w:rPr>
          <w:rFonts w:cs="Times New Roman" w:ascii="Times New Roman" w:hAnsi="Times New Roman"/>
          <w:sz w:val="24"/>
          <w:szCs w:val="24"/>
        </w:rPr>
        <w:t>. У них оказалась сильнее, пока. Всё?</w:t>
      </w:r>
    </w:p>
    <w:p>
      <w:pPr>
        <w:pStyle w:val="NoSpacing"/>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А система количества архетипов, которыми мы взяли…</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Понимаешь, есть другая проблема. Они прилетели и вернулись сюда, чтобы стать богами. Мы их взашей отсюда выгнали. Выгнали жёстко. Они обиделись. Ну и всё. Понимаешь, войну развязывать нельзя, а чуть попакостить можно. В память о безвременно погибших богах мы носим маску на лице, с собачьей головой. В Египте был такой бог, единственно, у этих ушки другие, висячие, а не стоячие. Это другой тип цивилизации. Тот бог был из цивилизации более простого уровня. У них ушки стоячие. А у этих ушки висячие, как у спаниелей. Но лицо вполне себе человеческое, только с выдвижными ноздрёй и челюстью вот сюда. Но глаза и лоб, если вот так посмотреть, чистый человек, если не видеть… Ну и тело человеческое.</w:t>
      </w:r>
    </w:p>
    <w:p>
      <w:pPr>
        <w:pStyle w:val="NoSpacing"/>
        <w:ind w:firstLine="567"/>
        <w:jc w:val="both"/>
        <w:rPr/>
      </w:pPr>
      <w:r>
        <w:rPr>
          <w:rFonts w:cs="Times New Roman" w:ascii="Times New Roman" w:hAnsi="Times New Roman"/>
          <w:sz w:val="24"/>
          <w:szCs w:val="24"/>
        </w:rPr>
        <w:t>Вот они попытались вернуться, сказали, вы тут развиваться начали, мы тут главные. А мы их жёстко отсюда выставили. Они не уходили, пришлось применить разные превентивные меры. Найти свои корабли та цивилизация не смогла, но поняла, что они… ну, не смогли отсюда улететь и куда-то делись. Это наша архетипизация. Поэтому нам прислали вирус. Всё.</w:t>
      </w:r>
    </w:p>
    <w:p>
      <w:pPr>
        <w:pStyle w:val="NoSpacing"/>
        <w:ind w:firstLine="567"/>
        <w:jc w:val="both"/>
        <w:rPr/>
      </w:pPr>
      <w:r>
        <w:rPr>
          <w:rFonts w:cs="Times New Roman" w:ascii="Times New Roman" w:hAnsi="Times New Roman"/>
          <w:sz w:val="24"/>
          <w:szCs w:val="24"/>
        </w:rPr>
        <w:t>Если бы они улетели отсюда и долетели бы, могли бы начаться военные действия. Нам это не надо. В Конфедерацию я доложил, военные действия сняли, а вирус они подленько сюда засунули через наших придурков, которые молятся инопланетянам, говоря, да инопланетяне нам помогут. -  Помогли. Система безопасности сработала, но ты же не можешь проверить каждого профессора с его свободой воли, потом его лаборанта с его свободой воли, а потом летучих мышей, которые облизали этого лаборанта. Три свободы воли. Какая система безопасности? Всё. Эти комментарии закончилис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идём в следующую практику. Значит, нам нужно парадигмально расширить наш внутренний мир, чтобы Человек синтезфизичности у нас срабатывал. Это прямо вот практика этого Синтеза Синтеза. У нас с вами внутренний мир, это сколько? Сколько? Говори.</w:t>
      </w:r>
    </w:p>
    <w:p>
      <w:pPr>
        <w:pStyle w:val="NoSpacing"/>
        <w:ind w:firstLine="567"/>
        <w:jc w:val="both"/>
        <w:rPr/>
      </w:pPr>
      <w:r>
        <w:rPr>
          <w:rFonts w:cs="Times New Roman" w:ascii="Times New Roman" w:hAnsi="Times New Roman"/>
          <w:i/>
          <w:sz w:val="24"/>
          <w:szCs w:val="24"/>
        </w:rPr>
        <w:t>Из зала- 17 миллиардов</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7 миллиардов. Почему-то у всех вас сегодня в ночной подготовке срабатывало полтора миллиона: 1 392 640 плюс 512. Вы в этом были уверены намертво. Причём, когда вам говорили, частей у вас больше, вы сказали: «Да, но внутренний мир у нас 1 392 640». В итоге, у нас возник парадигмальный диссонанс. Части у нас развиваются без внутреннего мира.</w:t>
      </w:r>
    </w:p>
    <w:p>
      <w:pPr>
        <w:pStyle w:val="NoSpacing"/>
        <w:ind w:firstLine="567"/>
        <w:jc w:val="both"/>
        <w:rPr/>
      </w:pPr>
      <w:r>
        <w:rPr>
          <w:rFonts w:cs="Times New Roman" w:ascii="Times New Roman" w:hAnsi="Times New Roman"/>
          <w:sz w:val="24"/>
          <w:szCs w:val="24"/>
        </w:rPr>
        <w:t>В итоге, я сейчас даже думаю в распоряжение написать в пункте количество частей, количество внутреннего мира усиляется в нас. Но по факту у нас где-то там какой-то клин встал, что внутренний мир в четырёх Метагалактиках есть, а до четырнадцатой с восьмой и выше отсутствует, мы их ещё не стяжали. Ну, с одной стороны мы не стяжали, а с другой стороны, внутренний мир, если мы стяжали там части, должен быть. И он у нас, вроде есть, а как только нас включают парадигмально, он у нас почему-то отсутствует.</w:t>
      </w:r>
    </w:p>
    <w:p>
      <w:pPr>
        <w:pStyle w:val="NoSpacing"/>
        <w:ind w:firstLine="567"/>
        <w:jc w:val="both"/>
        <w:rPr/>
      </w:pPr>
      <w:r>
        <w:rPr>
          <w:rFonts w:cs="Times New Roman" w:ascii="Times New Roman" w:hAnsi="Times New Roman"/>
          <w:sz w:val="24"/>
          <w:szCs w:val="24"/>
        </w:rPr>
        <w:t>Поэтому мы идём сейчас стяжать Внутренний мир Октавной Метагалактики - на четыре миллиона, Ре-ИВДИВО - на шестнадцать миллионов, ну, по списку до семнадцати миллиардов Си-ИВДИВО. И один момент. Внутренний мир плюсуется, а не входит один в один. Значит семнадцать миллиардов плюс четыре миллиарда плюс один миллиард и - до плюс четырёх миллионов. Вместе эта цифра будет достаточно внушительная за двадцать, там три миллиарда, ну, под двадцать три миллиарда, двадцать два с чем-то, а может и за двадцать три миллиарда. Практика.</w:t>
      </w:r>
    </w:p>
    <w:p>
      <w:pPr>
        <w:pStyle w:val="NoSpacing"/>
        <w:ind w:firstLine="567"/>
        <w:jc w:val="both"/>
        <w:rPr/>
      </w:pPr>
      <w:r>
        <w:rPr>
          <w:rFonts w:cs="Times New Roman" w:ascii="Times New Roman" w:hAnsi="Times New Roman"/>
          <w:sz w:val="24"/>
          <w:szCs w:val="24"/>
        </w:rPr>
        <w:t xml:space="preserve">Маленький момент. Просто подсказка. Практика. Ваша и наша и любая </w:t>
      </w:r>
      <w:r>
        <w:rPr>
          <w:rFonts w:cs="Times New Roman" w:ascii="Times New Roman" w:hAnsi="Times New Roman"/>
          <w:b/>
          <w:sz w:val="24"/>
          <w:szCs w:val="24"/>
        </w:rPr>
        <w:t>синтезфизичность зависит от масштаба внутреннего мира</w:t>
      </w:r>
      <w:r>
        <w:rPr>
          <w:rFonts w:cs="Times New Roman" w:ascii="Times New Roman" w:hAnsi="Times New Roman"/>
          <w:sz w:val="24"/>
          <w:szCs w:val="24"/>
        </w:rPr>
        <w:t xml:space="preserve">. Вы не сможете синтезфизичить виды организации материи без внутреннего мира этих видов организации материи. Возьмите, пожалуйста, это как аксиому. Поэтому Человек Синтезфизичности как Глава Иерархии в первую очередь заинтересован в развитии внутреннего мира. </w:t>
      </w:r>
      <w:r>
        <w:rPr>
          <w:rFonts w:cs="Times New Roman" w:ascii="Times New Roman" w:hAnsi="Times New Roman"/>
          <w:b/>
          <w:sz w:val="24"/>
          <w:szCs w:val="24"/>
        </w:rPr>
        <w:t>Иерархия занимается развитием внутреннего мира</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Мы сейчас активируемся, как члены Иерархии Изначально Вышестоящего Отца, чтобы, внимание, снять какие-то, не знаю, блоки, какие-то связки, которые мешают нам распознать внутренний мир. Если где-то что-то не получаться будет, я не буду это комментировать в практике, мы выйдем к Отцу и стяжаем Поядающего Огня на все эти цифры. Я напоминаю, что у нас по стандарту 105-го Синтеза здесь ещё разработка Поядающего Огня, как первого уровня разработки Человека в 16-рице. То есть, чтобы у нас были дальше Посвящения, у Человека разрабатывается Поядающий Огонь.</w:t>
      </w:r>
    </w:p>
    <w:p>
      <w:pPr>
        <w:pStyle w:val="NoSpacing"/>
        <w:ind w:firstLine="567"/>
        <w:jc w:val="both"/>
        <w:rPr/>
      </w:pPr>
      <w:r>
        <w:rPr>
          <w:rFonts w:cs="Times New Roman" w:ascii="Times New Roman" w:hAnsi="Times New Roman"/>
          <w:sz w:val="24"/>
          <w:szCs w:val="24"/>
        </w:rPr>
        <w:t>То есть, если Внутренний мир не расширится и масштабируется не количественно, вот там цифрой, а внутренне не сможет держать этот объём, мы применим Поядающий Огонь. Ничего с нами от этого не будет, но мы с вами Поядающим Огнём переструктурируемся, преобразимся, масштабируемся. Вот такая ситуация. Вы увидели? Это тоже результат ночной подготовки. Но это уже парадигмальное воздействие, где мы даже и не просим, а мы умеем Парадигмальным Огнём это расширять. То есть, нам это умение Отец уже передавал в двух-трёх практиках, поэтому мы имеем право это делать. Услышали? Действу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Действуем. Действуем. </w:t>
      </w:r>
      <w:r>
        <w:rPr>
          <w:rFonts w:cs="Times New Roman" w:ascii="Times New Roman" w:hAnsi="Times New Roman"/>
          <w:b/>
          <w:sz w:val="24"/>
          <w:szCs w:val="24"/>
        </w:rPr>
        <w:t>Умение действовать Поядающим Огнём - это парадигмальное умение</w:t>
      </w:r>
      <w:r>
        <w:rPr>
          <w:rFonts w:cs="Times New Roman" w:ascii="Times New Roman" w:hAnsi="Times New Roman"/>
          <w:sz w:val="24"/>
          <w:szCs w:val="24"/>
        </w:rPr>
        <w:t xml:space="preserve">. Запомните. Поэтому </w:t>
      </w:r>
      <w:r>
        <w:rPr>
          <w:rFonts w:cs="Times New Roman" w:ascii="Times New Roman" w:hAnsi="Times New Roman"/>
          <w:b/>
          <w:sz w:val="24"/>
          <w:szCs w:val="24"/>
        </w:rPr>
        <w:t>разработка действия Парадигмальным Огнём – это одна из важнейших парадигмальных особенностей Человека Землянина.</w:t>
      </w:r>
      <w:r>
        <w:rPr>
          <w:rFonts w:cs="Times New Roman" w:ascii="Times New Roman" w:hAnsi="Times New Roman"/>
          <w:sz w:val="24"/>
          <w:szCs w:val="24"/>
        </w:rPr>
        <w:t xml:space="preserve"> Потому что </w:t>
      </w:r>
      <w:r>
        <w:rPr>
          <w:rFonts w:cs="Times New Roman" w:ascii="Times New Roman" w:hAnsi="Times New Roman"/>
          <w:b/>
          <w:sz w:val="24"/>
          <w:szCs w:val="24"/>
        </w:rPr>
        <w:t>до нас Поядающим Огнём владел только Отец.</w:t>
      </w:r>
    </w:p>
    <w:p>
      <w:pPr>
        <w:pStyle w:val="NoSpacing"/>
        <w:ind w:firstLine="567"/>
        <w:jc w:val="both"/>
        <w:rPr/>
      </w:pPr>
      <w:r>
        <w:rPr>
          <w:rFonts w:cs="Times New Roman" w:ascii="Times New Roman" w:hAnsi="Times New Roman"/>
          <w:sz w:val="24"/>
          <w:szCs w:val="24"/>
        </w:rPr>
        <w:t>Мы вообще первые люди, которые взяли Парадигмальный Огонь, грубо говоря, в свои руки, сделали своей частью и ещё нагло им применяемся. Кто не помнит, у нас Парадигмальный</w:t>
      </w:r>
      <w:r>
        <w:rPr>
          <w:rFonts w:cs="Times New Roman" w:ascii="Times New Roman" w:hAnsi="Times New Roman"/>
          <w:b/>
          <w:sz w:val="24"/>
          <w:szCs w:val="24"/>
        </w:rPr>
        <w:t xml:space="preserve"> (Поядающий) Огонь одна из частей.</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Из зала: Поядающ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ядающий, ну, да, </w:t>
      </w:r>
      <w:r>
        <w:rPr>
          <w:rFonts w:cs="Times New Roman" w:ascii="Times New Roman" w:hAnsi="Times New Roman"/>
          <w:b/>
          <w:sz w:val="24"/>
          <w:szCs w:val="24"/>
        </w:rPr>
        <w:t xml:space="preserve">Поядающий Огонь. Вы увидели? То есть, это очень важная специфика и отличие Человека от всех цивилизаций, что мы можем пыхать Поядающим Огнём и как человеки, не как Отцы. </w:t>
      </w:r>
      <w:r>
        <w:rPr>
          <w:rFonts w:cs="Times New Roman" w:ascii="Times New Roman" w:hAnsi="Times New Roman"/>
          <w:sz w:val="24"/>
          <w:szCs w:val="24"/>
        </w:rPr>
        <w:t xml:space="preserve">И на нас смотрят от этого, ну, как на особенный тип человека, который вообще может то, что другие и прикоснуться… Ну знаете, как к кислоте не прикасаемся, потому что ты растворяешься. </w:t>
      </w:r>
      <w:r>
        <w:rPr>
          <w:rFonts w:cs="Times New Roman" w:ascii="Times New Roman" w:hAnsi="Times New Roman"/>
          <w:b/>
          <w:sz w:val="24"/>
          <w:szCs w:val="24"/>
        </w:rPr>
        <w:t>Поядающий Огонь такую схему имеет.</w:t>
      </w:r>
    </w:p>
    <w:p>
      <w:pPr>
        <w:pStyle w:val="NoSpacing"/>
        <w:ind w:firstLine="567"/>
        <w:jc w:val="both"/>
        <w:rPr/>
      </w:pPr>
      <w:r>
        <w:rPr>
          <w:rFonts w:cs="Times New Roman" w:ascii="Times New Roman" w:hAnsi="Times New Roman"/>
          <w:sz w:val="24"/>
          <w:szCs w:val="24"/>
        </w:rPr>
        <w:t xml:space="preserve">Поэтому то, что мы носим и умеем </w:t>
      </w:r>
      <w:r>
        <w:rPr>
          <w:rFonts w:cs="Times New Roman" w:ascii="Times New Roman" w:hAnsi="Times New Roman"/>
          <w:b/>
          <w:sz w:val="24"/>
          <w:szCs w:val="24"/>
        </w:rPr>
        <w:t xml:space="preserve">действовать Поядающим Огнём, это </w:t>
      </w:r>
      <w:r>
        <w:rPr>
          <w:rFonts w:cs="Times New Roman" w:ascii="Times New Roman" w:hAnsi="Times New Roman"/>
          <w:sz w:val="24"/>
          <w:szCs w:val="24"/>
        </w:rPr>
        <w:t xml:space="preserve">как бы </w:t>
      </w:r>
      <w:r>
        <w:rPr>
          <w:rFonts w:cs="Times New Roman" w:ascii="Times New Roman" w:hAnsi="Times New Roman"/>
          <w:b/>
          <w:sz w:val="24"/>
          <w:szCs w:val="24"/>
        </w:rPr>
        <w:t xml:space="preserve">очень высокая эволюционная реализация Человека </w:t>
      </w:r>
      <w:r>
        <w:rPr>
          <w:rFonts w:cs="Times New Roman" w:ascii="Times New Roman" w:hAnsi="Times New Roman"/>
          <w:sz w:val="24"/>
          <w:szCs w:val="24"/>
        </w:rPr>
        <w:t xml:space="preserve">при всей нашей забитости и неразвитости. Вот такая интересная ситуация, парадоксальная ситуация. То есть в </w:t>
      </w:r>
      <w:r>
        <w:rPr>
          <w:rFonts w:cs="Times New Roman" w:ascii="Times New Roman" w:hAnsi="Times New Roman"/>
          <w:b/>
          <w:sz w:val="24"/>
          <w:szCs w:val="24"/>
        </w:rPr>
        <w:t xml:space="preserve">Поядающим Огне совместилась альфа и омега: Отцовский Поядающий Огонь и самое нижайшее омежное выражение каждого из нас от А до Я. Вот такого – </w:t>
      </w:r>
      <w:r>
        <w:rPr>
          <w:rFonts w:cs="Times New Roman" w:ascii="Times New Roman" w:hAnsi="Times New Roman"/>
          <w:sz w:val="24"/>
          <w:szCs w:val="24"/>
        </w:rPr>
        <w:t>чпок</w:t>
      </w:r>
      <w:r>
        <w:rPr>
          <w:rFonts w:cs="Times New Roman" w:ascii="Times New Roman" w:hAnsi="Times New Roman"/>
          <w:b/>
          <w:sz w:val="24"/>
          <w:szCs w:val="24"/>
        </w:rPr>
        <w:t xml:space="preserve">, и Поядающий Огонь. </w:t>
      </w:r>
      <w:r>
        <w:rPr>
          <w:rFonts w:cs="Times New Roman" w:ascii="Times New Roman" w:hAnsi="Times New Roman"/>
          <w:sz w:val="24"/>
          <w:szCs w:val="24"/>
        </w:rPr>
        <w:t>Практика.</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ind w:firstLine="567"/>
        <w:jc w:val="both"/>
        <w:rPr/>
      </w:pPr>
      <w:r>
        <w:rPr>
          <w:rFonts w:cs="Times New Roman" w:ascii="Times New Roman" w:hAnsi="Times New Roman"/>
          <w:b/>
          <w:sz w:val="24"/>
          <w:szCs w:val="24"/>
        </w:rPr>
        <w:t xml:space="preserve">Практика 8. </w:t>
      </w:r>
      <w:r>
        <w:rPr>
          <w:rFonts w:cs="Times New Roman" w:ascii="Times New Roman" w:hAnsi="Times New Roman"/>
          <w:b/>
          <w:color w:val="C00000"/>
          <w:sz w:val="24"/>
          <w:szCs w:val="24"/>
        </w:rPr>
        <w:t xml:space="preserve">Первостяжание. </w:t>
      </w:r>
      <w:r>
        <w:rPr>
          <w:rFonts w:cs="Times New Roman" w:ascii="Times New Roman" w:hAnsi="Times New Roman"/>
          <w:b/>
          <w:sz w:val="24"/>
          <w:szCs w:val="24"/>
        </w:rPr>
        <w:t xml:space="preserve">Расширение масштаба внутреннего мира человека Землянина на 14 Архетипов материи от первого Архетипа материи Планеты Земля до 14-го Архетипа материи Си-ИВДИВО Метагалактики, введением каждого во Внутренний Мир Изначально Вышестоящего Отца Си-ИВДИВО Метагалактики собою. </w:t>
      </w:r>
    </w:p>
    <w:p>
      <w:pPr>
        <w:pStyle w:val="11"/>
        <w:ind w:firstLine="567"/>
        <w:jc w:val="both"/>
        <w:rPr>
          <w:rFonts w:ascii="Times New Roman" w:hAnsi="Times New Roman" w:cs="Times New Roman"/>
          <w:b/>
          <w:b/>
          <w:sz w:val="24"/>
          <w:szCs w:val="24"/>
        </w:rPr>
      </w:pPr>
      <w:r>
        <w:rPr>
          <w:rFonts w:cs="Times New Roman" w:ascii="Times New Roman" w:hAnsi="Times New Roman"/>
          <w:b/>
          <w:sz w:val="24"/>
          <w:szCs w:val="24"/>
        </w:rPr>
        <w:t>Стяжание семи Могуществ ИВО.</w:t>
      </w:r>
    </w:p>
    <w:p>
      <w:pPr>
        <w:pStyle w:val="1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
        <w:ind w:firstLine="567"/>
        <w:jc w:val="both"/>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Си-ИВДИВО Метагалактики на 17 179 869 120-ю синтез-ивдиво-цельность. Развёртываемся пред Изначально Вышестоящими Аватарами Синтеза Кут Хуми Фаинь Си-ИВДИВО Метагалактики телесно Владыками 105-го Синтеза Изначально Вышестоящего Отца в форме. И синтезируясь с Хум Изначально Вышестоящих Аватаров Синтеза Кут Хуми Фаинь, стяжаем семь Синтез Синтезов Изначально Вышестоящего Отца, прося преобразить каждого из нас и синтез нас на реализацию расширения Внутреннего мира каждого из нас с 1 392 640-а реализаций видов организации  материи стандартными для Человека землянина, на явление внутренних миров Октавной Метагалактики, Ре-, Ми-, Фа-, Соль-, Ля- и Си-ИВДИВО Метагалактик в синтезе между собой с масштабированием,  глубиной и реализованностью Внутреннего мира каждого человека Землянина с 14-архетипически в 11-архетипических выражениях Внутреннего мира с внешней возможностью синтезфизичности его каждым из нас. И возжигаясь семью Синтез Синтезами Изначально Вышестоящего Отца, преображаемся им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Огне мы синтезируемся с Изначально Вышестоящей Аватар-Ипостасью Изначально Вышестоящим Человеком синтезфизичности Изначально Вышестоящего Отца Си-ИВДИВО Метагалактики Главой Иерархии Изначально Вышестоящего Отца Си-ИВДИВО Метагалактики. Переходим в зал Главы Иерархии, одеваясь в форму членов Иерархии Изначально Вышестоящего Отца на 17 179 869 169-ю синтез-ивдиво-цельность. Становимся пред Изначально Вышестоящим Аватар Ипостасью Изначально Вышестоящим Человеком синтезфичности Изначально Вышестоящего Отца Главой Иерархии Изначально Вышестоящего Отца телесно в форме членов Иерархии Изначально Вышестоящего Отца собою.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просим развернуть расширение Внутреннего мира каждого из нас и каждого человека Землянина 14-рхетипически, приняв каждого из нас в разработку Иерархии Изначально Вышестоящего Отца расширением Внутреннего мира на 14 Архетипов материи каждым из нас. И иерархически начать развитие Внутреннего мира каждого человека Землянина от Метагалактики Фа до Си-ИВДИВО Метагалактики включительно, в синтезе 11-ричных архетипических метагалактических возможностей всего во всём синтезфизически каждым из нас и каждым человеком Землянином этим.</w:t>
      </w:r>
      <w:r>
        <w:rPr>
          <w:rFonts w:cs="Times New Roman" w:ascii="Times New Roman" w:hAnsi="Times New Roman"/>
          <w:sz w:val="24"/>
          <w:szCs w:val="24"/>
        </w:rPr>
        <w:t xml:space="preserve"> И</w:t>
      </w:r>
      <w:r>
        <w:rPr>
          <w:rFonts w:cs="Times New Roman" w:ascii="Times New Roman" w:hAnsi="Times New Roman"/>
          <w:b/>
          <w:sz w:val="24"/>
          <w:szCs w:val="24"/>
        </w:rPr>
        <w:t xml:space="preserve"> развернуть явление, работу и деятельность внутреннего мира 14-архетипически каждым из нас</w:t>
      </w:r>
      <w:r>
        <w:rPr>
          <w:rFonts w:cs="Times New Roman" w:ascii="Times New Roman" w:hAnsi="Times New Roman"/>
          <w:sz w:val="24"/>
          <w:szCs w:val="24"/>
        </w:rPr>
        <w:t xml:space="preserve">.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Главы Иерархии Изначально Вышестоящего Отца, </w:t>
      </w:r>
      <w:r>
        <w:rPr>
          <w:rFonts w:cs="Times New Roman" w:ascii="Times New Roman" w:hAnsi="Times New Roman"/>
          <w:b/>
          <w:sz w:val="24"/>
          <w:szCs w:val="24"/>
        </w:rPr>
        <w:t>стяжаем семь Могуществ Изначально Вышестоящего Отца</w:t>
      </w:r>
      <w:r>
        <w:rPr>
          <w:rFonts w:cs="Times New Roman" w:ascii="Times New Roman" w:hAnsi="Times New Roman"/>
          <w:sz w:val="24"/>
          <w:szCs w:val="24"/>
        </w:rPr>
        <w:t>. И возжигаясь семью Могуществами Изначально Вышестоящего Отца, преображаемся ими, входя в новый контекст Иерархической работы Иерархии Изначально Вышестоящего Отца каждым из нас 14-архетипически собою.</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Могуществом Главы Иерархии Изначально Вышестоящего Отца собою, вспыхивая им, мы синтезируемся с Изначально Вышестоящим Отцом Си-ИВДИВО Метагалактики, переходим в зал на 17 179 869 185-ю синтез-ивдиво-цельность. Развёртываемся телесно пред Изначально Вышестоящим Отцом Си-ИВДИВО Метагалактики Владыками 105-го Синтеза Изначально Вышестоящего Отца в форме, возвращаясь в форму Владык Синтеза 105-го Синтеза Изначально Вышестоящего Отца.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b/>
          <w:sz w:val="24"/>
          <w:szCs w:val="24"/>
        </w:rPr>
        <w:t xml:space="preserve"> синтезируясь с Изначально Вышестоящим Отцом, стяжаем расширение Внутреннего мира Изначально Вышестоящего Отца каждым из нас. И просим сотворить расширение Внутреннего мира из 1 392 640-а видов организации материи первых четырёх видов Метагалактик на 4 194 304 вида организации материи Октавной Метагалактики, на 16 777 216 видов организации материи Ре-ИВДИВО Метагалактики, на 67 108 864 вида организации материи Ми-ИВДИВО Метагалактики, на 268 435 456 видов организации материи Фа-ИВДИВО Метагалактики, на 1 073 741 824 вида организации материи Соль-ИВДИВО Метагалактики, на 4 294 967 296 видов организации материи Ля-ИВДИВО Метагалактики и 17 179 869 184 вида организации материи Си-ИВДИВО Метагалактики каждому из нас, в синтезе 11-архетипических Метагалактик Изначально Вышестоящего Отца собою. И развернуть парадигмально Внутренний мир от Изначально Вышестоящего Отца Си-ИВДИВО Метагалактики до каждого человека Планеты Земля собою</w:t>
      </w:r>
      <w:r>
        <w:rPr>
          <w:rFonts w:cs="Times New Roman" w:ascii="Times New Roman" w:hAnsi="Times New Roman"/>
          <w:sz w:val="24"/>
          <w:szCs w:val="24"/>
        </w:rPr>
        <w:t xml:space="preserve">.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расширение Внутреннего мира на 4096 изначально вышестоящих реальностей Галактики Млечного Пути третьего Архетипа материи, на 1024 высокие реальности Солнечной Системы второго Архетипа материи и на 256 реальностей Планеты Земля первого Архетипа материи в синтезе их, развернув тотальное равновесие 14-и Архетипов материи внутренним миром каждого из нас и 14-и Архетипов материи внешней синтезфизичностью разнообразием подготовок, возможностей и реализаций каждого из нас и каждого человека Землянина с ростом соответствующих масштабов, глубин, спецификаций, качества и количества Внутреннего мира этим 14-архетипически синтезфизически собою.</w:t>
      </w:r>
    </w:p>
    <w:p>
      <w:pPr>
        <w:pStyle w:val="11"/>
        <w:ind w:firstLine="567"/>
        <w:jc w:val="both"/>
        <w:rPr/>
      </w:pPr>
      <w:r>
        <w:rPr>
          <w:rFonts w:cs="Times New Roman" w:ascii="Times New Roman" w:hAnsi="Times New Roman"/>
          <w:sz w:val="24"/>
          <w:szCs w:val="24"/>
        </w:rPr>
        <w:t xml:space="preserve">И синтезируясь с Хум Изначально Вышестоящего Отца, стяжаем 256 Синтезов Изначально Вышестоящего Отца внутреннего мира первого Архетипа материи, 1024 Синтеза Изначально Вышестоящего Отца внутреннего мира второго Архетипа материи, 4096 Синтезов Изначально Вышестоящего Отца внутреннего мира третьего Архетипа материи, 4 194 304 Синтеза Изначально Вышестоящего Отца внутреннего мира восьмого Архетипа материи, 16 777 216 Синтезов Изначально Вышестоящего Отца внутреннего мира девятого Архетипа материи, 67 108 864 Синтеза Изначально Вышестоящего Отца внутреннего мира 10-го Архетипа материи, 268 435 456 Синтезов Изначально Вышестоящего Отца внутреннего мира 11-го Архетипа материи, 1 073 741 824 Синтеза Изначально Вышестоящего Отца внутреннего мира 12-го Архетипа Материи, 4 294 967 296 Синтезов Изначально Вышестоящего Отца внутреннего мира 13-го Архетипа материи и 17 179 869 184 Синтеза Изначально Вышестоящего Отца внутреннего мира 14-го Архетипа материи, действующих каждый отдельно и одномоментно в синтезе всего во всём между собою 14-архетипечески внутренним миром каждого из нас. </w:t>
      </w:r>
    </w:p>
    <w:p>
      <w:pPr>
        <w:pStyle w:val="11"/>
        <w:ind w:firstLine="567"/>
        <w:jc w:val="both"/>
        <w:rPr/>
      </w:pPr>
      <w:r>
        <w:rPr>
          <w:rFonts w:cs="Times New Roman" w:ascii="Times New Roman" w:hAnsi="Times New Roman"/>
          <w:sz w:val="24"/>
          <w:szCs w:val="24"/>
        </w:rPr>
        <w:t xml:space="preserve">И возжигаясь всеми стяжёнными Синтезами Изначально Вышестоящего Отца, преображаемся ими, расширяя, масштабируя, углубляя, реализуя внутренний мир каждого из нас каждым из 14-и Архетипов материи собою. И возжигаясь Синтезами Изначально Вышестоящего Отца, преображаясь ими в реализации Октавного Пути Парадигмальным восхождением 16-рицы Изначально Вышестоящего Отца собою, мы синтезируемся с Изначально Вышестоящим Отцом, просим сотворить. И </w:t>
      </w:r>
      <w:r>
        <w:rPr>
          <w:rFonts w:cs="Times New Roman" w:ascii="Times New Roman" w:hAnsi="Times New Roman"/>
          <w:b/>
          <w:sz w:val="24"/>
          <w:szCs w:val="24"/>
        </w:rPr>
        <w:t>стяжаем 14-архетипический Внутренний мир 14 Архетипов материи соответствующим количественно-качественным своеобразием видов организации материи в синтезе их каждому</w:t>
      </w:r>
      <w:r>
        <w:rPr>
          <w:rFonts w:cs="Times New Roman" w:ascii="Times New Roman" w:hAnsi="Times New Roman"/>
          <w:sz w:val="24"/>
          <w:szCs w:val="24"/>
        </w:rPr>
        <w:t xml:space="preserve"> из нас. Развернув 14-архитипический внутренний мир каждого из нас явлением 8-го курса Изначально Вышестоящего Отца прямым явлением Изначально Вышестоящего Отца 14-архетипически собою, внутренним миром каждого из нас Изначально Вышестоящим Отцом Си-ИВДИВО Метагалактики в каждом из нас синтез-14-архетипически синтезфизически собою.</w:t>
      </w:r>
    </w:p>
    <w:p>
      <w:pPr>
        <w:pStyle w:val="11"/>
        <w:ind w:firstLine="567"/>
        <w:jc w:val="both"/>
        <w:rPr/>
      </w:pPr>
      <w:r>
        <w:rPr>
          <w:rFonts w:cs="Times New Roman" w:ascii="Times New Roman" w:hAnsi="Times New Roman"/>
          <w:sz w:val="24"/>
          <w:szCs w:val="24"/>
        </w:rPr>
        <w:t xml:space="preserve">И синтезируясь с Хум Изначально Вышестоящего Отца, стяжаем 14 Синтезов Изначально Вышестоящего Отца и, возжигаясь, преображаемся ими, развёртывая 14 Архетипов 14-ю внутренними мирами в синтезе их Си-ИВДИВО метагалактически Изначально Вышестоящим Отцом каждым из нас. И синтезируясь с Хум Изначально Вышестоящего Отца, стяжаем Синтез Изначально Вышестоящего Отца внутреннего мира синтез-цельно-архетипически 14-ричного Изначально Вышестоящего Отца Си-ИВДИВО Метагалактики каждым из нас.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возжигаясь Синтезом Изначально Вышестоящего Отца, преображаемся им. Р</w:t>
      </w:r>
      <w:r>
        <w:rPr>
          <w:rFonts w:cs="Times New Roman" w:ascii="Times New Roman" w:hAnsi="Times New Roman"/>
          <w:b/>
          <w:sz w:val="24"/>
          <w:szCs w:val="24"/>
        </w:rPr>
        <w:t>азвёртываясь каждым из нас новым масштабом внутреннего мира в реализации прямого внутреннего развёртывания Изначально Вышестоящего Отца Си-ИВДИВО Метагалактики каждого из нас и явления Изначально Вышестоящего Отца Си-ИВДИВО Метагалактики архетипически внутренне собою с развёртыванием синтезфизических возможностей и реализаций че-ло-ве-чес-ки каждым из нас</w:t>
      </w:r>
      <w:r>
        <w:rPr>
          <w:rFonts w:cs="Times New Roman" w:ascii="Times New Roman" w:hAnsi="Times New Roman"/>
          <w:sz w:val="24"/>
          <w:szCs w:val="24"/>
        </w:rPr>
        <w:t xml:space="preserve">. И синтезируясь с Хум Изначально Вышестоящего Отца Си-ИВДИВО Метагалактики, стяжаем Синтез Изначально Вышестоящего Отца и, возжигаясь, преображаемся им. И в этом Огне мы синтезируемся с Изначально Вышестоящим Отцом и просим преобразить каждого из нас и синтез нас.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r>
        <w:rPr>
          <w:rFonts w:cs="Times New Roman" w:ascii="Times New Roman" w:hAnsi="Times New Roman"/>
          <w:b/>
          <w:sz w:val="24"/>
          <w:szCs w:val="24"/>
        </w:rPr>
        <w:t>Ощутите сейчас внутренне в зале пред Отцом, как мы внутренним миром достигли Изначально Вышестоящего Отца Си-ИВДИВО Метагалактики. Вот такое внутреннее ощущение, что вы с Отцом внутренним миром каждого из нас. Такое ощущение последний раз было только в 19-ом веке.</w:t>
      </w:r>
    </w:p>
    <w:p>
      <w:pPr>
        <w:pStyle w:val="11"/>
        <w:ind w:firstLine="567"/>
        <w:jc w:val="both"/>
        <w:rPr/>
      </w:pPr>
      <w:r>
        <w:rPr>
          <w:rFonts w:cs="Times New Roman" w:ascii="Times New Roman" w:hAnsi="Times New Roman"/>
          <w:sz w:val="24"/>
          <w:szCs w:val="24"/>
        </w:rPr>
        <w:t>И, проникаясь Изначально Вышестоящим Отцом Си-ИВДИВО Метагалактики внутренне,</w:t>
      </w:r>
      <w:r>
        <w:rPr>
          <w:rFonts w:cs="Times New Roman" w:ascii="Times New Roman" w:hAnsi="Times New Roman"/>
          <w:b/>
          <w:sz w:val="24"/>
          <w:szCs w:val="24"/>
        </w:rPr>
        <w:t xml:space="preserve"> мы просим ввести каждого из нас во внутреннее явление Изначально Вышестоящего Отца собою, подготовить и переподготовить каждого из нас Изначально Вышестоящим Отцом, в том числе, курсом Изначально Вышестоящего Отца</w:t>
      </w:r>
      <w:r>
        <w:rPr>
          <w:rFonts w:cs="Times New Roman" w:ascii="Times New Roman" w:hAnsi="Times New Roman"/>
          <w:sz w:val="24"/>
          <w:szCs w:val="24"/>
        </w:rPr>
        <w:t xml:space="preserve"> каждого из нас.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11"/>
        <w:ind w:firstLine="567"/>
        <w:jc w:val="both"/>
        <w:rPr/>
      </w:pPr>
      <w:r>
        <w:rPr>
          <w:rFonts w:cs="Times New Roman" w:ascii="Times New Roman" w:hAnsi="Times New Roman"/>
          <w:sz w:val="24"/>
          <w:szCs w:val="24"/>
        </w:rPr>
        <w:t xml:space="preserve">И мы благодарим Изначально Вышестоящего Отца Си-ИВДИВО Метагалактики, Изначально Вышестоящего Аватар Ипостась Человека синтезфизичности Изначально Вышестоящего Отца, Изначально Вышестоящих Аватаров Синтеза Кут Хуми Фаинь.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ую реализацию в данный зал физически собою внутренней реализацией Изначально Вышестоящего Отца Си-ИВДИВО Метагалактики каждым из нас. </w:t>
      </w:r>
    </w:p>
    <w:p>
      <w:pPr>
        <w:pStyle w:val="11"/>
        <w:ind w:firstLine="567"/>
        <w:jc w:val="both"/>
        <w:rPr/>
      </w:pPr>
      <w:r>
        <w:rPr>
          <w:rFonts w:cs="Times New Roman" w:ascii="Times New Roman" w:hAnsi="Times New Roman"/>
          <w:sz w:val="24"/>
          <w:szCs w:val="24"/>
        </w:rPr>
        <w:t>И эманируем всё стяжённое, возожжённое в ИВДИВО, в ИВДИВО Ставрополь, ИВДИВО Краснодар, ИВДИВО должностной деятельности каждого из нас и ИВДИВО каждого из нас.</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Равновесие Начал</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 xml:space="preserve">Два уточнения, и мы идём на перерыв. </w:t>
      </w:r>
      <w:r>
        <w:rPr>
          <w:rFonts w:cs="Times New Roman" w:ascii="Times New Roman" w:hAnsi="Times New Roman"/>
          <w:b/>
          <w:sz w:val="24"/>
          <w:szCs w:val="24"/>
        </w:rPr>
        <w:t>Первое.</w:t>
      </w:r>
      <w:r>
        <w:rPr>
          <w:rFonts w:cs="Times New Roman" w:ascii="Times New Roman" w:hAnsi="Times New Roman"/>
          <w:sz w:val="24"/>
          <w:szCs w:val="24"/>
        </w:rPr>
        <w:t xml:space="preserve"> Чтобы у вас не было правильного понимания или непонимания пандемии, после того, как этот процесс был уже реализован, мы затребовали для себя восхождение вне пределов наших возможностей. Поэтому с одной стороны, пандемия для человечества – плохо, в какой-то степени, хотя иммунитет должен расти. А мы с вами пошли дальше, в 24 архетипа Материи. И, скорее всего, на этом ещё не остановимся. Нам туда было запрещено ходить. Если вы помните, до 14-го архетипа.</w:t>
      </w:r>
    </w:p>
    <w:p>
      <w:pPr>
        <w:pStyle w:val="NoSpacing"/>
        <w:ind w:firstLine="567"/>
        <w:jc w:val="both"/>
        <w:rPr/>
      </w:pPr>
      <w:r>
        <w:rPr>
          <w:rFonts w:cs="Times New Roman" w:ascii="Times New Roman" w:hAnsi="Times New Roman"/>
          <w:sz w:val="24"/>
          <w:szCs w:val="24"/>
        </w:rPr>
        <w:t>Поэтому, с одной стороны, «минус», большой. Хотя, с другой стороны, богов сюда не пустили. А с другой стороны, сумасшедший «плюс», потому что мы пошли дальше, намного дальше, чем нам было позволено. То есть, не просто, а позволено. Так детей защищают, мы попросили более высокого развития, чем те воздействия, которые действуют на нас. Нам их дали. Поэтому результаты вижу положительные, а иммунитет у человечества все равно на такую вещь должен быть. Тем более этого хотели в соответствующих военных лабораториях, очень давно. Их просто простимулировали. То есть, говорить о том, что это было на пустом месте, нельзя. И простимулировали далеко не в Китае, если кто понял о летучей мыши в Китае. Её туда завезли. Поэтому тут имеется ввиду совсем другая система</w:t>
      </w:r>
      <w:r>
        <w:rPr>
          <w:rFonts w:cs="Times New Roman" w:ascii="Times New Roman" w:hAnsi="Times New Roman"/>
          <w:b/>
          <w:sz w:val="24"/>
          <w:szCs w:val="24"/>
        </w:rPr>
        <w:t>. Это первое</w:t>
      </w:r>
      <w:r>
        <w:rPr>
          <w:rFonts w:cs="Times New Roman" w:ascii="Times New Roman" w:hAnsi="Times New Roman"/>
          <w:sz w:val="24"/>
          <w:szCs w:val="24"/>
        </w:rPr>
        <w:t>.</w:t>
      </w:r>
    </w:p>
    <w:p>
      <w:pPr>
        <w:pStyle w:val="NoSpacing"/>
        <w:ind w:firstLine="567"/>
        <w:jc w:val="both"/>
        <w:rPr/>
      </w:pPr>
      <w:r>
        <w:rPr>
          <w:rFonts w:cs="Times New Roman" w:ascii="Times New Roman" w:hAnsi="Times New Roman"/>
          <w:b/>
          <w:sz w:val="24"/>
          <w:szCs w:val="24"/>
        </w:rPr>
        <w:t>И второе</w:t>
      </w:r>
      <w:r>
        <w:rPr>
          <w:rFonts w:cs="Times New Roman" w:ascii="Times New Roman" w:hAnsi="Times New Roman"/>
          <w:sz w:val="24"/>
          <w:szCs w:val="24"/>
        </w:rPr>
        <w:t>. Обратите внимание, что мы пошли к Отцу Си-ИВДИВО. С одной стороны, Внутренний мир, а с другой стороны, Изначально Вышестоящий Отец, где мы были до этого, как раз сейчас занимается Творением - с командой Аватар Ипостасей - вот этого биологического типа, в каждом виде организации Материи. Нас туда даже не пустили в практике, Папа занят! Обратили внимание? Вот если вы стояли в зале и внутренне ощущали Отца, то есть, с него можно сосканировать, что он с нами, и одновременно наблюдает, как наш биологический тип, сигналы-то до нас идут, начинает разрабатываться по видам организации Материи, выше его, от До-ИВДИВО и выше. Это ж как раз ИВДИВО-Октавности начинаются. По ИВДИВО-Цельностям тоже, но… там большая проблема только в ИВДИВО-Октавностях. В ИВДИВО-Цельностях - там не так сильно.</w:t>
      </w:r>
    </w:p>
    <w:p>
      <w:pPr>
        <w:pStyle w:val="NoSpacing"/>
        <w:ind w:firstLine="567"/>
        <w:jc w:val="both"/>
        <w:rPr/>
      </w:pPr>
      <w:r>
        <w:rPr>
          <w:rFonts w:cs="Times New Roman" w:ascii="Times New Roman" w:hAnsi="Times New Roman"/>
          <w:sz w:val="24"/>
          <w:szCs w:val="24"/>
        </w:rPr>
        <w:t>И он смотрел, как у нас растёт внутренний мир, и одновременно, как сигналы нашего головного мозга сопрягаются с ИВДИВО-Октавностями, потому что работает ИВДИВО Изначально Вышестоящего Отца, вот там, где у нас фиксация была. И у нас даже в зале сейчас, перед Отцом, срабатывала сигнальная фиксация некоторых ИВДИВО-Октавностей. Изначально Вышестоящий Отец Октавы проверял, работают виды организации Материи на вас или нет. А мы в этот момент Внутренний мир ещё расширя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такая интересная сопряжённость была в зале Отца. И здесь стяжаем - Внутренний мир, всё-таки. И оттуда сигналы на нас – раз, наш сигнал туда – два. И идёт сопряжение: ИВДИВО-Октавность работает на нас или н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если кто-то заметил, как два или три сигнала на головной мозг у вас так внутри, как знаете, внутри шапочка появлялась такая внутренняя. Не внешнее, а вот, ощущение шапочки только внутреннее. Это были импульсные сигналы с других видов организации Материи прямо, когда мы стояли в зале Отца. Так. Там легче это ощутить, или прожить там и так далее.</w:t>
      </w:r>
    </w:p>
    <w:p>
      <w:pPr>
        <w:pStyle w:val="NoSpacing"/>
        <w:ind w:firstLine="567"/>
        <w:jc w:val="both"/>
        <w:rPr/>
      </w:pPr>
      <w:r>
        <w:rPr>
          <w:rFonts w:cs="Times New Roman" w:ascii="Times New Roman" w:hAnsi="Times New Roman"/>
          <w:sz w:val="24"/>
          <w:szCs w:val="24"/>
        </w:rPr>
        <w:t>Вот сейчас идёт работа по корригированию особенностей, с учётом наших возможностей. Это тоже результат, когда нам дарят возможности те, которыми мы не обладали, за счёт того, что нас…, понятно.</w:t>
      </w:r>
    </w:p>
    <w:p>
      <w:pPr>
        <w:pStyle w:val="NoSpacing"/>
        <w:ind w:firstLine="567"/>
        <w:jc w:val="both"/>
        <w:rPr/>
      </w:pPr>
      <w:r>
        <w:rPr>
          <w:rFonts w:cs="Times New Roman" w:ascii="Times New Roman" w:hAnsi="Times New Roman"/>
          <w:sz w:val="24"/>
          <w:szCs w:val="24"/>
        </w:rPr>
        <w:t xml:space="preserve">Вот такая интересная ситуация. </w:t>
      </w:r>
      <w:r>
        <w:rPr>
          <w:rFonts w:cs="Times New Roman" w:ascii="Times New Roman" w:hAnsi="Times New Roman"/>
          <w:b/>
          <w:sz w:val="24"/>
          <w:szCs w:val="24"/>
        </w:rPr>
        <w:t>Равновесие Начал</w:t>
      </w:r>
      <w:r>
        <w:rPr>
          <w:rFonts w:cs="Times New Roman" w:ascii="Times New Roman" w:hAnsi="Times New Roman"/>
          <w:sz w:val="24"/>
          <w:szCs w:val="24"/>
        </w:rPr>
        <w:t>, называется. Поэтому, неизвестно, кто из этого выиграл больше, шире и дальше. Там - обида. А мы просто пошли дальше, даже не льём воду на ту «мельницу». Выгодно использовать нехорошее, ради полезно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ейчас фактически половина 12-го, 25 минут перерыв.</w:t>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 xml:space="preserve">2 день 2 час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iCs/>
          <w:sz w:val="24"/>
          <w:szCs w:val="24"/>
        </w:rPr>
        <w:t>Вхождение в полномочия Изначально Вышестоящего Отца Си-ИВДИВО на планете Земля</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Итак, мы продолжаем. Пока тут все подтянутся, пара маленьких объявлений. А то я забуду. У нас… всё, включил? У нас в августе не планируется здесь Синтез, и никогда не планировался. Сразу скажу. Поэтому у меня сейчас уже второй день спрашивают, будет ли в августе? Здесь в августе не будет. И ещё, это не потому, что личные там какие-то обстоятельства – я мог бы приехать, ну в смысле не проблема. Проблема в другом. Нам не разрешают это делать, потому что будут смотреть, как 105-й Синтез здесь усваивается. Я вчера намекал, что 4-й (104-й) мы не до конца усвоили. Мы вчера, на 18-м Синтезе применили один метод, что на себя стянули этот Огонь, чтобы его легче было усвоить, поэтому команде Ставрополя будет легче. Мы там… есть методы избыточного действия, называются. Мы вчера применили избыточное действие, чтобы часть Огня по Ставрополю усвоилась, так выразимся. Это не значит, что не надо работать, но ситуация стала легче. И Отец сразу сказал, что мы начинаем специально 105-й Синтез в июле, чтобы посмотреть, как это будет усваиваться в августе. Это первое.</w:t>
      </w:r>
    </w:p>
    <w:p>
      <w:pPr>
        <w:pStyle w:val="NoSpacing"/>
        <w:ind w:firstLine="567"/>
        <w:jc w:val="both"/>
        <w:rPr/>
      </w:pPr>
      <w:r>
        <w:rPr>
          <w:rFonts w:cs="Times New Roman" w:ascii="Times New Roman" w:hAnsi="Times New Roman"/>
          <w:sz w:val="24"/>
          <w:szCs w:val="24"/>
        </w:rPr>
        <w:t>И второе, если на этот 105-й наложится Съезд, то это будет не очень форматно. Ну, грубо говоря, Съезд заканчивается, там буквально неделя и - 106-й Синтез. И тогда здесь пойдёт двойное усиление Огня. Отец сказал, что, вот сам Изначально Вышестоящий Отец сказал - что это нецелесообразно и планируйте, что в августе у нас будет выходной. Всё. Это касается и этого Синтеза и 19-го, да и второго курса, мы будем идти сопряжено с ними. Вот такая интересная ситуация, поэтому в августе Синтезов в Ставрополе, на третьих выходных, вообще никаких не будет. Ну, я имею в виду, в моём ведении. Всё.</w:t>
      </w:r>
    </w:p>
    <w:p>
      <w:pPr>
        <w:pStyle w:val="NoSpacing"/>
        <w:ind w:firstLine="567"/>
        <w:jc w:val="both"/>
        <w:rPr/>
      </w:pPr>
      <w:r>
        <w:rPr>
          <w:rFonts w:cs="Times New Roman" w:ascii="Times New Roman" w:hAnsi="Times New Roman"/>
          <w:sz w:val="24"/>
          <w:szCs w:val="24"/>
        </w:rPr>
        <w:t xml:space="preserve">У нас есть объявление по ИВДИВО, что в связи с напряжённой ситуацией там определённой, что Синтезы в августе рекомендуется проходить и у меня некоторые Синтезы в августе будут. Допустим, профессиональный, на четвёртых выходных будет. Но мы сейчас с вами так напряжём территорию Ставрополя, что вся эта напряжённая ситуация будет здесь стоять Огнём, Синтезом и колом ближайшие месяцы напряжённо. То есть, мы ещё будем ставить вопрос – как это всё усваивать? Допустим, так вот, по секрету скажу, мы специально остались на понедельник, я буду в понедельник ходить, адаптировать Огонь к территории не только Ставрополя, а Планеты Земля. Ни плюс, ни минус. Мне Владыка сразу сказал: «Ты остаёшься на понедельник». Мы специально взяли билеты позже, использовали эту ситуацию для другой работы, а у меня используют для другой работы. Всё. Поэтому, на самом деле, вот так внешне смотрится ситуация. Как бы, ничего непонятно – ну есть Огонь и есть. А чтобы Владыка мне сказал остаться на месте и поадаптировать Огонь – это второй раз за 20 лет. Всего лишь второй раз остаться надо и адаптировать Огонь. Первый раз в Германии был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Германии, там вообще новая территория была по развитию. И второй раз вот у вас в Ставрополе остаться адаптировать Огонь. И всё, понимаете, да? Поэтому на самом деле, мы не видим всей специфики этого Огня, он достаточно плотный и сложный. И нам надо за месяц, попробовать научиться, им оперировать. Я понимаю, что, когда вот так публикуешь, ну так смотрят – ну вот мы сидим, ну Синтез, ну усвоили Огонь. Вот внешне это не понимается, не видится, а вот если внутри посмотреть. Вот у вас сейчас есть расширение Внутреннего мира, посмотреть внутренне на территорию Ставрополя – там уже стоит ваш Столп, внутри Столпа стоит большое… (</w:t>
      </w:r>
      <w:r>
        <w:rPr>
          <w:rFonts w:cs="Times New Roman" w:ascii="Times New Roman" w:hAnsi="Times New Roman"/>
          <w:i/>
          <w:iCs/>
          <w:sz w:val="24"/>
          <w:szCs w:val="24"/>
        </w:rPr>
        <w:t>В зале чихают).</w:t>
      </w:r>
    </w:p>
    <w:p>
      <w:pPr>
        <w:pStyle w:val="NoSpacing"/>
        <w:ind w:firstLine="567"/>
        <w:jc w:val="both"/>
        <w:rPr/>
      </w:pPr>
      <w:r>
        <w:rPr>
          <w:rFonts w:cs="Times New Roman" w:ascii="Times New Roman" w:hAnsi="Times New Roman"/>
          <w:iCs/>
          <w:sz w:val="24"/>
          <w:szCs w:val="24"/>
        </w:rPr>
        <w:t xml:space="preserve">Спасибо, точно. Огонь, которого вчера не было, и не знает, куда деться – он просто стоит. Ну, метров 350 от земли. Пятиэтажный дом, это 15 метров, вот это вот 4-й этаж, это 12 метров. 350 метров. Стоит в вашем Столпе Огонь, толстый такой, прямо толстый по Столпу. Толстый, а над Ставрополем вот этот язычок, и не знает, куда деться. Хотите – посмотрите. Не к тому, что я там что-то там, напрягаю кого-то. Просто, посмотрите на этот Огонь. Он по вязкости очень плотный Огонь – это мы вчера наработали его. Сегодня я уже смягчаю ситуацию, потому что вчера мы продавливали Курс. Вот, оно встало. Я думал за ночь усвоит, утром посмотрел – стоит. </w:t>
      </w:r>
      <w:r>
        <w:rPr>
          <w:rFonts w:cs="Times New Roman" w:ascii="Times New Roman" w:hAnsi="Times New Roman"/>
          <w:sz w:val="24"/>
          <w:szCs w:val="24"/>
        </w:rPr>
        <w:t>Сейчас</w:t>
      </w:r>
      <w:r>
        <w:rPr>
          <w:rFonts w:cs="Times New Roman" w:ascii="Times New Roman" w:hAnsi="Times New Roman"/>
          <w:iCs/>
          <w:sz w:val="24"/>
          <w:szCs w:val="24"/>
        </w:rPr>
        <w:t xml:space="preserve"> я смягчаю курс, мы вот стяжаем то, то, то. Внутренний мир – он теребится, но стоит. Вот и всё, ни плохо, ни хорошо. То есть, это видится объективно в ИВДИВО, когда ты смотришь вот на Планету Земля с точки зрения ИВДИВО. И смотришь – о, свеча полыхает, ну грубо говоря. Свечки нет, Огонь полыхает, смотришь где, видишь Ставрополь. Всё, ни плохо, ни хорошо. Вот такая ситуация.</w:t>
      </w:r>
    </w:p>
    <w:p>
      <w:pPr>
        <w:pStyle w:val="NoSpacing"/>
        <w:ind w:firstLine="567"/>
        <w:jc w:val="both"/>
        <w:rPr/>
      </w:pPr>
      <w:r>
        <w:rPr>
          <w:rFonts w:cs="Times New Roman" w:ascii="Times New Roman" w:hAnsi="Times New Roman"/>
          <w:iCs/>
          <w:sz w:val="24"/>
          <w:szCs w:val="24"/>
        </w:rPr>
        <w:t>Я думаю, к сентябрю мы научимся с этим Огнём работать. Здесь есть такая ситуация – мы не умеем работать с этим Огнём. Там наложилось всё – Изначально Вышестоящий Отец в прямой фиксации нас, Парадигмальные чтения Синтеза, которые нам объявили, 105-й Синтез, когда Планета усваивает 100, и даже 104-й Синтез уже с избытком – видите? Огонь с трудом усваивается, это как раз нарастание, тоже накладывается. И Отец зачем-то прямо напрягает ситуацию на планете, чтобы что-то здесь пережглось. Другие наши Владыки Синтеза видят, что на Планете напряжённая ситуация, что-то пережигается. Поэтому в принципе, с нашей точки зрения, вот эта плотность Огня – это хорошо. Мы полыхаем Огнём, мы полыхаем Синтезом, и что-то пережигается. Но это хорошо в целом для Планеты и сложно для территории Ставрополя, этот Огонь всё равно нужно адаптировать. Я в пятницу работал со Столпом, попытался адаптировать Столп, что он усвоит. Он сказал: «Я только даю», если хотите, добавлю. Не надо и всё! То есть, адаптация со Столпом не удалась. То есть я больше вошёл там в новый Огонь, чем адаптировал старый в нём. Всё, я понял, что это тоже не помогает, не метод. В итоге, я специально это рассказываю, потому что ставропольцы в понедельник проснулись, Синтеза нет, пошли по работам, а Огонь-то стоит.</w:t>
      </w:r>
    </w:p>
    <w:p>
      <w:pPr>
        <w:pStyle w:val="NoSpacing"/>
        <w:ind w:firstLine="567"/>
        <w:jc w:val="both"/>
        <w:rPr/>
      </w:pPr>
      <w:r>
        <w:rPr>
          <w:rFonts w:cs="Times New Roman" w:ascii="Times New Roman" w:hAnsi="Times New Roman"/>
          <w:iCs/>
          <w:sz w:val="24"/>
          <w:szCs w:val="24"/>
        </w:rPr>
        <w:t>У вас есть шанс в понедельник что-нибудь отзажигать, направить, куда вы хотите. Серьёзно, его куда угодно девайте, его настолько много, что куда угодно девайте. Его очень много, я такой вот объём стоячего Огня в Столпе вообще никогда не видел. Даже когда в Германии адаптировал Огонь, это было ну метров 15-20, ну под 50. И то, меня там на сутки оставили, что бы… нас с Олей оставили, чтобы мы это адаптировали. Всё! И мы ходили там, варёные, адаптировали это всё. А здесь 350, это очень много, это очень большой объём. Вопрос не в метрах, вопрос в вязкости, плотности и вот этой смешанной Синтезности, смешанной Синтезности разных архетипов материи, стоящих здесь.</w:t>
      </w:r>
    </w:p>
    <w:p>
      <w:pPr>
        <w:pStyle w:val="NoSpacing"/>
        <w:ind w:firstLine="567"/>
        <w:jc w:val="both"/>
        <w:rPr/>
      </w:pPr>
      <w:r>
        <w:rPr>
          <w:rFonts w:cs="Times New Roman" w:ascii="Times New Roman" w:hAnsi="Times New Roman"/>
          <w:b/>
          <w:iCs/>
          <w:sz w:val="24"/>
          <w:szCs w:val="24"/>
        </w:rPr>
        <w:t>И последнее</w:t>
      </w:r>
      <w:r>
        <w:rPr>
          <w:rFonts w:cs="Times New Roman" w:ascii="Times New Roman" w:hAnsi="Times New Roman"/>
          <w:iCs/>
          <w:sz w:val="24"/>
          <w:szCs w:val="24"/>
        </w:rPr>
        <w:t xml:space="preserve">. Вот некоторые говорят: «Ну а зачем это?» Ребята, к нам пришёл новый Папа. Сейчас вы внутренне его прожили. Планета не знает об этом, а Папа пришёл ну, месяц-полтора назад, помните, Си-ИВДИВО назначили, ну что ж вы так, несколько недель прошло. Назначил Изначально Вышестоящий Отец, вот тот самый главный, с которым мы давно общаемся, но теперь у нас установился на Планете Папа Си-ИВДИВО. Планета, конечно знает, но все остальные люди не знают. Что нужно сделать? - Поставить мощнейший Огонь Отца, чтобы рано или поздно он разошёлся по людям. Папа смотрит, говорит: «О, Синтезы идут, включаем Курс Синтеза и ставим через него большой Огонь на Ставрополь. Ядро Разума есть, чтобы это по Разумам всех людей разошлось». Вопрос, Папа не сказал, сколько будет расходиться. Всё! </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мы, фактически, сейчас участвуем в ситуации, когда мы на Планете продолжаем углублять установление Изначально Вышестоящего Отца Си-ИВДИВО. Это так официально называется, вхождение его в полномочия. Он сам в полномочиях, но наша планета… планета тоже в полномочиях, а люди – со свободой воли. А некоторые ситуации вообще безотцовщина. И как только Отец устанавливается на Планете вся эта безотцовщина и спец ситуация постепенно гасится. А для этого нужно что? - Огонь, ещё раз Огонь, ещё раз Огонь, и Синтез, Синтез, Синтез, желательно много. Вот оно стоит. Поэтому с точки зрения Отца - это хорошо, но, с точки зрения нас, мы должны исполнить свои обязанности и этот Огонь адаптировать. И мы, как Главы ИВДИВО, и вы, как Должностно Компетентные любых Подразделений. </w:t>
      </w:r>
    </w:p>
    <w:p>
      <w:pPr>
        <w:pStyle w:val="NoSpacing"/>
        <w:ind w:firstLine="567"/>
        <w:jc w:val="both"/>
        <w:rPr/>
      </w:pPr>
      <w:r>
        <w:rPr>
          <w:rFonts w:cs="Times New Roman" w:ascii="Times New Roman" w:hAnsi="Times New Roman"/>
          <w:sz w:val="24"/>
          <w:szCs w:val="24"/>
        </w:rPr>
        <w:t>Вплоть до того, что завтра вы поедете, или сегодня в ночь по своим территориям, кто, когда поедет. Я, допустим, иногда ездил на машине и развозил за собой Огонь. Единственно, запрещено на самолетах, рецидивы могли быть. У нас был рецидив один, поэтому Отец запретил. На всём остальном вы, если на транспорте любом, хоть на поезде, берёте и тянете за собой Огонь. Прямо тяните, он размазывается. Я вот ехал однажды из Питера, мы специально на поезде поехали и размазывали Огонь Питер-Москва, вот на всём этом пути. Знаменитое Бологое и так далее – вот эта размазка пути. Потом мы видели такой купол Огня на Питере и большая путевая такая турбина Огня до Москвы. В Москву уперлась, а там Москва, вжух (</w:t>
      </w:r>
      <w:r>
        <w:rPr>
          <w:rFonts w:cs="Times New Roman" w:ascii="Times New Roman" w:hAnsi="Times New Roman"/>
          <w:i/>
          <w:sz w:val="24"/>
          <w:szCs w:val="24"/>
        </w:rPr>
        <w:t>впитала</w:t>
      </w:r>
      <w:r>
        <w:rPr>
          <w:rFonts w:cs="Times New Roman" w:ascii="Times New Roman" w:hAnsi="Times New Roman"/>
          <w:sz w:val="24"/>
          <w:szCs w:val="24"/>
        </w:rPr>
        <w:t xml:space="preserve">) и помогла Питеру это усвоить. Там 11 миллионов, в Питере всего лишь четыре. Поэтому Москве, сколько ни давай всё впитывает, поэтому часть Огня спокойно миллиона на три ушло в Москву сразу же. И Питеру, раз, и легче стало. Это вот у нас была ситуация так вот тоже растягивали Огонь. </w:t>
      </w:r>
    </w:p>
    <w:p>
      <w:pPr>
        <w:pStyle w:val="NoSpacing"/>
        <w:ind w:firstLine="567"/>
        <w:jc w:val="both"/>
        <w:rPr/>
      </w:pPr>
      <w:r>
        <w:rPr>
          <w:rFonts w:cs="Times New Roman" w:ascii="Times New Roman" w:hAnsi="Times New Roman"/>
          <w:sz w:val="24"/>
          <w:szCs w:val="24"/>
        </w:rPr>
        <w:t xml:space="preserve">Поэтому если вы завтра проедете там, на машинах, или там сегодня, или там, на поездах, кто, на чём ехал. Я на земном транспорте, на воздушном это бесполезно. Там десять километров мы не выдержим такой объем Огня, 350 метров. А вот на этом транспорте, у меня колеса на машине катают Огонь просто, натренирована машина. Ставишь Огонь и едешь, она чап-чап-чап и Огонь так, чапает по асфальту, называется, хорошо укатывает и всё. Опять же, это всё зависит от вашей подготовки, когда можно растянуть Огонь и не бояться, именно растянуть. То есть, берёте, вот как цепляете и тяните его, он за вами будет тянуться, он очень вязкий, он будет тянуться, он просто очень вязкий, он будет тянуться, вы увидели? Всё! </w:t>
      </w:r>
    </w:p>
    <w:p>
      <w:pPr>
        <w:pStyle w:val="NoSpacing"/>
        <w:ind w:firstLine="567"/>
        <w:jc w:val="both"/>
        <w:rPr/>
      </w:pPr>
      <w:r>
        <w:rPr>
          <w:rFonts w:cs="Times New Roman" w:ascii="Times New Roman" w:hAnsi="Times New Roman"/>
          <w:sz w:val="24"/>
          <w:szCs w:val="24"/>
        </w:rPr>
        <w:t>И Отец рассчитывает, что мы за месяц, два научимся с ним работать, на Съезде мы будем заниматься теми же самыми методиками, чтобы учиться работать с этим Огнём Отца. И я думаю, к сентябрю мы адаптируемся и дальше пойдёт, ну если не легче, но хотя бы у нас появится возможность — это разрабатывать.</w:t>
      </w:r>
    </w:p>
    <w:p>
      <w:pPr>
        <w:pStyle w:val="NoSpacing"/>
        <w:ind w:firstLine="567"/>
        <w:jc w:val="both"/>
        <w:rPr/>
      </w:pPr>
      <w:r>
        <w:rPr>
          <w:rFonts w:cs="Times New Roman" w:ascii="Times New Roman" w:hAnsi="Times New Roman"/>
          <w:sz w:val="24"/>
          <w:szCs w:val="24"/>
        </w:rPr>
        <w:t xml:space="preserve">Кто ещё раз не сложил: пришёл новый Отец. Мы готовились к Отцу Фа-ИВДИВО 11-й Архетип. Взял нас к себе 14-й Отец, 14-й Архетип. У него настолько вязкий, плотный Огонь и Синтез для нас, что, если он от всей души работает, над нами стоит легкий шарик Огня в 350 метров по всему Столпу и это с учётом всей адаптации Отца к нам и нас к нему. Это просто за вчерашние шесть часов, за сегодняшние шесть часов я ещё не могу посмотреть сколько, ну может ещё вырастет метров на 300, будет 700 метров. Это смотрится только после синтеза и желательно не в этой аудитории. Всё! После вчерашнего было 350 метров вечером, ночью, понятно да? Это вязкий, плотный Синтез Изначально Вышестоящего Отца. Для него это отдача Синтеза и Огня Планете чтобы она развивалась, а для нас с вами, нас и создавали как команду ИВДИВО, чтобы мы могли с этим что-то делать, это наша прямая обязанность. Вот и всё, поэтому сама ситуация хорошая, но пока это всё адаптируется к Планете, нужно быть внимательным и адаптировать все эти ситуации. Увидели? </w:t>
      </w:r>
    </w:p>
    <w:p>
      <w:pPr>
        <w:pStyle w:val="NoSpacing"/>
        <w:ind w:firstLine="567"/>
        <w:jc w:val="both"/>
        <w:rPr/>
      </w:pPr>
      <w:r>
        <w:rPr>
          <w:rFonts w:cs="Times New Roman" w:ascii="Times New Roman" w:hAnsi="Times New Roman"/>
          <w:sz w:val="24"/>
          <w:szCs w:val="24"/>
        </w:rPr>
        <w:t>Ну, так, как пример: в Крыму долго просили дождь, особенно наши служащие. Я просто скажу, что у нас есть ИВДИВО Ялты. Если кто смотрит новости, сразу всё понял. При всём уважении к команде, это не значит, что они прямо… хотя кто его знает, что они там делали, но то, что они внутри говорили: «Воды мало, больше давай», вот за крымчан - это точно. Дали, ещё дали, сейчас ещё дадут и ещё дадут. Не плохо, не хорошо, слишком, вот есть граница просьбы. Как только ты эту меру не знаешь, берега потерял. А просящему же дается. Всё! Понятно, да?</w:t>
      </w:r>
    </w:p>
    <w:p>
      <w:pPr>
        <w:pStyle w:val="NoSpacing"/>
        <w:ind w:firstLine="567"/>
        <w:jc w:val="both"/>
        <w:rPr/>
      </w:pPr>
      <w:r>
        <w:rPr>
          <w:rFonts w:cs="Times New Roman" w:ascii="Times New Roman" w:hAnsi="Times New Roman"/>
          <w:sz w:val="24"/>
          <w:szCs w:val="24"/>
        </w:rPr>
        <w:t xml:space="preserve">С одной стороны, хорошо, за день наполнилось всё водохранилище, которое они просили, на год хватит. За день наполнилось, а потом два дня, три дня, дополнительно текло, заполняться некуда. В итоге попросили в три раза больше чем надо. </w:t>
      </w:r>
    </w:p>
    <w:p>
      <w:pPr>
        <w:pStyle w:val="NoSpacing"/>
        <w:ind w:firstLine="567"/>
        <w:jc w:val="both"/>
        <w:rPr/>
      </w:pPr>
      <w:r>
        <w:rPr>
          <w:rFonts w:cs="Times New Roman" w:ascii="Times New Roman" w:hAnsi="Times New Roman"/>
          <w:sz w:val="24"/>
          <w:szCs w:val="24"/>
        </w:rPr>
        <w:t>Нет, я не шучу, то есть там чётко видна рука Огня. Я, прямо, когда первую новость увидел, говорю: «наши набедокурили». Прям сразу, наши помогли просить воды, им дал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ривычка сработала, проси больше дадут меньше.</w:t>
      </w:r>
    </w:p>
    <w:p>
      <w:pPr>
        <w:pStyle w:val="NoSpacing"/>
        <w:ind w:firstLine="567"/>
        <w:jc w:val="both"/>
        <w:rPr/>
      </w:pPr>
      <w:r>
        <w:rPr>
          <w:rFonts w:cs="Times New Roman" w:ascii="Times New Roman" w:hAnsi="Times New Roman"/>
          <w:sz w:val="24"/>
          <w:szCs w:val="24"/>
        </w:rPr>
        <w:t>Да, проси больше, дадут меньше, а дали больше, потому что все изнывали. Ну и что? Не плохо, не хорошо. Наши вот это усилили, и получилось то, что получилось. Наши в этом поучаствовали, к сожалению, подсознательно требовали воды. Вы не понимаете своих полномочий, если вы постепенно, как Аватары требуете воды и воды в курортный сезон, чтобы хватило всем отдыхающим. Мы же вот так сформулировали и думали, что все поняли, ну и дали воду в курортный сезон, всем отдыхающим хватило. Они взяли чемоданы и по воде пошли, им хватило, они почувствовали, что они по воде уходят с гостиниц, им хватило воды, не плохо, не хорошо.</w:t>
      </w:r>
    </w:p>
    <w:p>
      <w:pPr>
        <w:pStyle w:val="NoSpacing"/>
        <w:ind w:firstLine="567"/>
        <w:jc w:val="both"/>
        <w:rPr/>
      </w:pPr>
      <w:r>
        <w:rPr>
          <w:rFonts w:cs="Times New Roman" w:ascii="Times New Roman" w:hAnsi="Times New Roman"/>
          <w:sz w:val="24"/>
          <w:szCs w:val="24"/>
        </w:rPr>
        <w:t xml:space="preserve">Ну, вот чтобы вы понимали, что такое действие Огня. Мы иногда не регулируем вот эти действия Огня, и мы пытаемся научить сами себя как с этим действовать. Поэтому, когда ещё курс назначен, Владыка сказал: «Обязательно двухмесячный перерыв, чтобы вы научились с этим Огнём пользоваться, действовать». В смысле июль, потом сентябрь, это было решено ещё тогда, когда я объявил, что будет курс. Услышали? </w:t>
      </w:r>
    </w:p>
    <w:p>
      <w:pPr>
        <w:pStyle w:val="NoSpacing"/>
        <w:ind w:firstLine="567"/>
        <w:jc w:val="both"/>
        <w:rPr/>
      </w:pPr>
      <w:r>
        <w:rPr>
          <w:rFonts w:cs="Times New Roman" w:ascii="Times New Roman" w:hAnsi="Times New Roman"/>
          <w:sz w:val="24"/>
          <w:szCs w:val="24"/>
        </w:rPr>
        <w:t xml:space="preserve">Я это говорю не для красного словца, все два месяца вас будут обучать действовать этим Огнём, я еще раз толсто намекаю у каждого из вас 105-е ядро совершенно иное, чем остальные 104. Это такое же Ядро Синтеза, но совершенно иным Огнём и Синтезом. И для тех, кто не понял, вам надо научиться с этим Огнём и Синтезом работать. Нас вчера после шести часов блокануло на этот Синтез и Огонь, на ивдиво-октавность я вам уже сказал, но я не сказал второй шаг, нас блокануло на этот Синтез и Огонь. </w:t>
      </w:r>
    </w:p>
    <w:p>
      <w:pPr>
        <w:pStyle w:val="NoSpacing"/>
        <w:ind w:firstLine="567"/>
        <w:jc w:val="both"/>
        <w:rPr/>
      </w:pPr>
      <w:r>
        <w:rPr>
          <w:rFonts w:cs="Times New Roman" w:ascii="Times New Roman" w:hAnsi="Times New Roman"/>
          <w:sz w:val="24"/>
          <w:szCs w:val="24"/>
        </w:rPr>
        <w:t>Я это прожил по себе. Я пришёл на следующий Синтез. Я начинаю следующий Синтез, а Синтеза нет, то есть приходит 18-й Синтез, растворяется во мне и стоит 105-й. Группа на меня смотрит. Ну, я адаптируюсь, понижаюсь, сокращаюсь, приходит 18-й Синтез. На группу идёт 18-й, а на меня идёт и растворяется. И опять стоит 105-й. И так две практики, и так две практики, это был полный убой. И так две практики, я буквально сокращался в этот Огонь, пытаясь войти в 18-й Синтез из 105-го Огня. У меня не получалось, как у Аватара Синтеза, никакие адаптации, механизмы, методики мне не помогли. В итоге, чтобы это усвоить и группу не обжечь, мы плюнули на всё и стяжали 18 квадриллионов единиц Времен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ечность.</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ечность Отца как часть, ну вот да, рассчитав траекторию планеты на 18 квадриллионов. Тогда Огонь Си-ИВДИВО сказал: «Ну ладно» и весь растворился в 18-ти квадриллионах. Причём, я цифру спрашивал у Отца: 16 миллионов? - Не-а, 17 миллиардов? – Не-а. Папа сверху: «18 квадриллионов». На всякий случай, Архетип это 24 квадриллиона. То есть мы не взяли весь Архетип по максимуму, 24-й. Но Папа сказал: «Цифра 18 квадриллионов и усвоит, и Вечность Отца будет правильно выражена». Для 18-го Синтеза 18 квадриллионов единиц в часть - это сумасшествие, но только этот объём Огня двадцати четырёх Архетипический, этот объем цифры материи усвоил Огонь 105-го Синтеза первого дня, в этой аудитории, и мы перешли на 18-й Синтез, ситуация понятна? </w:t>
      </w:r>
    </w:p>
    <w:p>
      <w:pPr>
        <w:pStyle w:val="NoSpacing"/>
        <w:ind w:firstLine="567"/>
        <w:jc w:val="both"/>
        <w:rPr/>
      </w:pPr>
      <w:r>
        <w:rPr>
          <w:rFonts w:cs="Times New Roman" w:ascii="Times New Roman" w:hAnsi="Times New Roman"/>
          <w:sz w:val="24"/>
          <w:szCs w:val="24"/>
        </w:rPr>
        <w:t>Цифра невообразимая, меня потом вызывал Отец, Владыка, а я говорю: «А у меня всё растворялась, я с удовольствием, но у меня всё растворяется в 105-м Огне, у меня нет 18-го Огня, у меня 105-й стоит». Намек понятен? Ну, вот кто был на 18-м, тот понимает, что как бы 18-й Синтез идёт, нижестоящее включает вышестоящее, как часть. Я использовал иерархический принцип, я из 105-го выделял 18-й. Но, чтобы усвоить пришлось, применить вот такой жесткий метод и тогда мы уже выдохнули и пошли 18-м Синтезо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огда растут постепенно Архетипические Ча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и всё. Понятно почему? То есть, чтобы усвоить вчерашний Огонь понадобилось 18 квадриллионов единиц, то есть закупорить его туда, и он тогда усвоился. </w:t>
      </w:r>
    </w:p>
    <w:p>
      <w:pPr>
        <w:pStyle w:val="NoSpacing"/>
        <w:tabs>
          <w:tab w:val="clear" w:pos="708"/>
          <w:tab w:val="center" w:pos="49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center" w:pos="4961" w:leader="none"/>
        </w:tabs>
        <w:ind w:firstLine="567"/>
        <w:jc w:val="center"/>
        <w:rPr>
          <w:rFonts w:ascii="Times New Roman" w:hAnsi="Times New Roman" w:cs="Times New Roman"/>
          <w:sz w:val="24"/>
          <w:szCs w:val="24"/>
        </w:rPr>
      </w:pPr>
      <w:r>
        <w:rPr>
          <w:rFonts w:cs="Times New Roman" w:ascii="Times New Roman" w:hAnsi="Times New Roman"/>
          <w:b/>
          <w:sz w:val="24"/>
          <w:szCs w:val="24"/>
        </w:rPr>
        <w:t>Весь месяц учиться адаптироваться в Огонь и Синтез 105-го Синтез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sz w:val="24"/>
          <w:szCs w:val="24"/>
        </w:rPr>
        <w:t>Но это в этой аудитории, для 18-го Синтеза. Мы его усвоили, Часть Вечность Отца, сегодня будем продолжать это делать. Ну, это ж… с одной стороны метод, с другой стороны – очень фривольный метод для 18-го Синтеза. Мы буквально на волоске прошли, возможностей. Ночью меня за это ещё отстраивали. Ну, я сказал: «А что мне делать?». У меня не было 18-го Синтеза вообще, он растворялся во мне и в этой аудитории. А я не имею права отпустить людей без 18-го Синтеза. Даже адаптация 105-го – это… это - иерархический вариант, а не насыщение людей 18-м Синтезом. Папа, конечно, даёт 18-й Синтез, но я ж понимаю, что, если мы сейчас полыхнём, он растворится, и в участниках 18-го Синтеза тоже растворится, то есть накопление Ядра Синтеза бы не произошло. Понимаете, специфик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если Огонь и Синтез растворяется 105-м, не накапливается Ядро 18-го. Вот мы столкнулись вчера с такой ситуацией, ну я столкнулся, как Аватар Синтеза, мы с Кут Хуми столкнулись. Но мы выкрутились вот этими 18-ю квадриллионами, полыхнули, я потом ещё дома, дома, как – в номере, мы вдвоём уже были, сконцентрировали на себя фиксацию ИВДИВО. Я лежал, Оля точно так на меня смотрит: «Ты что такой?». Я говорю: «Да, вот усваиваю 18-й Синтез». Она улыбается: «Что же вы там сделали?». Я говорю: «Лучше не надо слышать это». </w:t>
      </w:r>
    </w:p>
    <w:p>
      <w:pPr>
        <w:pStyle w:val="NoSpacing"/>
        <w:ind w:firstLine="567"/>
        <w:jc w:val="both"/>
        <w:rPr/>
      </w:pPr>
      <w:r>
        <w:rPr>
          <w:rFonts w:cs="Times New Roman" w:ascii="Times New Roman" w:hAnsi="Times New Roman"/>
          <w:sz w:val="24"/>
          <w:szCs w:val="24"/>
        </w:rPr>
        <w:t>Я лежу, этот Огонь у меня со стоп стекает, и к Маме Планеты, в центр, со стоп стекает, вытекает и в Планету, вытекает и в Планету. Планете хорошо, она мне…, а нашим, с 18-м Синтезом… (</w:t>
      </w:r>
      <w:r>
        <w:rPr>
          <w:rFonts w:cs="Times New Roman" w:ascii="Times New Roman" w:hAnsi="Times New Roman"/>
          <w:i/>
          <w:sz w:val="24"/>
          <w:szCs w:val="24"/>
        </w:rPr>
        <w:t>смех в зале</w:t>
      </w:r>
      <w:r>
        <w:rPr>
          <w:rFonts w:cs="Times New Roman" w:ascii="Times New Roman" w:hAnsi="Times New Roman"/>
          <w:sz w:val="24"/>
          <w:szCs w:val="24"/>
        </w:rPr>
        <w:t>). Не, вот они придут, посмотрю, как они там усваивают.</w:t>
      </w:r>
    </w:p>
    <w:p>
      <w:pPr>
        <w:pStyle w:val="NoSpacing"/>
        <w:ind w:firstLine="567"/>
        <w:jc w:val="both"/>
        <w:rPr/>
      </w:pPr>
      <w:r>
        <w:rPr>
          <w:rFonts w:cs="Times New Roman" w:ascii="Times New Roman" w:hAnsi="Times New Roman"/>
          <w:i/>
          <w:sz w:val="24"/>
          <w:szCs w:val="24"/>
        </w:rPr>
        <w:t>Из зала: – Ну, мы ж здесь (смех в зал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Что с вас взять? Этот вон даже вон, вон, на 18-м сидел со 105-м Синтезом, и говорил: «У меня 18-й копится» (</w:t>
      </w:r>
      <w:r>
        <w:rPr>
          <w:rFonts w:cs="Times New Roman" w:ascii="Times New Roman" w:hAnsi="Times New Roman"/>
          <w:i/>
          <w:sz w:val="24"/>
          <w:szCs w:val="24"/>
        </w:rPr>
        <w:t>смех в зале</w:t>
      </w:r>
      <w:r>
        <w:rPr>
          <w:rFonts w:cs="Times New Roman" w:ascii="Times New Roman" w:hAnsi="Times New Roman"/>
          <w:sz w:val="24"/>
          <w:szCs w:val="24"/>
        </w:rPr>
        <w:t>). Копится 18-й в 105-м…, и всё. И пока 18 квадриллионов не применили, не работало. 24.35</w:t>
      </w:r>
    </w:p>
    <w:p>
      <w:pPr>
        <w:pStyle w:val="NoSpacing"/>
        <w:ind w:firstLine="567"/>
        <w:jc w:val="both"/>
        <w:rPr/>
      </w:pPr>
      <w:r>
        <w:rPr>
          <w:rFonts w:cs="Times New Roman" w:ascii="Times New Roman" w:hAnsi="Times New Roman"/>
          <w:sz w:val="24"/>
          <w:szCs w:val="24"/>
        </w:rPr>
        <w:t>У вас тела по-другому отстроены уже, у вас тела уже этим Синтезом и Огнём просто легко оперируют. А я говорю о тех, кто ходит только на 18-й, без 105-го, я их хочу посмотреть. Что на вас смотреть? Я на вас с утра посмотрел (</w:t>
      </w:r>
      <w:r>
        <w:rPr>
          <w:rFonts w:cs="Times New Roman" w:ascii="Times New Roman" w:hAnsi="Times New Roman"/>
          <w:i/>
          <w:sz w:val="24"/>
          <w:szCs w:val="24"/>
        </w:rPr>
        <w:t>смех в зале</w:t>
      </w:r>
      <w:r>
        <w:rPr>
          <w:rFonts w:cs="Times New Roman" w:ascii="Times New Roman" w:hAnsi="Times New Roman"/>
          <w:sz w:val="24"/>
          <w:szCs w:val="24"/>
        </w:rPr>
        <w:t>). Ну, вы меня поняли. Вы увидели?</w:t>
      </w:r>
    </w:p>
    <w:p>
      <w:pPr>
        <w:pStyle w:val="NoSpacing"/>
        <w:ind w:firstLine="567"/>
        <w:jc w:val="both"/>
        <w:rPr/>
      </w:pPr>
      <w:r>
        <w:rPr>
          <w:rFonts w:cs="Times New Roman" w:ascii="Times New Roman" w:hAnsi="Times New Roman"/>
          <w:sz w:val="24"/>
          <w:szCs w:val="24"/>
        </w:rPr>
        <w:t>Вот поэтому нужно – вот этот самый, двухмесячный период, Владыка его заранее спланировал, что мы в июле начали, а не в сентябре. Я предлагал в сентябре. Владыка сказал: «В июле, чтобы мы посмотрели в августе, что будет. В случае чего чтобы мы на Съезде включили адаптацию, если вдруг какое-то неусвоение будет». То есть Съезд – это такая фишка, которая и нарабатывает Огонь, и может включить методы его усвоения. Поэтому у нас такой защитный механизм – это Съезд. Он обязательно со Столпом Ставрополя связан Съезд, потому что Аватар Синтеза Столп здесь фиксация. Съезд в честь этого, то есть, как бы, связка идёт, поэтому.</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росто как щитовы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да, да, да, поэтому по Планете растянет Огонь в случае че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думаю, никаких случаев не будет, но я специально это вам рассказываю, чтобы вы видели, что за кадром Синтеза на самом деле идёт очень большая работа, которую мы не публикуем. Это просто такая профессиональная работа, но в данном случае её надо публиковать, чтобы вы в это тоже включались.</w:t>
      </w:r>
    </w:p>
    <w:p>
      <w:pPr>
        <w:pStyle w:val="NoSpacing"/>
        <w:ind w:firstLine="567"/>
        <w:jc w:val="both"/>
        <w:rPr/>
      </w:pPr>
      <w:r>
        <w:rPr>
          <w:rFonts w:cs="Times New Roman" w:ascii="Times New Roman" w:hAnsi="Times New Roman"/>
          <w:sz w:val="24"/>
          <w:szCs w:val="24"/>
        </w:rPr>
        <w:t>То есть, мы дошли до того уровня Синтеза, который раньше фиксировался только на Аватаров Синтеза. Сейчас чуть-чуть мы специальной подготовкой, учим Владык Синтеза, чтобы на них тоже это фиксировалось. То есть, просто так зафиксировать не удалось. А теперь Отец решил, что ещё и вам это фиксируется 105-м Синтезом, понимаете? То есть, все 20 лет такой тип Огня фиксировался только на Аватаров Синтеза. Но одно дело - на одного человека, другое дело - на команду, а третье дело - на два Столпа территорий Ставрополь - Краснодар. Понятно, да?</w:t>
      </w:r>
    </w:p>
    <w:p>
      <w:pPr>
        <w:pStyle w:val="NoSpacing"/>
        <w:ind w:firstLine="567"/>
        <w:jc w:val="both"/>
        <w:rPr/>
      </w:pPr>
      <w:r>
        <w:rPr>
          <w:rFonts w:cs="Times New Roman" w:ascii="Times New Roman" w:hAnsi="Times New Roman"/>
          <w:sz w:val="24"/>
          <w:szCs w:val="24"/>
        </w:rPr>
        <w:t>Это совсем другая масса Огня и Синтеза. То есть раньше один ты ходил в этом, а теперь всё население в этом ходит. Ну, подумайте разницу вот этих двух Столпов. Что в Краснодаре - пять миллионов, что здесь миллиона два-три, я имею в виду. Вот восемь миллионов в этом же Огне ходит. До этого ходил один - это ж плотность сумасшедшая. Вот мы это отдаём.</w:t>
      </w:r>
    </w:p>
    <w:p>
      <w:pPr>
        <w:pStyle w:val="NoSpacing"/>
        <w:ind w:firstLine="567"/>
        <w:jc w:val="both"/>
        <w:rPr/>
      </w:pPr>
      <w:r>
        <w:rPr>
          <w:rFonts w:cs="Times New Roman" w:ascii="Times New Roman" w:hAnsi="Times New Roman"/>
          <w:sz w:val="24"/>
          <w:szCs w:val="24"/>
        </w:rPr>
        <w:t xml:space="preserve">А команда теперь, фактически, ходит в той же плотности Огня, как раньше Аватар Синтеза ходил, то есть я ходил, потом мы вдвоём ходили. Папа сказал: «Теперь можно другим - восьмой круг». Вам сейчас отдаётся плотность Огня, как у Аватара Синтеза раньше, мы же развиваемся дальше. Чисто Отцовская фиксация Синтеза и Огня – это фиксация Синтеза и Огня Аватара Синтеза. Все последние 20 лет так было, пока Отец не решил отдавать это всем восьмым кругом подготовки. Услышали? Это не значит, что вы выйдете отсюда Аватарами Синтеза, но вы получите тот же самый тип Синтеза и Огня, как 20 лет был у меня. Поэтому на Ставрополь и зафиксировался этот курс, потому что в Москве не выдержали. А на Ставрополь, потому что Столп Аватара Синтеза здесь стоит. Ставрополь хоть чуть-чуть адаптирован к Огню и Синтезу этой плотности. И вот это «хоть чуть-чуть» помогло здесь зафиксировать восьмой курс. </w:t>
      </w:r>
    </w:p>
    <w:p>
      <w:pPr>
        <w:pStyle w:val="NoSpacing"/>
        <w:ind w:firstLine="567"/>
        <w:jc w:val="both"/>
        <w:rPr/>
      </w:pPr>
      <w:r>
        <w:rPr>
          <w:rFonts w:cs="Times New Roman" w:ascii="Times New Roman" w:hAnsi="Times New Roman"/>
          <w:sz w:val="24"/>
          <w:szCs w:val="24"/>
        </w:rPr>
        <w:t>Я пытался в четырёх подразделениях зафиксировать, там Москва, Подмосковье и ещё одно – не работает, так, по секрету. Я говорил меньше, но на самом деле, я по четверице прошёл. То есть, когда не срабатывает четверица, ты понимаешь, что это неформатная ситуация, и надо применять другие меры. Применяем.</w:t>
      </w:r>
    </w:p>
    <w:p>
      <w:pPr>
        <w:pStyle w:val="NoSpacing"/>
        <w:ind w:firstLine="567"/>
        <w:jc w:val="both"/>
        <w:rPr/>
      </w:pPr>
      <w:r>
        <w:rPr>
          <w:rFonts w:cs="Times New Roman" w:ascii="Times New Roman" w:hAnsi="Times New Roman"/>
          <w:sz w:val="24"/>
          <w:szCs w:val="24"/>
        </w:rPr>
        <w:t>Поэтому вот я вам сейчас опубликовал ситуацию в ИВДИВО. Она хорошая, планета от этого растёт. Человечество от этого лучше меняется. Этот Огонь и Синтез пережигает много проблем, очень много проблем - от политических до, экономических в человечестве. Я даже иногда вижу, как Огонь рубит отдельные ненужные ситуации. Это не я - автоматика. То есть, есть автоматика условий ИВДИВО, но мы с вами должны пристроиться к этому курсу так, что 105-й, потом 106-й, кто будет ездить и так далее, чтобы мы не сидели месяц и говорили: «У нас всё усваивается». Может и не усвоиться. Два, три, четыре раза, потом мы с вами взорвёмся - это рванёт. У меня была такая ситуация, когда люди не усвоили Огонь, их рвануло, понятно,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доведём курс даже с восьмью, остальные будут опасаться к этому подходить, если вообще останутся в служении. На самом деле, курс очень опасный, в прямом смысле слова, как бы вы к этому ни относились.</w:t>
      </w:r>
    </w:p>
    <w:p>
      <w:pPr>
        <w:pStyle w:val="NoSpacing"/>
        <w:ind w:firstLine="567"/>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вам надо обязательно весь месяц учиться адаптироваться в этот Огонь и Синтез</w:t>
      </w:r>
      <w:r>
        <w:rPr>
          <w:rFonts w:cs="Times New Roman" w:ascii="Times New Roman" w:hAnsi="Times New Roman"/>
          <w:sz w:val="24"/>
          <w:szCs w:val="24"/>
        </w:rPr>
        <w:t>, в прямом смысле слова. Не просто применять, иногда мы не можем его применить. Нам надо учиться адаптироваться в этот Огонь и Синтез, даже с Ядром 105-го Синтеза, когда мы сейчас это получим. Нам надо учиться адаптироваться к этому Огню и Синтез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вам по-другому подскажу: у нас Энергопотенциальная фиксация 100 единиц, то есть максимум, на что нас рассчитывали – на 100…</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Синтез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нятно, да? - Синтезов. Поэтому мы вышли на 97, и я считал, что ситуация закончена, потому что нас рассчитывали на 100. Ну, три единицы – это явно не дня нас.</w:t>
      </w:r>
    </w:p>
    <w:p>
      <w:pPr>
        <w:pStyle w:val="NoSpacing"/>
        <w:ind w:firstLine="567"/>
        <w:jc w:val="both"/>
        <w:rPr/>
      </w:pPr>
      <w:r>
        <w:rPr>
          <w:rFonts w:cs="Times New Roman" w:ascii="Times New Roman" w:hAnsi="Times New Roman"/>
          <w:sz w:val="24"/>
          <w:szCs w:val="24"/>
        </w:rPr>
        <w:t>Когда Папа сказал, что мало будет, чтобы решить проблемы планеты, нужно больше Синтезов, а вся система устоялась, нас ввели в 120-ричный Синтез вот этим явлением. Я понял, что, спросил Папу – систему менять?». Папа сказал: «Систему не трожь, она сама теперь по себе. А вы должны научиться действовать Синтезом и Огнём, без энергопотенциальной поддержки!». Потому, что 100 единиц – это Энергопотенциальная поддержка. Нет, обмен идёт, но в вас просто вбухивают Синтез и Огонь обменом, а дальше мы работаем сами.</w:t>
      </w:r>
    </w:p>
    <w:p>
      <w:pPr>
        <w:pStyle w:val="NoSpacing"/>
        <w:ind w:firstLine="567"/>
        <w:jc w:val="both"/>
        <w:rPr/>
      </w:pPr>
      <w:r>
        <w:rPr>
          <w:rFonts w:cs="Times New Roman" w:ascii="Times New Roman" w:hAnsi="Times New Roman"/>
          <w:sz w:val="24"/>
          <w:szCs w:val="24"/>
        </w:rPr>
        <w:t>И если вот 101-й, 104-й Синтез, который мы здесь вели, я смотрел и думаю: «Ну, «</w:t>
      </w:r>
      <w:r>
        <w:rPr>
          <w:rFonts w:cs="Times New Roman" w:ascii="Times New Roman" w:hAnsi="Times New Roman"/>
          <w:i/>
          <w:sz w:val="24"/>
          <w:szCs w:val="24"/>
        </w:rPr>
        <w:t>хаясё</w:t>
      </w:r>
      <w:r>
        <w:rPr>
          <w:rFonts w:cs="Times New Roman" w:ascii="Times New Roman" w:hAnsi="Times New Roman"/>
          <w:sz w:val="24"/>
          <w:szCs w:val="24"/>
        </w:rPr>
        <w:t xml:space="preserve">», всё прошло!». Мы легко более-менее усвоили, думаю: «Фух, без энергопотенциальной поддержки всё хорошо». А приехал сюда на 105-й, и вижу стоячий 104-й, я понял, что «не </w:t>
      </w:r>
      <w:r>
        <w:rPr>
          <w:rFonts w:cs="Times New Roman" w:ascii="Times New Roman" w:hAnsi="Times New Roman"/>
          <w:i/>
          <w:sz w:val="24"/>
          <w:szCs w:val="24"/>
        </w:rPr>
        <w:t>хаясё</w:t>
      </w:r>
      <w:r>
        <w:rPr>
          <w:rFonts w:cs="Times New Roman" w:ascii="Times New Roman" w:hAnsi="Times New Roman"/>
          <w:sz w:val="24"/>
          <w:szCs w:val="24"/>
        </w:rPr>
        <w:t xml:space="preserve">». Мы завершили курс, и Огонь стоит. Провели вчера 1-ю часть 105-го, Огонь не просто встал, заполыхал и вырос, и всё. </w:t>
      </w:r>
    </w:p>
    <w:p>
      <w:pPr>
        <w:pStyle w:val="NoSpacing"/>
        <w:ind w:firstLine="567"/>
        <w:jc w:val="both"/>
        <w:rPr/>
      </w:pPr>
      <w:r>
        <w:rPr>
          <w:rFonts w:cs="Times New Roman" w:ascii="Times New Roman" w:hAnsi="Times New Roman"/>
          <w:sz w:val="24"/>
          <w:szCs w:val="24"/>
        </w:rPr>
        <w:t xml:space="preserve">Вот я с вами делюсь этими возможностями. Даже если на 100 единиц у вас возьмут Энергопотенциальную поддержку, пять единиц мы должны сделать сами. Намёк понятен, да? Это очень много. Это только кажется, что это легко, это очень много! Но нам сказали учиться без энергопотенциальной поддержки. Система действует, энергопотенциал развивается, но без поддержки. Вы должны научиться действовать Синтезом и Огнём, потому что нам сказали просто: «Ну, сколько можно поддерживать как детей? </w:t>
      </w:r>
      <w:r>
        <w:rPr>
          <w:rFonts w:cs="Times New Roman" w:ascii="Times New Roman" w:hAnsi="Times New Roman"/>
          <w:b/>
          <w:sz w:val="24"/>
          <w:szCs w:val="24"/>
        </w:rPr>
        <w:t>Вы ж должны научиться действовать, как Аватары, самостоятельно, без системных поддержек ИВДИВО». А наоборот, чтобы мы создавали системы в ИВДИВО новых видов работ – вот такая задача.</w:t>
      </w:r>
      <w:r>
        <w:rPr>
          <w:rFonts w:cs="Times New Roman" w:ascii="Times New Roman" w:hAnsi="Times New Roman"/>
          <w:sz w:val="24"/>
          <w:szCs w:val="24"/>
        </w:rPr>
        <w:t xml:space="preserve"> Но мы ж с вами слишком спокойны для создания новых систем, успокоенные, так выразимся.</w:t>
      </w:r>
    </w:p>
    <w:p>
      <w:pPr>
        <w:pStyle w:val="NoSpacing"/>
        <w:ind w:firstLine="567"/>
        <w:jc w:val="both"/>
        <w:rPr/>
      </w:pPr>
      <w:r>
        <w:rPr>
          <w:rFonts w:cs="Times New Roman" w:ascii="Times New Roman" w:hAnsi="Times New Roman"/>
          <w:sz w:val="24"/>
          <w:szCs w:val="24"/>
        </w:rPr>
        <w:t>Вот такая ситуация. Поэтому мы сейчас, на Синтезе, теребим вас и создаём новые системы, чтобы хоть куда-то этот Огонь ушёл. Во внутренний мир ушёл – фух, хорошо! Во внутренний мир на 17 миллиардов стал. Мы его стяжали, только он был… «</w:t>
      </w:r>
      <w:r>
        <w:rPr>
          <w:rFonts w:cs="Times New Roman" w:ascii="Times New Roman" w:hAnsi="Times New Roman"/>
          <w:i/>
          <w:sz w:val="24"/>
          <w:szCs w:val="24"/>
        </w:rPr>
        <w:t>дохликом</w:t>
      </w:r>
      <w:r>
        <w:rPr>
          <w:rFonts w:cs="Times New Roman" w:ascii="Times New Roman" w:hAnsi="Times New Roman"/>
          <w:sz w:val="24"/>
          <w:szCs w:val="24"/>
        </w:rPr>
        <w:t xml:space="preserve">», а теперь он стал. Он не просто стал, нам дали внутренний мир 14-ти архетипический. То есть, Огня хватило на другой внутренний мир Октавности в нас. Что это такое мы вообще не знаем. Теоретически я понимаю, что это вот синтезировалось, и Октавность появилась. У вас </w:t>
      </w:r>
      <w:r>
        <w:rPr>
          <w:rFonts w:cs="Times New Roman" w:ascii="Times New Roman" w:hAnsi="Times New Roman"/>
          <w:b/>
          <w:sz w:val="24"/>
          <w:szCs w:val="24"/>
        </w:rPr>
        <w:t>Октавный внутренний мир</w:t>
      </w:r>
      <w:r>
        <w:rPr>
          <w:rFonts w:cs="Times New Roman" w:ascii="Times New Roman" w:hAnsi="Times New Roman"/>
          <w:sz w:val="24"/>
          <w:szCs w:val="24"/>
        </w:rPr>
        <w:t xml:space="preserve"> после последней практики. Просто название, правда, хороше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представьте – что это, ну, 14 цифр стоит, правда? Ну, и у меня так же. Что это такое?  - Не знаю! Мы с вами будем разрабатывать новый внутренний мир, Октавный. Что это такое? - Не знаю, но могу сказать: «Хорошо, 14-архетипический».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Природу Поядающим Огнём трогать нельзя!</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 xml:space="preserve">Людовик 14-й – «Я есмь солнце Внутреннего мира» Да? Примерно так. Это ж смешно. В принципе-то, внутренний мир-то у нас так и появился. И что мы теперь с этим будем делать? И вот на это тоже можно тратить вот этот огонь. Всё! Вот такая вам ситуация. Я специально хотел вам это рассказать, чтобы вы не расслаблялись и были внимательны, потому что огонь будет действовать, и вы с ним должны что-то делать. Даже если вы, супер ленивы, вы должны понимать, что он заставит вас чесаться, и вы будете достаточно активны, чтобы что-то делать. Даже если он не заставит чесаться, вы должны будете что-то делать сами. </w:t>
      </w:r>
    </w:p>
    <w:p>
      <w:pPr>
        <w:pStyle w:val="NoSpacing"/>
        <w:ind w:firstLine="567"/>
        <w:jc w:val="both"/>
        <w:rPr/>
      </w:pPr>
      <w:r>
        <w:rPr>
          <w:rFonts w:cs="Times New Roman" w:ascii="Times New Roman" w:hAnsi="Times New Roman"/>
          <w:sz w:val="24"/>
          <w:szCs w:val="24"/>
        </w:rPr>
        <w:t xml:space="preserve">И последняя подсказка. Мы сейчас пойдём в такую практику. Как вы думаете, почему вас ввели в Иерархию Изначально Вышестоящего Отца? Я вчера намекал, других туда не вводили никогда. В Иерархии работает принцип: «Один за всех, все за одного». Я с одной стороны порадовался за нас, что нас туда пустили. А с другой стороны, я чуть-чуть даже…, троеточие, смутился, потому что я понял, что есть шанс, что этот объём огня мы можем не усвоить. И тогда он будет распределяться на других членов Иерархии законом «Один за всех, все за одного». Это будет нехорошая ситуация, потому что, если мы включим их на распределение огня, по закону равновесия, мы им будем должны. Они нам ничего сейчас не должны, мы им сейчас ничего не должны, все свободны. Но если нам помогут адаптировать огонь вот те вышестоящие, как бы – «Должок платежом красен». Поэтому лучше, если мы с этим справимся сами.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огда интересно, какая пандемия ещё может быть.</w:t>
      </w:r>
    </w:p>
    <w:p>
      <w:pPr>
        <w:pStyle w:val="NoSpacing"/>
        <w:ind w:firstLine="567"/>
        <w:jc w:val="both"/>
        <w:rPr/>
      </w:pPr>
      <w:r>
        <w:rPr>
          <w:rFonts w:cs="Times New Roman" w:ascii="Times New Roman" w:hAnsi="Times New Roman"/>
          <w:sz w:val="24"/>
          <w:szCs w:val="24"/>
        </w:rPr>
        <w:t xml:space="preserve">Пандемии не будет, потому что цивилизации от этого отстранены, смотрят насколько мы с вами выживем. Вот и всё. Нет, мы, конечно, с вами выживем и уже выжили. Всё хорошо. Но мы должны понимать, что ситуация достаточно сложная, чтобы в ней активно поучаствовать. И никакого детского сада, что мы тут сами бегаем счастливые, нам дали синтез - это хорошо, у нас быть не должно. То есть ситуация вполне себе взрослая, серьёзная, мы должны принимать какие-то действия, в сознательном варианте распихивать огонь куда угодно. Извините за слово «распихивать», но это самое такое офизиченое слово, чтобы вы понимали, что это именно так. Надо действовать даже так, и не стесняться этого. И всё. </w:t>
      </w:r>
    </w:p>
    <w:p>
      <w:pPr>
        <w:pStyle w:val="NoSpacing"/>
        <w:ind w:firstLine="567"/>
        <w:jc w:val="both"/>
        <w:rPr/>
      </w:pPr>
      <w:r>
        <w:rPr>
          <w:rFonts w:cs="Times New Roman" w:ascii="Times New Roman" w:hAnsi="Times New Roman"/>
          <w:sz w:val="24"/>
          <w:szCs w:val="24"/>
        </w:rPr>
        <w:t>И ещё момент, если бы Планета нуждалась в огне, она бы это всё уже усвоила. Я вчера, когда пускал с Вечности Отца Огонь в ядро Планеты, я спросил у Мамы: «А вам сколько надо?» Она говорит: «Вот то - не надо, это людям», – показывая на Ставрополь пальцем, снизу-вверх, показывая на ваш огонь в Столпе. Так как Столп – это Отец, то огонь, стоящий в Столпе, это людской огонь. Значит вычищение рогов, хвостов, агрессий, голубых, розовых правил и всех остальных 48-ми ингридиенций на эту тему – хороший метод этого Огня, – повышение экологичности, понижение насилия, гармонизация новой цивилизации, развитие нации метагалактической на Планете Земля, именно нации, как объединение экономики. Слово «глобальная экономика» можно перевести на Метагалактическую Нацию Планеты Земля в целом. Понятно! Экономику легче перевести, потому что она уже глобальна. Только слово «глобальное» можно поменять на «Метагалактическую Нацию». В принципе это наша тема, то есть направить эту ситуацию на что-то полезное. Грубо говоря, у нас в Подмосковье будет МАКС - самолётный салон. Если удастся туда доехать, по времени пока не складывается, туда засунем этот огонь, чтобы все самолётики летали и быстро делались и так далее. Я к тому, что на выставки, на мероприятия какие-то, на строящиеся заводы, если вы их знаете, везде раздавайте огонь. Его везде можно раздавать, и всё равно останется. Вот всё, что вы знаете, везде отдавайте. Вот всё, что найдёте, вы по Планете найдёте, по России найдёте, по Германии это вот у нас из Германии, если кто-то есть из США, по США найдёте, везде этот огонь отдавайте, понятно, да?</w:t>
      </w:r>
    </w:p>
    <w:p>
      <w:pPr>
        <w:pStyle w:val="NoSpacing"/>
        <w:ind w:firstLine="567"/>
        <w:jc w:val="both"/>
        <w:rPr/>
      </w:pPr>
      <w:r>
        <w:rPr>
          <w:rFonts w:cs="Times New Roman" w:ascii="Times New Roman" w:hAnsi="Times New Roman"/>
          <w:sz w:val="24"/>
          <w:szCs w:val="24"/>
        </w:rPr>
        <w:t xml:space="preserve">Кто там напрягся на розовое, голубое, официальным стандартом Отца это называется демонство. В итоге у нас 48 вариантов официального конституционного, в некоторых странах, демонства, которое явно придётся как-то закрывать. То, что мы по этому поводу политически думаем - это одно, а то, что воля Отца и стандарт Отца установил - это другое. А дальше просто «Не моя воля, а твоя Отче». Если Воля Отца не исполняется, территории постепенно тонут, горят и напрягаются. И так по нарастающей. Открываете телевизор и смотрите эту ситуацию. Вот такая проблема. То есть не помогают выкрутиться, а не мешают утонуть. Понимаете, разницу? - За то, что нарушены стандарты Отца. К сожалению, вот такая у нас ситуация в некоторых территориях. Она печальна, но она вот такая, мы ничего с этим сделать не можем. Вы решили по своей свободе воли – блестяще, своей свободой воли теперь справляйтесь или с пожарами, или с водой. </w:t>
      </w:r>
    </w:p>
    <w:p>
      <w:pPr>
        <w:pStyle w:val="NoSpacing"/>
        <w:ind w:firstLine="567"/>
        <w:jc w:val="both"/>
        <w:rPr/>
      </w:pPr>
      <w:r>
        <w:rPr>
          <w:rFonts w:cs="Times New Roman" w:ascii="Times New Roman" w:hAnsi="Times New Roman"/>
          <w:sz w:val="24"/>
          <w:szCs w:val="24"/>
        </w:rPr>
        <w:t xml:space="preserve">Кто не знает. В США страшнейшая засуха, по-нарастающей, третий год идёт. Это отсутствие воды уже во многих штатах, более трети, почти до половины уже штатов. А в Европе, по-нарастающей вода идёт. Причём, это экологически обосновано в деталях, но принципиально это можно было сдержать. Но им нравится 48 ронинов четырёх буквенных и так далее, получайте по своей свободе воли. Вот чтобы вот такой встряски у нашей России не было. Хотя у нас тоже здесь хватит ситуаций, когда вода топит разные территории. Но у нас хотя бы удаётся сдерживать. Мы по Воли и стандартам Отца стремимся жить за исключением спец контингентов. И мы здесь в России это поддавливаем, было бы ещё хуже. Мы поддавливаем эту ситуацию, пережигаем её. А там просто никто не поддавливает. Даже наши иногда вмешиваются. Их отводят, потому что есть за что плавать. И вот это идёт по нарастающей. Вот такая ситуация. Всё? - Всё. </w:t>
      </w:r>
    </w:p>
    <w:p>
      <w:pPr>
        <w:pStyle w:val="NoSpacing"/>
        <w:ind w:firstLine="567"/>
        <w:jc w:val="both"/>
        <w:rPr/>
      </w:pPr>
      <w:r>
        <w:rPr>
          <w:rFonts w:cs="Times New Roman" w:ascii="Times New Roman" w:hAnsi="Times New Roman"/>
          <w:sz w:val="24"/>
          <w:szCs w:val="24"/>
        </w:rPr>
        <w:t xml:space="preserve">Я специально это сказал, чтобы вы против природы никакой огонь не отправляли. Там, где воды бегут, пусть бегут, пусть бегут неуклюже. </w:t>
      </w:r>
      <w:r>
        <w:rPr>
          <w:rFonts w:cs="Times New Roman" w:ascii="Times New Roman" w:hAnsi="Times New Roman"/>
          <w:b/>
          <w:sz w:val="24"/>
          <w:szCs w:val="24"/>
        </w:rPr>
        <w:t>Природу этим огнём трогать нельзя!</w:t>
      </w:r>
      <w:r>
        <w:rPr>
          <w:rFonts w:cs="Times New Roman" w:ascii="Times New Roman" w:hAnsi="Times New Roman"/>
          <w:sz w:val="24"/>
          <w:szCs w:val="24"/>
        </w:rPr>
        <w:t xml:space="preserve"> Цивилизационно помогать любой стране справиться со стихийными бедствиями, в кавычках, нельзя. А вот развивать любую страну экономически, экологически, человечески нужно обязательно надо. Услышали? Вот этим огнём природу трогать нельзя, иначе вы поднимите ещё большее стихийное бедствие, тогда это дойдёт даже на высокие горы Ставрополя, понятно, да? Поэтому природу мы не трогаем, и огонь отдаётся только человеческому: заводам, производствам, развитию частей, очищению внутренних миров и по списку, понятно. Да?  Всё -  человеческому, и тогда этот огонь усвоится. Всё, пообщалис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идём к Изначально Вышестоящему Отцу за Поядающим Огнём. В предыдущей практике он сказал: «Нельзя, внутри вам хватит огня на Внутренний мир». И он сказал: «Усвойте то, что есть». И мы это усвоили. Но у нас стандарт Синтеза – это Поядающий Огонь. Вы сейчас получите ядро Поядающего Огня. Ну, и там ещё Отец две ситуации нам сложит, и мы будем учиться ещё, и работать с Поядающим Огнём. Почему я сейчас говорил о разных вариантах работы, потому что Поядающий Огонь это такая вещь, которая тоже может поядать. А не везде «</w:t>
      </w:r>
      <w:r>
        <w:rPr>
          <w:rFonts w:cs="Times New Roman" w:ascii="Times New Roman" w:hAnsi="Times New Roman"/>
          <w:i/>
          <w:sz w:val="24"/>
          <w:szCs w:val="24"/>
        </w:rPr>
        <w:t>льзя»</w:t>
      </w:r>
      <w:r>
        <w:rPr>
          <w:rFonts w:cs="Times New Roman" w:ascii="Times New Roman" w:hAnsi="Times New Roman"/>
          <w:sz w:val="24"/>
          <w:szCs w:val="24"/>
        </w:rPr>
        <w:t xml:space="preserve"> поядать, и нельзя его использовать. Допустим, Поядающий Огонь на поядание Огня Отца в Столпе использовать нельзя. Если они два схлопнутся, и от нас, и от территории, может быть полное поядание. Понятно, да? Ну, на всякий случай, вдруг у нас… у нас есть люди творчески мыслящие, огнём Отца тушить другой огонь Отца. Получается напалм - небольшая ядерная бомба, в общем получается. На всякий случа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применить Поядающий Огонь по вашей жизни, по вашим проблемам и по проблемам человечества - надо. Понимаете, то есть надо продумать, как Поядающий Огонь применить на проблему человечества. Но опять, стихии - не трожь, природу - не трожь, наводнение - не трожь, пожары - не трожь - будет хуже. То есть, Поядающий Огонь не уменьшает, а усиляет действие. И вы не справитесь с этой ситуацией.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по-человечески, трожь всё, что хочешь. Понятно, да? Но опять же, не нарушая Воли Отца, воли каждого человека, и всё по стандарту. То есть на развитие – да; на уничтожение, скорее всего – нет; на разрешение проблем – да; на нивелирование войн – да, чтобы войн не было; на уменьшение насилия – да. Но это должно быть коллективно, а не конкретно - вот этому, нарушение свободы воли. Понятно, да, о чём? Вот Поядающий Огонь. Всё? Примерно вошли? Вот я вам взгляд давал и на огонь, что мы накопили, и на Поядающий Огонь. И вопрос не в части. Мы сейчас не часть стяжаем. У нас часть Человек синтезфизичности. Эта часть насыщена, страшное слово, </w:t>
      </w:r>
      <w:r>
        <w:rPr>
          <w:rFonts w:cs="Times New Roman" w:ascii="Times New Roman" w:hAnsi="Times New Roman"/>
          <w:i/>
          <w:sz w:val="24"/>
          <w:szCs w:val="24"/>
        </w:rPr>
        <w:t>Могуществом</w:t>
      </w:r>
      <w:r>
        <w:rPr>
          <w:rFonts w:cs="Times New Roman" w:ascii="Times New Roman" w:hAnsi="Times New Roman"/>
          <w:sz w:val="24"/>
          <w:szCs w:val="24"/>
        </w:rPr>
        <w:t>, одним триллионом Могуществ. И тут вам дают ещё ядро Поядающего Огня, ну просто термоядерный заряд в руки детям. Они говорят: «Бери - играйся». Практика.</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Практика 9. </w:t>
      </w:r>
      <w:r>
        <w:rPr>
          <w:rFonts w:cs="Times New Roman" w:ascii="Times New Roman" w:hAnsi="Times New Roman"/>
          <w:b/>
          <w:color w:val="C00000"/>
          <w:sz w:val="24"/>
          <w:szCs w:val="24"/>
        </w:rPr>
        <w:t xml:space="preserve">Первостяжание: </w:t>
      </w:r>
      <w:r>
        <w:rPr>
          <w:rFonts w:cs="Times New Roman" w:ascii="Times New Roman" w:hAnsi="Times New Roman"/>
          <w:b/>
          <w:sz w:val="24"/>
          <w:szCs w:val="24"/>
        </w:rPr>
        <w:t>Стяжание Поядающего Огня и видов Поядающего Огня в каждую часть Внутренним миром каждого из нас частью Человек Синтезфизичности Изначально Вышестоящего Отца 241-ой архетипически.</w:t>
      </w:r>
    </w:p>
    <w:p>
      <w:pPr>
        <w:pStyle w:val="NoSpacing"/>
        <w:ind w:firstLine="567"/>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Ми-ИВДИВО Октавы Бытия. Возвращаемся в 17 архетип. Владыка сказал: «Да, можно, там уже всё адаптировано». Прямо вслух сказал, это я - зя-низя. Переходим в зал Ми-ИВДИВО Октавы Бытия на </w:t>
      </w:r>
      <w:r>
        <w:rPr>
          <w:rFonts w:cs="Times New Roman" w:ascii="Times New Roman" w:hAnsi="Times New Roman"/>
          <w:b/>
          <w:sz w:val="24"/>
          <w:szCs w:val="24"/>
        </w:rPr>
        <w:t xml:space="preserve">1 099 511 627 712 </w:t>
      </w:r>
      <w:r>
        <w:rPr>
          <w:rFonts w:cs="Times New Roman" w:ascii="Times New Roman" w:hAnsi="Times New Roman"/>
          <w:sz w:val="24"/>
          <w:szCs w:val="24"/>
        </w:rPr>
        <w:t xml:space="preserve">изначально вышестоящую ивдиво-октавность. Становимся телесно пред Изначально Вышестоящими Аватарами Синтеза Кут Хуми Фаинь Ми-ИВДИВО Октавы Бытия. Становимся пред Изначально Вышестоящими Аватарами Кут Хуми Фаинь Ми-ИВДИВО Октавы Бытия телесно Владыками 105-го Синтеза Изначально Вышестоящего Отца в форме. </w:t>
      </w:r>
    </w:p>
    <w:p>
      <w:pPr>
        <w:pStyle w:val="NoSpacing"/>
        <w:ind w:firstLine="567"/>
        <w:jc w:val="both"/>
        <w:rPr/>
      </w:pPr>
      <w:r>
        <w:rPr>
          <w:rFonts w:cs="Times New Roman" w:ascii="Times New Roman" w:hAnsi="Times New Roman"/>
          <w:sz w:val="24"/>
          <w:szCs w:val="24"/>
        </w:rPr>
        <w:t xml:space="preserve">И синтезируясь с Хум Изначально Вышестоящих Аватаров Синтеза Кут Хуми Фаинь, стяжаем 24 Синтез Синтеза Изначально Вышестоящего Отца, прося преобразить каждого из нас и синтез нас на взаимокоординацию и взаимоадаптацию видов организации материи 24 архетипов материи и каждого из нас всё во всём синтезфизически собою. И </w:t>
      </w:r>
      <w:r>
        <w:rPr>
          <w:rFonts w:cs="Times New Roman" w:ascii="Times New Roman" w:hAnsi="Times New Roman"/>
          <w:b/>
          <w:sz w:val="24"/>
          <w:szCs w:val="24"/>
        </w:rPr>
        <w:t>стяжаем фиксацию ИВДИВО 25-архетипически на каждом из нас и в синтезе нас в явлении взаимокоординации и взаимообусловленности действия, развития и реализации каждого из нас 24 архетипов материи, 24 видов организации материи во всём их качественно-количественном составе, а также каждого человека-землянина и человечества землян в целом этим синтезфизически собою</w:t>
      </w:r>
      <w:r>
        <w:rPr>
          <w:rFonts w:cs="Times New Roman" w:ascii="Times New Roman" w:hAnsi="Times New Roman"/>
          <w:sz w:val="24"/>
          <w:szCs w:val="24"/>
        </w:rPr>
        <w:t xml:space="preserve">. </w:t>
      </w:r>
    </w:p>
    <w:p>
      <w:pPr>
        <w:pStyle w:val="NoSpacing"/>
        <w:ind w:firstLine="567"/>
        <w:jc w:val="both"/>
        <w:rPr/>
      </w:pPr>
      <w:r>
        <w:rPr>
          <w:rFonts w:cs="Times New Roman" w:ascii="Times New Roman" w:hAnsi="Times New Roman"/>
          <w:sz w:val="24"/>
          <w:szCs w:val="24"/>
        </w:rPr>
        <w:t xml:space="preserve">И возжигаясь 24 Синтез Синтезами Изначально Вышестоящего Отца, преображаемся ими, входя в новую взаимоорганизацию и фиксацию видов организации материи каждым из нас реализации Изначально Вышестоящего Дома Изначально Вышестоящего Отца собою. И возжигаясь этим, преображаясь этим. Синтезируясь с Изначально Вышестоящими Аватарами Синтеза Кут Хуми Фаинь Ми-ИВДИВО Октавы Бытия, </w:t>
      </w:r>
      <w:r>
        <w:rPr>
          <w:rFonts w:cs="Times New Roman" w:ascii="Times New Roman" w:hAnsi="Times New Roman"/>
          <w:b/>
          <w:sz w:val="24"/>
          <w:szCs w:val="24"/>
        </w:rPr>
        <w:t>стяжаем возможность явления Ядра Поядающего Огня и видов Поядающего Огня в каждую часть Внутренним миром каждого из нас с явлением синтезфизичности Поядающего Огня каждого из нас частью Человек синтезфизичности Изначально Вышестоящего Отца 241-ой архетипически и в 6 видов частей</w:t>
      </w:r>
      <w:r>
        <w:rPr>
          <w:rFonts w:cs="Times New Roman" w:ascii="Times New Roman" w:hAnsi="Times New Roman"/>
          <w:sz w:val="24"/>
          <w:szCs w:val="24"/>
        </w:rPr>
        <w:t xml:space="preserve"> в целом каждым из нас. Развернув применение Поядающего Огня ростом синтезфизичности Человека синтезфизичности Изначально Вышестоящего Отца каждым из нас в Поядающем преодолении проблем синтезфизичности, как внешней синтезфизичности видов организации материи, так и внутренней синтезфизичности Внутреннего мира, в синтезе выражения видов организации материи и 14 архетипов этим каждым из нас синтезом нас и всем человечеством землян в целом.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Spacing"/>
        <w:ind w:firstLine="567"/>
        <w:jc w:val="both"/>
        <w:rPr/>
      </w:pPr>
      <w:r>
        <w:rPr>
          <w:rFonts w:cs="Times New Roman" w:ascii="Times New Roman" w:hAnsi="Times New Roman"/>
          <w:sz w:val="24"/>
          <w:szCs w:val="24"/>
        </w:rPr>
        <w:t>И в этом Огне мы синтезируемся с Изначально Вышестоящим Отцом. Переходим в зал Изначально Вышестоящего Отца на 1 099 511 627 777 изначально вышестоящую ивдиво- октавность. Становимся пред Изначально Вышестоящим Отцом телесно Владыкой 105-го Синтеза Изначально Вышестоящего Отца в форме. Попробуйте ощутить, как нам стало комфортней стоять в зале в этом виде организации материи, и даже легче видеть, и как бы ситуация смягчилась по нашему присутствию в этой атмосфере. Имеется в виду не зал, а, вообще, вот, выразимость вида организации материи нами. Я напоминаю, что это, фактически, физика высокой цельной ивдиво-октавности, и мы здесь физично можем почувствовать действие вида организации материи, транслируемого в изначально вышестоящую ивдиво- октавность.</w:t>
      </w:r>
    </w:p>
    <w:p>
      <w:pPr>
        <w:pStyle w:val="NoSpacing"/>
        <w:ind w:firstLine="567"/>
        <w:jc w:val="both"/>
        <w:rPr/>
      </w:pPr>
      <w:r>
        <w:rPr>
          <w:rFonts w:cs="Times New Roman" w:ascii="Times New Roman" w:hAnsi="Times New Roman"/>
          <w:sz w:val="24"/>
          <w:szCs w:val="24"/>
        </w:rPr>
        <w:t xml:space="preserve">В этом Огне мы синтезируемся с Изначально Вышестоящим Отцом и </w:t>
      </w:r>
      <w:r>
        <w:rPr>
          <w:rFonts w:cs="Times New Roman" w:ascii="Times New Roman" w:hAnsi="Times New Roman"/>
          <w:b/>
          <w:sz w:val="24"/>
          <w:szCs w:val="24"/>
        </w:rPr>
        <w:t xml:space="preserve">стяжаем 17179869184   вида Поядающего Огня каплями Си-ИВДИВО Метагалактики каждого </w:t>
      </w:r>
      <w:r>
        <w:rPr>
          <w:rFonts w:cs="Times New Roman" w:ascii="Times New Roman" w:hAnsi="Times New Roman"/>
          <w:sz w:val="24"/>
          <w:szCs w:val="24"/>
        </w:rPr>
        <w:t xml:space="preserve">каждому из нас. </w:t>
      </w:r>
    </w:p>
    <w:p>
      <w:pPr>
        <w:pStyle w:val="NoSpacing"/>
        <w:ind w:firstLine="567"/>
        <w:jc w:val="both"/>
        <w:rPr/>
      </w:pPr>
      <w:r>
        <w:rPr>
          <w:rFonts w:cs="Times New Roman" w:ascii="Times New Roman" w:hAnsi="Times New Roman"/>
          <w:b/>
          <w:sz w:val="24"/>
          <w:szCs w:val="24"/>
        </w:rPr>
        <w:t>Стяжаем 4294967296 видов капель Поядающего Огня Ля-ИВДИВО Метагалактики</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Стяжаем 1073741824 видов капель Поядающего Огня</w:t>
      </w:r>
      <w:r>
        <w:rPr>
          <w:rFonts w:cs="Times New Roman" w:ascii="Times New Roman" w:hAnsi="Times New Roman"/>
          <w:sz w:val="24"/>
          <w:szCs w:val="24"/>
        </w:rPr>
        <w:t xml:space="preserve"> </w:t>
      </w:r>
      <w:r>
        <w:rPr>
          <w:rFonts w:cs="Times New Roman" w:ascii="Times New Roman" w:hAnsi="Times New Roman"/>
          <w:b/>
          <w:sz w:val="24"/>
          <w:szCs w:val="24"/>
        </w:rPr>
        <w:t>Соль-ИВДИВО Метагалактики.</w:t>
      </w:r>
    </w:p>
    <w:p>
      <w:pPr>
        <w:pStyle w:val="NoSpacing"/>
        <w:ind w:firstLine="567"/>
        <w:jc w:val="both"/>
        <w:rPr/>
      </w:pPr>
      <w:r>
        <w:rPr>
          <w:rFonts w:cs="Times New Roman" w:ascii="Times New Roman" w:hAnsi="Times New Roman"/>
          <w:b/>
          <w:sz w:val="24"/>
          <w:szCs w:val="24"/>
        </w:rPr>
        <w:t>Стяжаем 268435456 видов капель Поядающего Огня Фа-ИВДИВО Метагалактики</w:t>
      </w:r>
      <w:r>
        <w:rPr>
          <w:rFonts w:cs="Times New Roman" w:ascii="Times New Roman" w:hAnsi="Times New Roman"/>
          <w:sz w:val="24"/>
          <w:szCs w:val="24"/>
        </w:rPr>
        <w:t xml:space="preserve"> каждому из нас. </w:t>
      </w:r>
    </w:p>
    <w:p>
      <w:pPr>
        <w:pStyle w:val="NoSpacing"/>
        <w:ind w:firstLine="567"/>
        <w:jc w:val="both"/>
        <w:rPr/>
      </w:pPr>
      <w:r>
        <w:rPr>
          <w:rFonts w:cs="Times New Roman" w:ascii="Times New Roman" w:hAnsi="Times New Roman"/>
          <w:b/>
          <w:sz w:val="24"/>
          <w:szCs w:val="24"/>
        </w:rPr>
        <w:t>Стяжаем 67108864 видов капель Поядающего Огня Ми-ИВДИВО Метагалактики</w:t>
      </w:r>
      <w:r>
        <w:rPr>
          <w:rFonts w:cs="Times New Roman" w:ascii="Times New Roman" w:hAnsi="Times New Roman"/>
          <w:sz w:val="24"/>
          <w:szCs w:val="24"/>
        </w:rPr>
        <w:t xml:space="preserve"> каждому из нас. </w:t>
      </w:r>
    </w:p>
    <w:p>
      <w:pPr>
        <w:pStyle w:val="NoSpacing"/>
        <w:ind w:firstLine="567"/>
        <w:jc w:val="both"/>
        <w:rPr/>
      </w:pPr>
      <w:r>
        <w:rPr>
          <w:rFonts w:cs="Times New Roman" w:ascii="Times New Roman" w:hAnsi="Times New Roman"/>
          <w:b/>
          <w:sz w:val="24"/>
          <w:szCs w:val="24"/>
        </w:rPr>
        <w:t>Стяжаем 16777216 видов капель Поядающего Огня Ре-ИВДИВО Метагалактики</w:t>
      </w:r>
      <w:r>
        <w:rPr>
          <w:rFonts w:cs="Times New Roman" w:ascii="Times New Roman" w:hAnsi="Times New Roman"/>
          <w:sz w:val="24"/>
          <w:szCs w:val="24"/>
        </w:rPr>
        <w:t xml:space="preserve"> каждому из нас. </w:t>
      </w:r>
    </w:p>
    <w:p>
      <w:pPr>
        <w:pStyle w:val="NoSpacing"/>
        <w:ind w:firstLine="567"/>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стяжаем 4194304 видов капель Поядающего Огня Октавной Метагалактики</w:t>
      </w:r>
      <w:r>
        <w:rPr>
          <w:rFonts w:cs="Times New Roman" w:ascii="Times New Roman" w:hAnsi="Times New Roman"/>
          <w:sz w:val="24"/>
          <w:szCs w:val="24"/>
        </w:rPr>
        <w:t xml:space="preserve">. </w:t>
      </w:r>
    </w:p>
    <w:p>
      <w:pPr>
        <w:pStyle w:val="NoSpacing"/>
        <w:ind w:firstLine="567"/>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стяжаем 1048576 видов капель Поядающего Огня Истинной Метагалактики</w:t>
      </w:r>
      <w:r>
        <w:rPr>
          <w:rFonts w:cs="Times New Roman" w:ascii="Times New Roman" w:hAnsi="Times New Roman"/>
          <w:sz w:val="24"/>
          <w:szCs w:val="24"/>
        </w:rPr>
        <w:t xml:space="preserve"> каждому из нас. </w:t>
      </w:r>
    </w:p>
    <w:p>
      <w:pPr>
        <w:pStyle w:val="NoSpacing"/>
        <w:ind w:firstLine="567"/>
        <w:jc w:val="both"/>
        <w:rPr/>
      </w:pPr>
      <w:r>
        <w:rPr>
          <w:rFonts w:cs="Times New Roman" w:ascii="Times New Roman" w:hAnsi="Times New Roman"/>
          <w:b/>
          <w:sz w:val="24"/>
          <w:szCs w:val="24"/>
        </w:rPr>
        <w:t>Стяжаем 262144 видов капель Поядающего Огня Изначально Вышестоящего Отца Высокой Цельной Метагалактики</w:t>
      </w:r>
      <w:r>
        <w:rPr>
          <w:rFonts w:cs="Times New Roman" w:ascii="Times New Roman" w:hAnsi="Times New Roman"/>
          <w:sz w:val="24"/>
          <w:szCs w:val="24"/>
        </w:rPr>
        <w:t xml:space="preserve"> каждому из нас. </w:t>
      </w:r>
    </w:p>
    <w:p>
      <w:pPr>
        <w:pStyle w:val="NoSpacing"/>
        <w:ind w:firstLine="567"/>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 xml:space="preserve">стяжаем 65536 видов капель Поядающего Огня Изначально Вышестоящего Отца Изначально Вышестоящей Метагалактики </w:t>
      </w:r>
      <w:r>
        <w:rPr>
          <w:rFonts w:cs="Times New Roman" w:ascii="Times New Roman" w:hAnsi="Times New Roman"/>
          <w:sz w:val="24"/>
          <w:szCs w:val="24"/>
        </w:rPr>
        <w:t xml:space="preserve">каждому из нас. </w:t>
      </w:r>
    </w:p>
    <w:p>
      <w:pPr>
        <w:pStyle w:val="NoSpacing"/>
        <w:ind w:firstLine="567"/>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стяжаем 16384 видов капель Поядающего Огня Изначально Вышестоящего Отца Метагалактики Фа</w:t>
      </w:r>
      <w:r>
        <w:rPr>
          <w:rFonts w:cs="Times New Roman" w:ascii="Times New Roman" w:hAnsi="Times New Roman"/>
          <w:sz w:val="24"/>
          <w:szCs w:val="24"/>
        </w:rPr>
        <w:t xml:space="preserve"> каждому из нас. </w:t>
      </w:r>
    </w:p>
    <w:p>
      <w:pPr>
        <w:pStyle w:val="NoSpacing"/>
        <w:ind w:firstLine="567"/>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стяжаем 4096 видов капель Поядающего Огня Изначально Вышестоящего Отца Галактики Млечного Пути</w:t>
      </w:r>
      <w:r>
        <w:rPr>
          <w:rFonts w:cs="Times New Roman" w:ascii="Times New Roman" w:hAnsi="Times New Roman"/>
          <w:sz w:val="24"/>
          <w:szCs w:val="24"/>
        </w:rPr>
        <w:t xml:space="preserve"> каждому из нас, вспыхиваем ими. </w:t>
      </w:r>
    </w:p>
    <w:p>
      <w:pPr>
        <w:pStyle w:val="NoSpacing"/>
        <w:ind w:firstLine="567"/>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стяжаем 1024 видов капель Поядающего Огня Изначально Вышестоящего Отца Солнечной системы</w:t>
      </w:r>
      <w:r>
        <w:rPr>
          <w:rFonts w:cs="Times New Roman" w:ascii="Times New Roman" w:hAnsi="Times New Roman"/>
          <w:sz w:val="24"/>
          <w:szCs w:val="24"/>
        </w:rPr>
        <w:t xml:space="preserve"> каждому из нас, вспыхивая ими. </w:t>
      </w:r>
    </w:p>
    <w:p>
      <w:pPr>
        <w:pStyle w:val="NoSpacing"/>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256 видов капель Поядающего Огня Изначально Вышестоящего Отца Планеты Земля каждому из нас</w:t>
      </w:r>
      <w:r>
        <w:rPr>
          <w:rFonts w:cs="Times New Roman" w:ascii="Times New Roman" w:hAnsi="Times New Roman"/>
          <w:sz w:val="24"/>
          <w:szCs w:val="24"/>
        </w:rPr>
        <w:t xml:space="preserve">. </w:t>
      </w:r>
    </w:p>
    <w:p>
      <w:pPr>
        <w:pStyle w:val="NoSpacing"/>
        <w:ind w:firstLine="567"/>
        <w:jc w:val="both"/>
        <w:rPr/>
      </w:pPr>
      <w:r>
        <w:rPr>
          <w:rFonts w:cs="Times New Roman" w:ascii="Times New Roman" w:hAnsi="Times New Roman"/>
          <w:sz w:val="24"/>
          <w:szCs w:val="24"/>
        </w:rPr>
        <w:t xml:space="preserve">И вспыхивая всеми стяжёнными каплями Поядающего Огня 14 архетипов материи каждого из нас. Мы, синтезируясь с Изначально Вышестоящим Отцом, </w:t>
      </w:r>
      <w:r>
        <w:rPr>
          <w:rFonts w:cs="Times New Roman" w:ascii="Times New Roman" w:hAnsi="Times New Roman"/>
          <w:b/>
          <w:sz w:val="24"/>
          <w:szCs w:val="24"/>
        </w:rPr>
        <w:t>стяжаем синтезирование всех стяжённых капель 14 архетипов материи объёмом качества и количества видов организации материи в синтезе их в Ядро Поядающего Огня в 14 архетипическое каждого из нас. С разработкой Внутреннего мира 14-ю архетипами каждого из нас, и Человека Земли, и человечества землян, в целом</w:t>
      </w:r>
      <w:r>
        <w:rPr>
          <w:rFonts w:cs="Times New Roman" w:ascii="Times New Roman" w:hAnsi="Times New Roman"/>
          <w:sz w:val="24"/>
          <w:szCs w:val="24"/>
        </w:rPr>
        <w:t xml:space="preserve">, соответствующими видами организации материи. И разработки внешней синтезфизичности всеми видами организации материи и 14-ти архетипов материи явлением Человека синтезфизичности Изначально Вышестоящего Отца 241-ой 6-ричной частью в видах выражения её качественно и количественно в синтезе их, явлением Ядра Поядающего Огня реализации Человека синтезфизичности Изначально Вышестоящего Отца синтезфизически собою 14 архетипически всеми видами организации материи в синтезе их каждым из нас.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спыхиваем Ядром Поядающего Огня Изначально Вышестоящего Отца каждым из нас. Синтезируясь с Хум Изначально Вышестоящего Отца, стяжаем Синтез Изначально Вышестоящего Отца преображения каждого из нас на Ядро Поядающего Огня Изначально Вышестоящего Отца одномоментно со всеми стяжёнными каплями в каждом из 14-ти архетипов материи и 14-ти архетипов материи каждого из нас. И возжигаясь Синтезом Изначально Вышестоящего Отца, преображаемся им. </w:t>
      </w:r>
    </w:p>
    <w:p>
      <w:pPr>
        <w:pStyle w:val="NoSpacing"/>
        <w:ind w:firstLine="567"/>
        <w:jc w:val="both"/>
        <w:rPr/>
      </w:pPr>
      <w:r>
        <w:rPr>
          <w:rFonts w:cs="Times New Roman" w:ascii="Times New Roman" w:hAnsi="Times New Roman"/>
          <w:sz w:val="24"/>
          <w:szCs w:val="24"/>
        </w:rPr>
        <w:t xml:space="preserve">И вспыхивая, и усваивая Ядро Поядающего Огня каждым из нас. Мы, синтезируясь с Изначально Вышестоящим Отцом, </w:t>
      </w:r>
      <w:r>
        <w:rPr>
          <w:rFonts w:cs="Times New Roman" w:ascii="Times New Roman" w:hAnsi="Times New Roman"/>
          <w:b/>
          <w:sz w:val="24"/>
          <w:szCs w:val="24"/>
        </w:rPr>
        <w:t>стяжаем 14-й архетипический Поядающий Огонь первым слоем Ядра, 13-й архетипический Поядающий Огонь вторым слоем Ядра, 12-й архетипический Поядающий Огонь третьим слоем Ядра, 11-й архетипический Поядающий Огонь четвёртым слоем Ядра, 10-й архетипический Поядающий Огонь пятым слоем Ядра, 9-й архетипический Поядающий Огонь шестым слоем Ядра, 8-й архетипический Поядающий Огонь седьмым слоем Ядра, 7-й архетипический Поядающий Огонь восьмым слоем Ядра, 6–й архетипический Поядающий Огонь девятым слоем Ядра, 5-й архетипический Поядающий Огонь десятым слоем Ядра, 4-й архетипический Поядающий Огонь одиннадцатым слоем Ядра, 3-й архетипический Поядающий Огонь двенадцатым слоем Ядра, 2-й архетипический Поядающий Огонь тринадцатым слоем Ядра и 1-й архетипический Поядающий Огонь первым внешним 14-м слоем Ядра Поядающего Огня Изначально Вышестоящего Отца каждого из нас</w:t>
      </w:r>
      <w:r>
        <w:rPr>
          <w:rFonts w:cs="Times New Roman" w:ascii="Times New Roman" w:hAnsi="Times New Roman"/>
          <w:sz w:val="24"/>
          <w:szCs w:val="24"/>
        </w:rPr>
        <w:t>. И синтезируясь с Хум Изначально Вышестоящего Отца, стяжаем 14 Синтезов Изначально Вышестоящего Отца и, возжигаясь 14 Синтезами Изначально Вышестоящего Отца, преображаемся ими.</w:t>
      </w:r>
    </w:p>
    <w:p>
      <w:pPr>
        <w:pStyle w:val="NoSpacing"/>
        <w:ind w:firstLine="567"/>
        <w:jc w:val="both"/>
        <w:rPr/>
      </w:pPr>
      <w:r>
        <w:rPr>
          <w:rFonts w:cs="Times New Roman" w:ascii="Times New Roman" w:hAnsi="Times New Roman"/>
          <w:sz w:val="24"/>
          <w:szCs w:val="24"/>
        </w:rPr>
        <w:t xml:space="preserve">И в этом Огне развёртываемся Человеком синтезфизичности в форме Владыки 105-го Синтеза Изначально Вышестоящего Отца каждым из нас собою. И синтезируясь с Изначально Вышестоящим Отцом, вспыхивая Ядром, 14-слойным, Поядающего Огня каждым из нас. </w:t>
      </w:r>
      <w:r>
        <w:rPr>
          <w:rFonts w:cs="Times New Roman" w:ascii="Times New Roman" w:hAnsi="Times New Roman"/>
          <w:b/>
          <w:sz w:val="24"/>
          <w:szCs w:val="24"/>
        </w:rPr>
        <w:t>Стяжаем насыщение каждого из нас Человеком синтезфизичности Изначально Вышестоящего Отца прямым Поядающим Огнём Изначально Вышестоящего Отца синтезфизически собою. С пояданием проблем любого характера каждого из нас</w:t>
      </w:r>
      <w:r>
        <w:rPr>
          <w:rFonts w:cs="Times New Roman" w:ascii="Times New Roman" w:hAnsi="Times New Roman"/>
          <w:sz w:val="24"/>
          <w:szCs w:val="24"/>
        </w:rPr>
        <w:t xml:space="preserve">, не соответствующих новому уровню, стилю, выражению и глубине реализации каждого из нас. С просьбой о прощении любых неадекватностей и некорректностей каждого из нас, с возможностью их нивелировать и преодолеть Поядающим Огнём каждого из нас.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проникаемся Поядающим Огнём Изначально Вышестоящего Отца собою Человеком синтезфизичности Изначально Вышестоящего Отца 241-й частью Изначально Вышестоящего Отца каждого из нас, 6-рично реализуемой в качественно-количественном составе, соответственно. Продолжаем насыщаться Поядающим Огнём, буквально, проникаясь Изначально Вышестоящим Отцом собою. </w:t>
      </w:r>
    </w:p>
    <w:p>
      <w:pPr>
        <w:pStyle w:val="NoSpacing"/>
        <w:ind w:firstLine="567"/>
        <w:jc w:val="both"/>
        <w:rPr/>
      </w:pPr>
      <w:r>
        <w:rPr>
          <w:rFonts w:cs="Times New Roman" w:ascii="Times New Roman" w:hAnsi="Times New Roman"/>
          <w:sz w:val="24"/>
          <w:szCs w:val="24"/>
        </w:rPr>
        <w:t xml:space="preserve">И вспыхиваем Поядающим Огнём Человека синтезфизичности Изначально Вышестоящего Отца каждым из нас. Синтезируясь с Хум Изначально Вышестоящего Отца, стяжаем Синтез Изначально Вышестоящего Отца, </w:t>
      </w:r>
      <w:r>
        <w:rPr>
          <w:rFonts w:cs="Times New Roman" w:ascii="Times New Roman" w:hAnsi="Times New Roman"/>
          <w:b/>
          <w:sz w:val="24"/>
          <w:szCs w:val="24"/>
        </w:rPr>
        <w:t xml:space="preserve">прося преобразить каждого из нас и синтез нас на владение Ядра 14-архетипического и Поядающего Огня в целом, в каждом из нас разработкой синтезфизичности Изначально Вышестоящего Отца Человеком синтезфизичности Изначально Вышестоящего Отца </w:t>
      </w:r>
      <w:r>
        <w:rPr>
          <w:rFonts w:cs="Times New Roman" w:ascii="Times New Roman" w:hAnsi="Times New Roman"/>
          <w:sz w:val="24"/>
          <w:szCs w:val="24"/>
        </w:rPr>
        <w:t>каждым из нас и синтезом нас собою. И синтезируясь с Хум Изначально Вышестоящего Отца, стяжаем Синтез Изначально Вышестоящего Отца. И возжигаясь, преображаемся им, развёртываясь в Поядающем Огне собо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Ми-ИВДИВО Октавы Бытия. Возвращаемся в физическую реализацию в данный зал физически собою. Развёртываемся физически и эманируем всё стяжённое и возожжённое в ИВДИВО, ИВДИВО Ставрополь, ИВДИВО Краснодар, ИВДИВО Должностной Компетенции деятельности каждого из нас и ИВДИВО каждого из нас. И выходим из практики, Амин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гонь Генезиса - это наш Разум,</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этому постепенно Генезис и Бытиё становятся разными явлениям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Обратите внимание на центр груди: полоска вокруг Хум вот так (</w:t>
      </w:r>
      <w:r>
        <w:rPr>
          <w:rFonts w:cs="Times New Roman" w:ascii="Times New Roman" w:hAnsi="Times New Roman"/>
          <w:i/>
          <w:sz w:val="24"/>
          <w:szCs w:val="24"/>
        </w:rPr>
        <w:t>показывает на теле</w:t>
      </w:r>
      <w:r>
        <w:rPr>
          <w:rFonts w:cs="Times New Roman" w:ascii="Times New Roman" w:hAnsi="Times New Roman"/>
          <w:sz w:val="24"/>
          <w:szCs w:val="24"/>
        </w:rPr>
        <w:t>) - стоит Поядающий Огонь. Прямо физически. Вот попробуйте это сейчас поискать, прожить.</w:t>
      </w:r>
    </w:p>
    <w:p>
      <w:pPr>
        <w:pStyle w:val="NoSpacing"/>
        <w:ind w:firstLine="567"/>
        <w:jc w:val="both"/>
        <w:rPr/>
      </w:pPr>
      <w:r>
        <w:rPr>
          <w:rFonts w:cs="Times New Roman" w:ascii="Times New Roman" w:hAnsi="Times New Roman"/>
          <w:sz w:val="24"/>
          <w:szCs w:val="24"/>
        </w:rPr>
        <w:t xml:space="preserve">Может быть у кого-то по-другому - у меня так стоит. Вот в Хум и вокруг. Можно в горле, в теле, где угодно - хоть в пятках - я просто обращаю внимание, что Поядающий Огонь жёстко стоит в физическом теле. Но у меня ещё здесь ядро горит, поэтому оно туда стало. Я на себе тестирую, чтобы показать, что у группы это произошло: тогда это у меня включается. Это такой закон: то есть у меня включилось, значит, у вас это есть. Ищите. Если Отец мне показывает - он вам показывает </w:t>
      </w:r>
      <w:r>
        <w:rPr>
          <w:rFonts w:cs="Times New Roman" w:ascii="Times New Roman" w:hAnsi="Times New Roman"/>
          <w:b/>
          <w:sz w:val="24"/>
          <w:szCs w:val="24"/>
        </w:rPr>
        <w:t>мною</w:t>
      </w:r>
      <w:r>
        <w:rPr>
          <w:rFonts w:cs="Times New Roman" w:ascii="Times New Roman" w:hAnsi="Times New Roman"/>
          <w:sz w:val="24"/>
          <w:szCs w:val="24"/>
        </w:rPr>
        <w:t>. Понятно,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а теперь попробуйте этот Поядающий Огонь адаптировать к собственному физическому телу в какой-то его реализации. Мы максимально в данном случае помогли всем, чем могли.</w:t>
      </w:r>
    </w:p>
    <w:p>
      <w:pPr>
        <w:pStyle w:val="NoSpacing"/>
        <w:ind w:firstLine="567"/>
        <w:jc w:val="both"/>
        <w:rPr/>
      </w:pPr>
      <w:r>
        <w:rPr>
          <w:rFonts w:cs="Times New Roman" w:ascii="Times New Roman" w:hAnsi="Times New Roman"/>
          <w:b/>
          <w:sz w:val="24"/>
          <w:szCs w:val="24"/>
        </w:rPr>
        <w:t>Два таких маленьких уточнения</w:t>
      </w:r>
      <w:r>
        <w:rPr>
          <w:rFonts w:cs="Times New Roman" w:ascii="Times New Roman" w:hAnsi="Times New Roman"/>
          <w:sz w:val="24"/>
          <w:szCs w:val="24"/>
        </w:rPr>
        <w:t xml:space="preserve">. </w:t>
      </w:r>
      <w:r>
        <w:rPr>
          <w:rFonts w:cs="Times New Roman" w:ascii="Times New Roman" w:hAnsi="Times New Roman"/>
          <w:b/>
          <w:sz w:val="24"/>
          <w:szCs w:val="24"/>
        </w:rPr>
        <w:t>Первое</w:t>
      </w:r>
      <w:r>
        <w:rPr>
          <w:rFonts w:cs="Times New Roman" w:ascii="Times New Roman" w:hAnsi="Times New Roman"/>
          <w:sz w:val="24"/>
          <w:szCs w:val="24"/>
        </w:rPr>
        <w:t xml:space="preserve">. Как бы ни звучало странно Ми-ИВДИВО Октавы Бытия, ну вот, название, да, мы должны понимать, что этот вид Материи мы пока назвать не можем. Этот вид Материи выше Метагалактики. Все наши названия: Суперметагалактика…, ну и так далее, и так далее, они не дали никакого результата, потому что нужно поменять само слово «Метагалактики». Все названия, которые мы находили от Универсума до Мультиверсума и по списку - вообще в этом виде Материи не работают. То есть тех супер - не знаю - каких названий, которые мы нашли везде - от науки до всяких энциклопедий, включая интернет-варианты, - ни одно из этих слов, действующих в человечестве, не сработало. В итоге, Отец увидел, что мы так активно мучаемся, сказал: «Ну, нет у вас такого слова». Отсюда пошло название да, ну так уже, от Души, мы нашли слово, </w:t>
      </w:r>
      <w:r>
        <w:rPr>
          <w:rFonts w:cs="Times New Roman" w:ascii="Times New Roman" w:hAnsi="Times New Roman"/>
          <w:b/>
          <w:sz w:val="24"/>
          <w:szCs w:val="24"/>
        </w:rPr>
        <w:t>на что эта Материя отзывается</w:t>
      </w:r>
      <w:r>
        <w:rPr>
          <w:rFonts w:cs="Times New Roman" w:ascii="Times New Roman" w:hAnsi="Times New Roman"/>
          <w:sz w:val="24"/>
          <w:szCs w:val="24"/>
        </w:rPr>
        <w:t xml:space="preserve"> - </w:t>
      </w:r>
      <w:r>
        <w:rPr>
          <w:rFonts w:cs="Times New Roman" w:ascii="Times New Roman" w:hAnsi="Times New Roman"/>
          <w:b/>
          <w:sz w:val="24"/>
          <w:szCs w:val="24"/>
        </w:rPr>
        <w:t>на ИВДИВО Октавы Бытия.</w:t>
      </w:r>
      <w:r>
        <w:rPr>
          <w:rFonts w:cs="Times New Roman" w:ascii="Times New Roman" w:hAnsi="Times New Roman"/>
          <w:sz w:val="24"/>
          <w:szCs w:val="24"/>
        </w:rPr>
        <w:t xml:space="preserve"> Октава - это Она. Материя Октавная - Бытиё. Ну, бытиё моё, ё-моё, понятно, да, вот это. </w:t>
      </w:r>
    </w:p>
    <w:p>
      <w:pPr>
        <w:pStyle w:val="NoSpacing"/>
        <w:ind w:firstLine="567"/>
        <w:jc w:val="both"/>
        <w:rPr/>
      </w:pPr>
      <w:r>
        <w:rPr>
          <w:rFonts w:cs="Times New Roman" w:ascii="Times New Roman" w:hAnsi="Times New Roman"/>
          <w:sz w:val="24"/>
          <w:szCs w:val="24"/>
        </w:rPr>
        <w:t>Бытиё по-английски - это Генезис. У нас есть Огонь Генезиса - это наш Разум и вот… Ну, Бытиё - это не Генезис уже. У нас с вами постепенно Генезис и Бытиё становятся разными явлениями. В английском языке будет ещё один шок, но он уже начался - мы там парадигмально переводим Бытиё и Генезис, как отдельные явления. Ну, Парадигма переводится на английский. Там мы от Владыки получили задание разделить эти два слова. Так, что у переводчиков сейчас свой головняк. Он решён уже, на эту тему. И вот, вот на это название, эта Материя отзывается, понимаете? По нам.</w:t>
      </w:r>
    </w:p>
    <w:p>
      <w:pPr>
        <w:pStyle w:val="NoSpacing"/>
        <w:ind w:firstLine="567"/>
        <w:jc w:val="both"/>
        <w:rPr/>
      </w:pPr>
      <w:r>
        <w:rPr>
          <w:rFonts w:cs="Times New Roman" w:ascii="Times New Roman" w:hAnsi="Times New Roman"/>
          <w:sz w:val="24"/>
          <w:szCs w:val="24"/>
        </w:rPr>
        <w:t xml:space="preserve">Когда мы найдём Принцип Материи астрономический, выше Метагалактики - понятно, да? - сюда станет другое название. И тогда ИВДИВО уйдёт Октавы Бытия, будет Ми-ИВДИВО что-то там. Понятно. Как пример: есть Галактика Млечного Пути, наша. Она входит в область Галактик, называемых, Ланиакея. Когда мы попытались это название пристроить вместо Метагалактики, нам Материя скрутила позу из трёх пальцев. То есть, человечество назвало это «Ланиакея», а Космос на это чихать хотел. То есть, на Метагалактику Фа он отзывается, а на Ланиакею, как название объёма Космоса выше Галактики, известное в науке, давно уже, и используемое - я тут, может быть, не так ударение ставлю, но «Ланиакея» называется - ну вообще не реагирует! </w:t>
      </w:r>
    </w:p>
    <w:p>
      <w:pPr>
        <w:pStyle w:val="NoSpacing"/>
        <w:ind w:firstLine="567"/>
        <w:jc w:val="both"/>
        <w:rPr/>
      </w:pPr>
      <w:r>
        <w:rPr>
          <w:rFonts w:cs="Times New Roman" w:ascii="Times New Roman" w:hAnsi="Times New Roman"/>
          <w:sz w:val="24"/>
          <w:szCs w:val="24"/>
        </w:rPr>
        <w:t>При этом, в нашей научной астрономической среде выше Галактик Ланиакея какая-то Метагалактика. И я единственно говорю: «…это больше даже чем Ланиакея, это следующий уровень Космоса - Метагалактика Фа». - «Вы откуда это взяли? Мы, в телескопы, такое не видим! А у вас телескопы есть?» - «Нету…». - «Ну, вот и консенсус». Космологический.</w:t>
      </w:r>
    </w:p>
    <w:p>
      <w:pPr>
        <w:pStyle w:val="NoSpacing"/>
        <w:ind w:firstLine="567"/>
        <w:jc w:val="both"/>
        <w:rPr/>
      </w:pPr>
      <w:r>
        <w:rPr>
          <w:rFonts w:cs="Times New Roman" w:ascii="Times New Roman" w:hAnsi="Times New Roman"/>
          <w:sz w:val="24"/>
          <w:szCs w:val="24"/>
        </w:rPr>
        <w:t>Ну и так далее. Ну, там есть определённые доказательства, и мы Ланиакею сводим до варианта синтеза разных Галактик в Физическом Мире Метагалактики Фа. Одна Высокая Цельная Реальность - одна Галактика; набор Галактик - это несколько Высоких Цельных Реальностей, то есть - Физический Мир. Как вариант выражения Космоса Физическим Миром.</w:t>
      </w:r>
    </w:p>
    <w:p>
      <w:pPr>
        <w:pStyle w:val="NoSpacing"/>
        <w:ind w:firstLine="567"/>
        <w:jc w:val="both"/>
        <w:rPr/>
      </w:pPr>
      <w:r>
        <w:rPr>
          <w:rFonts w:cs="Times New Roman" w:ascii="Times New Roman" w:hAnsi="Times New Roman"/>
          <w:sz w:val="24"/>
          <w:szCs w:val="24"/>
        </w:rPr>
        <w:t>На что, с Парадигмой это стыкуется, с Космологией стыкуется, ответить нечем. А у нас есть Стандарт: одна Высокая Цельная Реальность - одна Галактика, без проблем; а у нас целых 4096 Галактик в Физическом Мире Метагалактики Фа - и так мы сгармонизировались с астрономами. При этом мы не называем Физический Мир «Ланиакея», понимая, что она мелочней Физического Мира. То есть она вообще…, сколько бы там Галактик не было, это небольшое пространство Космоса, для Метагалактики Фа. Но для наших ученых - это сумасшедший объё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от сейчас та же самая ситуация, только для нас: мы вошли в 15 Архетипов Метагалактик - ну в 12 фактически, если взять До-ИВДИВО, да, Метагалактику. И при переходе в Ре-ИВДИВО включился следующий тип Космоса, который мы не знаем, как называется. И мы назвали «ИВДИВО Октавы Бытия».</w:t>
      </w:r>
    </w:p>
    <w:p>
      <w:pPr>
        <w:pStyle w:val="NoSpacing"/>
        <w:ind w:firstLine="567"/>
        <w:jc w:val="both"/>
        <w:rPr/>
      </w:pPr>
      <w:r>
        <w:rPr>
          <w:rFonts w:cs="Times New Roman" w:ascii="Times New Roman" w:hAnsi="Times New Roman"/>
          <w:sz w:val="24"/>
          <w:szCs w:val="24"/>
        </w:rPr>
        <w:t>Материя на нас отзывается, мы в ней стоять можем. Виды организации Материи действуют, но, принципиально, это другое название Космоса. Название ни Космос, Суперкосмос, Роскосмос тоже не подошло (</w:t>
      </w:r>
      <w:r>
        <w:rPr>
          <w:rFonts w:cs="Times New Roman" w:ascii="Times New Roman" w:hAnsi="Times New Roman"/>
          <w:i/>
          <w:sz w:val="24"/>
          <w:szCs w:val="24"/>
        </w:rPr>
        <w:t>смех в зале</w:t>
      </w:r>
      <w:r>
        <w:rPr>
          <w:rFonts w:cs="Times New Roman" w:ascii="Times New Roman" w:hAnsi="Times New Roman"/>
          <w:sz w:val="24"/>
          <w:szCs w:val="24"/>
        </w:rPr>
        <w:t>). Я имею ввиду - «ИВДИВО-Космос» - не подошло. Ну, понятно, не подошло, «Вселенная» - не подошла, «Универсум» - не подошёл. Вот, ничего не подошло. Но Отец сказал, что нет этого слова. Отец сказал вообще, что это слово в ближайших столетиях в будущем найдут наши учёные, те, которые будут заниматься этой системой дальше, причём, как учёные - не как мы с вами. Всё.</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этому мы можем сколько угодно реагировать на слово «ИВДИВО Октавы Бытия». Но есть два варианта: можете попробовать заменить это слово, я не против, вдруг, мы столетия сократим до завтра. Ну, как это у нас - понедельник начинается в субботу, да? То есть, до завтра сократим - без проблем! Я согласен, если мы найдём этот вид Материи. Единственная проблема: на него должен отзываться Космос - раз, и виды организации Материи - два. Те самые ИВДИВО-Октавности, которые нас вот сейчас зажали, и сегодня мы с ними разрабатывались. Всё!</w:t>
      </w:r>
    </w:p>
    <w:p>
      <w:pPr>
        <w:pStyle w:val="NoSpacing"/>
        <w:ind w:firstLine="567"/>
        <w:jc w:val="both"/>
        <w:rPr/>
      </w:pPr>
      <w:r>
        <w:rPr>
          <w:rFonts w:cs="Times New Roman" w:ascii="Times New Roman" w:hAnsi="Times New Roman"/>
          <w:sz w:val="24"/>
          <w:szCs w:val="24"/>
        </w:rPr>
        <w:t>То же самое, если посмотрите по списку ИВДИВО Октавы Бытия выше ИВДИВО Октавы Фа. С одной стороны, понятно, что Октава Фа - это синтез всех Архетипов, с другой стороны - это ещё более высокая космическая … троеточие, которая вообще не имеет у нас названий, кроме как идеоматичесих выражений Матери, ну по-русски называемая «хрень». Только, пожалуйста, не матом, это нормальное растение, но уже изжёванное во рту, поэтому с мягким знаком.</w:t>
      </w:r>
    </w:p>
    <w:p>
      <w:pPr>
        <w:pStyle w:val="NoSpacing"/>
        <w:ind w:firstLine="567"/>
        <w:jc w:val="both"/>
        <w:rPr/>
      </w:pPr>
      <w:r>
        <w:rPr>
          <w:rFonts w:cs="Times New Roman" w:ascii="Times New Roman" w:hAnsi="Times New Roman"/>
          <w:sz w:val="24"/>
          <w:szCs w:val="24"/>
        </w:rPr>
        <w:t>И вот это ещё один вид Материи, который стоит выше Октавы Бытия, как Октава Фа, несущий специфику, вообще само по себе Фа, то есть какую-то специфику даже не Метагалактическую специфику Фа. Вообще не понимаем, как это, но мы туда дошли. И там находится Папа. Поэтому, когда мы сейчас общаемся с Изначально Вышестоящим Отцом, вот с тем, кто на один триллион приходит к нам из своих квадриллионов Октавы Фа. Чтобы было понятно, мы описали 24 квадриллиона в четвёртом распоряжении, сейчас дошли до 92-х квадриллионов, то есть, оформляя, как Отец там действует. То есть начали связывать это всё во всём, получилось 92 квадриллиона.</w:t>
      </w:r>
    </w:p>
    <w:p>
      <w:pPr>
        <w:pStyle w:val="NoSpacing"/>
        <w:ind w:firstLine="567"/>
        <w:jc w:val="both"/>
        <w:rPr/>
      </w:pPr>
      <w:r>
        <w:rPr>
          <w:rFonts w:cs="Times New Roman" w:ascii="Times New Roman" w:hAnsi="Times New Roman"/>
          <w:sz w:val="24"/>
          <w:szCs w:val="24"/>
        </w:rPr>
        <w:t>Вот Отец к нам спускается в Ми-ИВДИВО, потому что по Стандартам этот Синтез 17-й, он говорит: «Вы ж меня здесь знали - я к вам и приду». Но это не Отец 17-го Архетипа Материи. Мы весь этот Синтез не общались с Отцом 17-го Архетипа Материи. Это приходил Изначально Вышестоящий Отец, который начинал Синтез, Омеги которого, мы имеем, Источник Жизни которого - в нас. А наш Источник Жизни - в нём, ну условно. Понимаете,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о он приходит к нам из 25-го Архетипа Материи, может, из более высокого, но для нас, наших возможностей - из 25-го Архетипа Материи в 17-й, и вот эти стяжания проходя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ы внимательно смотрели в Зале: иногда справа, вот там чуть в сторонке от нас, появляется Отец 17-го Архетипа Материи. </w:t>
      </w:r>
    </w:p>
    <w:p>
      <w:pPr>
        <w:pStyle w:val="NoSpacing"/>
        <w:ind w:firstLine="567"/>
        <w:jc w:val="both"/>
        <w:rPr/>
      </w:pPr>
      <w:r>
        <w:rPr>
          <w:rFonts w:cs="Times New Roman" w:ascii="Times New Roman" w:hAnsi="Times New Roman"/>
          <w:sz w:val="24"/>
          <w:szCs w:val="24"/>
        </w:rPr>
        <w:t xml:space="preserve">Это лёгкое полыхающее Тело, горящее физическим Огнём, иногда можно даже унюхать, причём он не сгорает, а горит просто. Но если Он к нам подходит, у нас сразу даже на расстоянии начинает гореть кожа. Поэтому запах не от Отца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а от адаптации Отца 17-го Архетипа материи к нам. И этот Огонь, в котором Он стоит, есмь вот та материя, которую мы не знаем, как назвать, и мы называем её Октава Бытия. И вот все наши стяжания, я не хотел это говорить в течении… я объяснял, почему Огонь такой сложный, плотный…Папа сказал: «Ну, скажи». Все наши стяжания, у нас в зале стоят два Отца. Тот, с кем мы привыкли работать, Он имеет все Архетипы. Его Огонь к нам адаптирован, и Он умеет нам это всё адаптировать. И мы его стяжаем, и в нём стяжаем, и им стяжаем. Его стяжаем - Синтез Отца стяжаем, это Его фактически стяжаем, это Его Синтез. </w:t>
      </w:r>
    </w:p>
    <w:p>
      <w:pPr>
        <w:pStyle w:val="NoSpacing"/>
        <w:ind w:firstLine="567"/>
        <w:jc w:val="both"/>
        <w:rPr/>
      </w:pPr>
      <w:r>
        <w:rPr>
          <w:rFonts w:cs="Times New Roman" w:ascii="Times New Roman" w:hAnsi="Times New Roman"/>
          <w:sz w:val="24"/>
          <w:szCs w:val="24"/>
        </w:rPr>
        <w:t>И рядом находится Отец 17-го Архетипа материи, фактически Его же Тело, но стоящее в настоящей 17-й Архетипической материи, как она есть, а не как Отец адаптирует к нам. И вот при любом стяжании, этот фрагментик от второго Отца 17-го Архетипа с Отцом Октавного всех Архетипов 25-ти, обязательно в нас входит. И когда мы сейчас стяжали Поядающий Огонь, Папа 17-го Архетипа сказал: «Ну, наконец-таки: 17 миллиардов – на, 4 миллиарда – на, 1 миллиард - на». И вместе с Поядающим Огнём, к вам попало точно такое же количество Огня, но 17-го Архетипа материи, но в мельчайших долях. От частицы и спина, и ниже. Ниже мы не знаем, но Папа сказал, что на вашем языке это нано частицы, микро…и по списку. Там слово «нано» – это крупно, там ещё мельче есть. Папа сказал, что это ещё мельче, чем нано. Я забыл это слово, но там есть ещё мельче. Вот самое мельчайшее, что вы найдёте, я вам отдавал по вот этой мельчайшей. Но имейте в виду, что вот эта одна мельчайшая, если не туда пойдёт по Планете, вам всем хватит…</w:t>
      </w:r>
      <w:r>
        <w:rPr>
          <w:rFonts w:cs="Times New Roman" w:ascii="Times New Roman" w:hAnsi="Times New Roman"/>
          <w:i/>
          <w:sz w:val="24"/>
          <w:szCs w:val="24"/>
        </w:rPr>
        <w:t xml:space="preserve"> (смех в зале) </w:t>
      </w:r>
      <w:r>
        <w:rPr>
          <w:rFonts w:cs="Times New Roman" w:ascii="Times New Roman" w:hAnsi="Times New Roman"/>
          <w:sz w:val="24"/>
          <w:szCs w:val="24"/>
        </w:rPr>
        <w:t>примерно так</w:t>
      </w:r>
      <w:r>
        <w:rPr>
          <w:rFonts w:cs="Times New Roman" w:ascii="Times New Roman" w:hAnsi="Times New Roman"/>
          <w:i/>
          <w:sz w:val="24"/>
          <w:szCs w:val="24"/>
        </w:rPr>
        <w:t xml:space="preserve">. </w:t>
      </w:r>
    </w:p>
    <w:p>
      <w:pPr>
        <w:pStyle w:val="NoSpacing"/>
        <w:ind w:firstLine="567"/>
        <w:jc w:val="both"/>
        <w:rPr/>
      </w:pPr>
      <w:r>
        <w:rPr>
          <w:rFonts w:cs="Times New Roman" w:ascii="Times New Roman" w:hAnsi="Times New Roman"/>
          <w:sz w:val="24"/>
          <w:szCs w:val="24"/>
        </w:rPr>
        <w:t xml:space="preserve">И вот у каждого из вас вот этого мельчайшего по 17 миллиардов. В 14 Архетипе - по 4 миллиарда, ну, 4 миллиарда в этом и так далее. Поэтому поставьте, пожалуйста, сейчас себе в голову, что мы усваиваем не только Поядающий Огонь, а и материю 17-го Архетипа, которую мы не знаем, как называть космически, с какими-то микрочастицами. Я так крупно скажу, но не знаю, как их назвать по-другому, потому что «нано» там не работает точно. Я сразу нанайцев вспоминаю, и всё у меня… Слово «нано» вызывает только этнографический ужас и недоумение. «Нано» - борьба нанайских мальчиков. Всё! Как только мне говорят нанотехнологии, я сразу вспоминаю борьбу нанайских мальчиков. Кто не знает: это один одетый в два, который тихо сам с собой руками и ногами ходят по сцене. Борьба нанайских мальчиков, знаменитый советский вариант. Я не буду комментировать ничего.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Я не к тому, что та корпорация ничего не делает. Она много чего сделала, я к тому, что слово «нано» очень «на, но», очень неудобоваримо в космосе. А вот микромир, макромир там нормально, то есть космос на это отзывается. Поэтому на «нано» космос не отзывается, и нам легче говорить микрочастицы. Я не к тому, что что-то плохо, просто вот так отзывается космос. Мы ничего с этим не сделаем, опять же. И вот эти микрочастицы сейчас в вас интегрированы, это очень корректное слово. Поядающий Огонь их пристраивает к вам, а вы пристраиваетесь к 17 Архетипу материи. Всё! Что с этим делать? - Не ко мне. Самое интересное, что, скорее всего, это продолжится на 18 Синтезе. Не на 18 Синтезе, на 18-м Архетипе материи, извините.</w:t>
      </w:r>
    </w:p>
    <w:p>
      <w:pPr>
        <w:pStyle w:val="NoSpacing"/>
        <w:ind w:firstLine="567"/>
        <w:jc w:val="both"/>
        <w:rPr/>
      </w:pPr>
      <w:r>
        <w:rPr>
          <w:rFonts w:cs="Times New Roman" w:ascii="Times New Roman" w:hAnsi="Times New Roman"/>
          <w:sz w:val="24"/>
          <w:szCs w:val="24"/>
        </w:rPr>
        <w:t xml:space="preserve">То есть на 106-ом. Видите, как я вас хорошо пугаю. На 18-м это невозможно. Увидели?! И мы продолжим усваивать микрочастицы уже 18-го Архетипа материи и так взращиваться этим Курсом в эти самые 24 Архетипа материи. </w:t>
      </w:r>
    </w:p>
    <w:p>
      <w:pPr>
        <w:pStyle w:val="NoSpacing"/>
        <w:ind w:firstLine="567"/>
        <w:jc w:val="both"/>
        <w:rPr/>
      </w:pPr>
      <w:r>
        <w:rPr>
          <w:rFonts w:cs="Times New Roman" w:ascii="Times New Roman" w:hAnsi="Times New Roman"/>
          <w:sz w:val="24"/>
          <w:szCs w:val="24"/>
        </w:rPr>
        <w:t xml:space="preserve">То, что мы буром прошли и наскоком стяжали их выражение в нас – это одно, а то, что они вообще в нас не выражаются – это совсем другое. То есть Отец нам дал, а теперь сказал: «Усваивайте!». То есть Он нас провёл, сказал: «Стяжали», но, когда мы стяжали, это мы стяжали фиксацию 24-х Архетипов на нас. Они сказали: «Ну, ладно. У вас вот так». И </w:t>
      </w:r>
      <w:r>
        <w:rPr>
          <w:rFonts w:cs="Times New Roman" w:ascii="Times New Roman" w:hAnsi="Times New Roman"/>
          <w:i/>
          <w:sz w:val="24"/>
          <w:szCs w:val="24"/>
        </w:rPr>
        <w:t>чё</w:t>
      </w:r>
      <w:r>
        <w:rPr>
          <w:rFonts w:cs="Times New Roman" w:ascii="Times New Roman" w:hAnsi="Times New Roman"/>
          <w:sz w:val="24"/>
          <w:szCs w:val="24"/>
        </w:rPr>
        <w:t>? - это вот зафиксировалось на нас. А теперь вот из этого «</w:t>
      </w:r>
      <w:r>
        <w:rPr>
          <w:rFonts w:cs="Times New Roman" w:ascii="Times New Roman" w:hAnsi="Times New Roman"/>
          <w:i/>
          <w:sz w:val="24"/>
          <w:szCs w:val="24"/>
        </w:rPr>
        <w:t>И чё</w:t>
      </w:r>
      <w:r>
        <w:rPr>
          <w:rFonts w:cs="Times New Roman" w:ascii="Times New Roman" w:hAnsi="Times New Roman"/>
          <w:sz w:val="24"/>
          <w:szCs w:val="24"/>
        </w:rPr>
        <w:t xml:space="preserve">» идёт поток микрочастиц, микроспинов, которые усваиваются нашими телами, чтобы этот Архетип стал удобоварим для нас так же, как 14-й. Поэтому </w:t>
      </w:r>
      <w:r>
        <w:rPr>
          <w:rFonts w:cs="Times New Roman" w:ascii="Times New Roman" w:hAnsi="Times New Roman"/>
          <w:b/>
          <w:sz w:val="24"/>
          <w:szCs w:val="24"/>
        </w:rPr>
        <w:t>запрещено выше 14-го ходить, потому что у нас там неудобоваримые микрочастицы.</w:t>
      </w:r>
      <w:r>
        <w:rPr>
          <w:rFonts w:cs="Times New Roman" w:ascii="Times New Roman" w:hAnsi="Times New Roman"/>
          <w:sz w:val="24"/>
          <w:szCs w:val="24"/>
        </w:rPr>
        <w:t xml:space="preserve"> Но нас, поэтому повели сразу с 17-го, что есть подушка безопасности: 16-й и 15-й. В случае чего они пережигают любые микрочастицы, которые мы не усвоили. Ещё такая подсказка есть. </w:t>
      </w:r>
    </w:p>
    <w:p>
      <w:pPr>
        <w:pStyle w:val="NoSpacing"/>
        <w:ind w:firstLine="567"/>
        <w:jc w:val="both"/>
        <w:rPr/>
      </w:pPr>
      <w:r>
        <w:rPr>
          <w:rFonts w:cs="Times New Roman" w:ascii="Times New Roman" w:hAnsi="Times New Roman"/>
          <w:sz w:val="24"/>
          <w:szCs w:val="24"/>
        </w:rPr>
        <w:t xml:space="preserve">Но там работает ИВДИВО и Аватары Синтеза, это нас не особо даже касается. Помните, я говорил, там Части Аватаров Синтеза и Аватар-Ипостасей. Они с нами в контакте и нас поддерживают в этих условиях. Если мы этим вырастем, это будет удачная реализация Парадигмального курса. Просто усвоением микрочастиц. Смотрите, к какому времени и к какой практике нам удалось впитать микрочастицы. Все остальные практики со вчера до сегодня несколько микрочастиц, такая связочка, небольшая гроздь винограда, ну так, до десяти, пристраивались к нашему телу. Они стояли как узорчик у нас на щеке и не могли войти в тело. Но в тело они могли войти, но насквозь. Потом мы их пристроили, и они пытаются интегрировать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ядающий Огонь адаптирует микрочастицу 17-го Архетипа материи физическому телу.</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 думал, вчера это удастся за счёт Прасинтезных капель Огня, поэтому мы вводили, помните, в те же самые Части, честное слово. Прасинтезный Огонь вошёл, микрочастицы вообще на Прасинтезный Огонь никак не среагировали и в нас не пошли. Они остались стоять. И я понял, что-мы-то этим выросли, а микрочастицы не взяли. Не впитались. Поэтому Прасинтезность – не помогает впитать микрочастицы - вывод вчерашнего дня. Я думал, может быть ночью впитается, утром, ночная подготовка – ничего не впиталось. Я утром пришёл: у всех нас и у меня – микрочастицы вот здесь сияют </w:t>
      </w:r>
      <w:r>
        <w:rPr>
          <w:rFonts w:cs="Times New Roman" w:ascii="Times New Roman" w:hAnsi="Times New Roman"/>
          <w:i/>
          <w:sz w:val="24"/>
          <w:szCs w:val="24"/>
        </w:rPr>
        <w:t>(показывает на лицо)</w:t>
      </w:r>
      <w:r>
        <w:rPr>
          <w:rFonts w:cs="Times New Roman" w:ascii="Times New Roman" w:hAnsi="Times New Roman"/>
          <w:sz w:val="24"/>
          <w:szCs w:val="24"/>
        </w:rPr>
        <w:t xml:space="preserve"> и говорят: «Хи-хи».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А нам всё равно. Мы в тебя не вошли». Ну, пример, шутка. </w:t>
      </w:r>
    </w:p>
    <w:p>
      <w:pPr>
        <w:pStyle w:val="NoSpacing"/>
        <w:ind w:firstLine="567"/>
        <w:jc w:val="both"/>
        <w:rPr/>
      </w:pPr>
      <w:r>
        <w:rPr>
          <w:rFonts w:cs="Times New Roman" w:ascii="Times New Roman" w:hAnsi="Times New Roman"/>
          <w:sz w:val="24"/>
          <w:szCs w:val="24"/>
        </w:rPr>
        <w:t xml:space="preserve">И вот только с Поядающим Огнём мы сейчас буквально, как пылесос, всосали, но не десять, а нам дали ровно по количеству Поядающего Огня. Папе понравился Поядающий Огонь, и Он поиспользовал Поядающий Огонь на что-то, разработку в нас, чтобы одна капля Поядающего Огня внутри имела одну микрочастицу 17-го Архетипа материи. Поэтому в центре капли Поядающего Огня у вас может сиять точечка - это частица 17-го Архетипа материи. Поядающий Огонь адаптирует её, чтобы наше тело эту частицу усвоило, и эта частица начала летать вокруг ядра атома где-то в нашем микроэлементном составе </w:t>
      </w:r>
      <w:r>
        <w:rPr>
          <w:rFonts w:cs="Times New Roman" w:ascii="Times New Roman" w:hAnsi="Times New Roman"/>
          <w:b/>
          <w:sz w:val="24"/>
          <w:szCs w:val="24"/>
        </w:rPr>
        <w:t>физического</w:t>
      </w:r>
      <w:r>
        <w:rPr>
          <w:rFonts w:cs="Times New Roman" w:ascii="Times New Roman" w:hAnsi="Times New Roman"/>
          <w:sz w:val="24"/>
          <w:szCs w:val="24"/>
        </w:rPr>
        <w:t xml:space="preserve"> </w:t>
      </w:r>
      <w:r>
        <w:rPr>
          <w:rFonts w:cs="Times New Roman" w:ascii="Times New Roman" w:hAnsi="Times New Roman"/>
          <w:b/>
          <w:sz w:val="24"/>
          <w:szCs w:val="24"/>
        </w:rPr>
        <w:t>тела</w:t>
      </w:r>
      <w:r>
        <w:rPr>
          <w:rFonts w:cs="Times New Roman" w:ascii="Times New Roman" w:hAnsi="Times New Roman"/>
          <w:sz w:val="24"/>
          <w:szCs w:val="24"/>
        </w:rPr>
        <w:t xml:space="preserve">. Никаких Тонких и иных тел нет, чисто физического тела.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Если микро – это крупно, а нано – нет, то тогда есть ещё…</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ик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ико, да. Есть ещё мину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инус, не пойдёт. В минус включается Мама. Нам нужны слов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ико и фемт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Мико или фемто, вот в ту сторону. Понимаешь, я могу сказать фемто-частица, но она тоже крупная. Но фемто, мы с тобой, хотя я в физике слабо соображаю, чуть поймём, некоторые поймут здесь, остальные слово фемто - не возьмут. Мико – тоже это имя, может срабатывать именной вариант – мико. </w:t>
      </w:r>
    </w:p>
    <w:p>
      <w:pPr>
        <w:pStyle w:val="NoSpacing"/>
        <w:ind w:firstLine="709"/>
        <w:jc w:val="both"/>
        <w:rPr>
          <w:rFonts w:ascii="Times New Roman" w:hAnsi="Times New Roman" w:cs="Times New Roman"/>
          <w:sz w:val="24"/>
          <w:szCs w:val="24"/>
        </w:rPr>
      </w:pPr>
      <w:r>
        <w:rPr>
          <w:rFonts w:cs="Times New Roman" w:ascii="Times New Roman" w:hAnsi="Times New Roman"/>
          <w:i/>
          <w:sz w:val="24"/>
          <w:szCs w:val="24"/>
        </w:rPr>
        <w:t>Из зала: – Нет, пик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ико – это итальянское, это не то.</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Из зала: – Оно же малипусечно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общем, это милли-милли-милли, да. Лучше сказать, вот, пока… Понимаешь, у нас есть микромир, макромир. Космос на это реагирует, на наши мико-, фемто- и нано-, он глубоко и надолго... Не всегда учёные умеют подбирать имена, которые помогают в космосе. В данном случае, это ничего не сработало, ни мико, ни фемто. Вот ты сам просто у Владыки сейчас спроси, мико скажи, фемто.</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Мико – это гриб, так чт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Да, я об этом же, я об этом же, я… ты меня понял! Я об этом же. А фемто, ты ещё у Владыки посмотри этот образ, и скажешь – тоже не надо. Вот и всё. Поэтому, вот, не срабатывают вот эти названия. И микрочастица – это крупно, но, давай так: микрочастица 17-го архетипа Материи, это уже мелко </w:t>
      </w:r>
      <w:r>
        <w:rPr>
          <w:rFonts w:cs="Times New Roman" w:ascii="Times New Roman" w:hAnsi="Times New Roman"/>
          <w:i/>
          <w:sz w:val="24"/>
          <w:szCs w:val="24"/>
        </w:rPr>
        <w:t>(смеётся)</w:t>
      </w:r>
      <w:r>
        <w:rPr>
          <w:rFonts w:cs="Times New Roman" w:ascii="Times New Roman" w:hAnsi="Times New Roman"/>
          <w:sz w:val="24"/>
          <w:szCs w:val="24"/>
        </w:rPr>
        <w:t xml:space="preserve">. И всё. Вы меня поняли? И, соответственно, </w:t>
      </w:r>
      <w:r>
        <w:rPr>
          <w:rFonts w:cs="Times New Roman" w:ascii="Times New Roman" w:hAnsi="Times New Roman"/>
          <w:b/>
          <w:sz w:val="24"/>
          <w:szCs w:val="24"/>
        </w:rPr>
        <w:t>домашнее задание – усвоить!</w:t>
      </w:r>
    </w:p>
    <w:p>
      <w:pPr>
        <w:pStyle w:val="NoSpacing"/>
        <w:ind w:firstLine="709"/>
        <w:jc w:val="both"/>
        <w:rPr/>
      </w:pPr>
      <w:r>
        <w:rPr>
          <w:rFonts w:cs="Times New Roman" w:ascii="Times New Roman" w:hAnsi="Times New Roman"/>
          <w:i/>
          <w:sz w:val="24"/>
          <w:szCs w:val="24"/>
        </w:rPr>
        <w:t>Из зала: – Причём, физикой.</w:t>
      </w:r>
    </w:p>
    <w:p>
      <w:pPr>
        <w:pStyle w:val="NoSpacing"/>
        <w:ind w:firstLine="709"/>
        <w:jc w:val="both"/>
        <w:rPr/>
      </w:pPr>
      <w:r>
        <w:rPr>
          <w:rFonts w:cs="Times New Roman" w:ascii="Times New Roman" w:hAnsi="Times New Roman"/>
          <w:sz w:val="24"/>
          <w:szCs w:val="24"/>
        </w:rPr>
        <w:t xml:space="preserve">Причём, физическим телом. Иначе, на 106-м, в сентябре, такая же порция, таким же способом, в вас не войдёт. А нам надо будет взять в следующий раз 18-й архетип Материи. С этим уже понятно, потому что 17-е микрочастицы в нас вошли. Папа 17-й </w:t>
      </w:r>
      <w:r>
        <w:rPr>
          <w:rFonts w:cs="Times New Roman" w:ascii="Times New Roman" w:hAnsi="Times New Roman"/>
          <w:i/>
          <w:sz w:val="24"/>
          <w:szCs w:val="24"/>
        </w:rPr>
        <w:t xml:space="preserve">(смеётся) </w:t>
      </w:r>
      <w:r>
        <w:rPr>
          <w:rFonts w:cs="Times New Roman" w:ascii="Times New Roman" w:hAnsi="Times New Roman"/>
          <w:sz w:val="24"/>
          <w:szCs w:val="24"/>
        </w:rPr>
        <w:t>стоит и сейчас болтает с Папой Всеобъемлющим, счастливый донельзя, что с Поядающим Огнём вам удалось вместить его микрочастицы. И вы в будущем начнёте реагировать на Изначально Вышестоящего Отца 17-го архетипа Материи. Реагировать начнёте! А так, он сидит, а его нет, для вас.</w:t>
      </w:r>
    </w:p>
    <w:p>
      <w:pPr>
        <w:pStyle w:val="NoSpacing"/>
        <w:ind w:firstLine="709"/>
        <w:jc w:val="both"/>
        <w:rPr/>
      </w:pPr>
      <w:r>
        <w:rPr>
          <w:rFonts w:cs="Times New Roman" w:ascii="Times New Roman" w:hAnsi="Times New Roman"/>
          <w:sz w:val="24"/>
          <w:szCs w:val="24"/>
        </w:rPr>
        <w:t>Я ночью как-то вышел там, надо было срочно. Проснулся, вышел к Отцу, Папы – нет! Как нет? Папа говорит: «Да я здесь, только ты в том состоянии, в котором меня не видишь. Посмотри по-другому». Я настраивался пять минут, впервые, чтобы посмотреть по-другому. Папа говорит: «Семнадцатый архетип, что ты хотел? Я просто встал в нормальном виде». Я говорю: «Понял. А я в ненормальном». Папа смотрит и говорит: «Ну, в нормальном, но по-своему». Увидели? Первый раз, вот, я не увидел Папу, Папа сказал: «Я пытался, чтобы ты увидел меня семнадцатым архетипом». - Не увидел. Я чувствую, Папа здесь, и не понял – где? Чувствую, что здесь, не понял – где. То есть, мы не видим этим архетипом Материи. Даже не понял – где, но здесь. Просто спросил, но мы слышим. Папа сказал: «Ну, посмотри по-другому», и помог мне включиться. Ну, чуть-чуть увидел, и я понял, что это вообще для нас не вариант. Вот, всего лишь, 17-й архетип Матер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Я специально рассказываю и свой опыт, и ваш, чтоб никакого «шапкозакидательства», и вы понимали, что это серьёзная разработка микрочастиц вами. По энерго- или духо-, или огне-заряженности – это сумасшедшие микрочастицы. Просто других слов не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То есть, объём заряда в одной микрочастице сумасшедше высокий, и всё, что мы имеем, в принципе, охватит. Лично, каждый из нас имеет, в принципе – охватит. А таких частиц нам дали. Сами посчитаете – сколько, когда всё приплюсуете. И к следующему разу выучите эту цифру лучше. Не-не, я не буду за вас плюсовать, но где-то за 23 миллиарда. Понятно, да? 17 миллиардов, плюс 4, плюс один, и до 256-ти на Планете, плюсовать – всё! И всё. И вы поймёте, сколько у вас этих частиц, и сколько надо усвоит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оэтому, выходим к Владыке, и спрашиваем, сколько усвоила? Две.</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Из зала: – О-хо-хо. Прогресс…</w:t>
      </w:r>
    </w:p>
    <w:p>
      <w:pPr>
        <w:pStyle w:val="NoSpacing"/>
        <w:ind w:firstLine="709"/>
        <w:jc w:val="both"/>
        <w:rPr/>
      </w:pPr>
      <w:r>
        <w:rPr>
          <w:rFonts w:cs="Times New Roman" w:ascii="Times New Roman" w:hAnsi="Times New Roman"/>
          <w:sz w:val="24"/>
          <w:szCs w:val="24"/>
        </w:rPr>
        <w:t>Сколько усвоила? Миллион. Опять мало. У вас же миллиард. Понятно. Это прогресс, но очень маленький. То есть, нужно сразу усваивать десятки миллиардов. Два раза, и всё. Правда, я оптимист? Я надеюсь – вы тож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сё. Объяснились? Вопросы есть? Нет.</w:t>
      </w:r>
    </w:p>
    <w:p>
      <w:pPr>
        <w:pStyle w:val="NoSpacing"/>
        <w:ind w:firstLine="709"/>
        <w:jc w:val="both"/>
        <w:rPr/>
      </w:pPr>
      <w:r>
        <w:rPr>
          <w:rFonts w:cs="Times New Roman" w:ascii="Times New Roman" w:hAnsi="Times New Roman"/>
          <w:sz w:val="24"/>
          <w:szCs w:val="24"/>
        </w:rPr>
        <w:t>И ещё. Поядающий Огонь, несмотря ни на какие микрочастицы, продолжает действовать по своей программе: что-то выжигает, что-то отсекает, что-то плавит, над чем-то в вас работает. И вы точно также можете этот Поядающий Огонь куда-то эманировать, чтобы он работал вокруг вас. Ага? Ну, это, опять же, обучать будут этому Кут Хуми Фаинь. Здесь мы должны только стяжать, необучаемо. При этом, у вас теперь есть ядро Поядающего Огня, с четырнадцатью слоями архетипов Материи. Надеюсь, вы сообразили, зачем мы стяжали сейчас слои? Потому что на эти слои притягивались, как раз, микрочастицы вместе с каплями Поядающего Огня. И вот эти слои теперь держат эти микрочастицы внутри вас, на ядре Поядающего Огня. Ну, и это ядро Поядающего Огня – это бесконечный, для нас бесконечный, с вами, источник Поядающего Огня. Сколько б вы не потратили…</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Он восстановится.</w:t>
      </w:r>
    </w:p>
    <w:p>
      <w:pPr>
        <w:pStyle w:val="NoSpacing"/>
        <w:ind w:firstLine="709"/>
        <w:jc w:val="both"/>
        <w:rPr/>
      </w:pPr>
      <w:r>
        <w:rPr>
          <w:rFonts w:cs="Times New Roman" w:ascii="Times New Roman" w:hAnsi="Times New Roman"/>
          <w:sz w:val="24"/>
          <w:szCs w:val="24"/>
        </w:rPr>
        <w:t>14-й архетипический слой вас опять заполняет. Только вы не спрашивайте – сколько надо потратить. Вы тратьте, тратьте, тратьте, вам никто не запрещает тратить всё, пока оно когда-нибудь не кончится. Слово «когда-нибудь не кончится», это – это не ко мне. Потом дадут ещё. Вот, вы теперь поняли, сколько тратить.</w:t>
      </w:r>
    </w:p>
    <w:p>
      <w:pPr>
        <w:pStyle w:val="NoSpacing"/>
        <w:ind w:firstLine="709"/>
        <w:jc w:val="both"/>
        <w:rPr/>
      </w:pPr>
      <w:r>
        <w:rPr>
          <w:rFonts w:cs="Times New Roman" w:ascii="Times New Roman" w:hAnsi="Times New Roman"/>
          <w:sz w:val="24"/>
          <w:szCs w:val="24"/>
        </w:rPr>
        <w:t>И ещё. Это очень полезный Огонь для человечества! В отличие от вязкого Синтеза, который даже опасен, его надо адаптировать - 105-й. Поядающий Огонь, вот сейчас, самое «то». Любые негативы, если правильно его и направить, и использовать, и знать ситуацию, он поядает. Приэтом, это не значит, что негативы надо все поядать, преодолением мы растём. Но надо помнить, что человечество должно расти, а то оно самоуспокоено в Поядающем Огне жить не должно. Но и применять Поядающий Огонь – на новое развитие, и так далее, и так далее – надо. На Монады, которые должны войти в голову. У многих человеческих существ – надо. А то стоят, пилят рога. Помогите Монаде, спилите рога Поядающим Огнём. Раз, и Монаде – хоп, рога не мешают. Вопрос не в рогах, торчащих, а вопрос в том, что они укоренились, и в черепе вот, череп тяжёлый. Поэтому главное – спилить рога, чтобы череп смягчился, и Монада вошла. Проблема не в рогах, проблема в черепе. Но без рогов череп не смягчается, ему ж носить. Вот, это вариант, очень большой вариант Поядающего Огня, ну очень большой вариант. При этом, все люди, все с Монадой, все с Душою. Рудименты у некоторых остались. И ничего не сделаешь.</w:t>
      </w:r>
    </w:p>
    <w:p>
      <w:pPr>
        <w:pStyle w:val="NoSpacing"/>
        <w:ind w:firstLine="709"/>
        <w:jc w:val="both"/>
        <w:rPr/>
      </w:pPr>
      <w:r>
        <w:rPr>
          <w:rFonts w:cs="Times New Roman" w:ascii="Times New Roman" w:hAnsi="Times New Roman"/>
          <w:i/>
          <w:sz w:val="24"/>
          <w:szCs w:val="24"/>
        </w:rPr>
        <w:t>Из зала: – А по структуре, если посмотреть, рога, они блокируют дыхание черепом. И когда мы делаем вдох, когда появляется вот это, импульсы, череп должен двигать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Как приёмник, идеально, да? Получается, рога блокируют динамику черепа. Причём, мы не можем усваивать огнеобразы, и нет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И поэтому, Монада, если входит в такое, в голову, она начинает сжиматься, как шагреневая кожа, сушиться, она не может дышать. И она не входит в голову с черепом, который не… недвижется Частями. Она не держится в голове, она от этого начинает напрягаться. Всё!</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Ты правильно увидел. Ну, вот, видите, медицина уже сразу складывает – почему. Всё.</w:t>
      </w:r>
    </w:p>
    <w:p>
      <w:pPr>
        <w:pStyle w:val="NoSpacing"/>
        <w:jc w:val="both"/>
        <w:rPr/>
      </w:pPr>
      <w:r>
        <w:rPr>
          <w:rFonts w:cs="Times New Roman" w:ascii="Times New Roman" w:hAnsi="Times New Roman"/>
          <w:sz w:val="24"/>
          <w:szCs w:val="24"/>
        </w:rPr>
        <w:t>И вот, чтобы Монада, сохранилась Монадой, она пилит. И вот, пока не смягчит череп, она в голову не входит. Проблема. А на череп, мы не имеем права влиять. А вот рога мы плавить имеем право. У нас стандарт Отца – Человек безрогий, бесхвостый, без копытный… ну и так далее. На одной планете есть человек копытный, но бесхвостый, безрогий, но человек. И не мохнатый, вполне себе красивый, и кожа, если на ноги не смотреть… очень похож на нас.</w:t>
      </w:r>
    </w:p>
    <w:p>
      <w:pPr>
        <w:pStyle w:val="NoSpacing"/>
        <w:ind w:firstLine="709"/>
        <w:jc w:val="both"/>
        <w:rPr/>
      </w:pPr>
      <w:r>
        <w:rPr>
          <w:rFonts w:cs="Times New Roman" w:ascii="Times New Roman" w:hAnsi="Times New Roman"/>
          <w:sz w:val="24"/>
          <w:szCs w:val="24"/>
        </w:rPr>
        <w:t>Практика. Мы идём в Иерархию, стяжать ваши иерархические полномочия, по синтезу ваших компетенций. Опять к Главе Иерархии. Это вот, последнее на сегодня. А потом итоговая практика. Если вы скажете, спросите – зачем? Я скажу в шутку: опасаются, что вы Поядающий Огонь не туда примените. А вам сейчас включат Полномочия, и вы будете чувствовать, куда надо, куда не надо. Это такое, иерархическое чувствилище.</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ейчас понесём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Да, вы ж сейчас понесёте куда угодно. Вас понесёт Поядающим Огнём куда угодно.</w:t>
      </w:r>
    </w:p>
    <w:p>
      <w:pPr>
        <w:pStyle w:val="NoSpacing"/>
        <w:jc w:val="both"/>
        <w:rPr>
          <w:rFonts w:ascii="Times New Roman" w:hAnsi="Times New Roman" w:cs="Times New Roman"/>
          <w:sz w:val="24"/>
          <w:szCs w:val="24"/>
        </w:rPr>
      </w:pPr>
      <w:r>
        <w:rPr>
          <w:rFonts w:cs="Times New Roman" w:ascii="Times New Roman" w:hAnsi="Times New Roman"/>
          <w:sz w:val="24"/>
          <w:szCs w:val="24"/>
        </w:rPr>
        <w:t>А сейчас вам включат Иерархические Полномочия, и такое ощущение Чувствознания, где вот здесь «льзя», а вот здесь – нельзя. Вот этому - можно, а этому вообще нельзя. Потому что этот, ну как бы, готов. А тот ещё не отработал, условно. Понятно, да, вот такая тонкость ест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Практика 10. </w:t>
      </w:r>
      <w:r>
        <w:rPr>
          <w:rFonts w:cs="Times New Roman" w:ascii="Times New Roman" w:hAnsi="Times New Roman"/>
          <w:b/>
          <w:color w:val="C00000"/>
          <w:sz w:val="24"/>
          <w:szCs w:val="24"/>
        </w:rPr>
        <w:t>Первостяжание.</w:t>
      </w:r>
      <w:r>
        <w:rPr>
          <w:rFonts w:cs="Times New Roman" w:ascii="Times New Roman" w:hAnsi="Times New Roman"/>
          <w:b/>
          <w:sz w:val="24"/>
          <w:szCs w:val="24"/>
        </w:rPr>
        <w:t xml:space="preserve"> Стяжание 14-архетипических Полномочий как члену Иерархии Изначально Вышестоящего Отца Стяжание Могущества Изначально Вышестоящего Отца</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Си-ИВДИВО Метагалактики. Переходим в зал Си-ИВДИВО, становимся телесно Владыкой 105-го Синтеза в форме пред Изначально Вышестоящими Аватарами Синтеза Кут Хуми Фаинь Си-ИВДИВО Метагалактики. Синтезируясь с их Хум, стяжаем Синтез Синтеза Изначально Вышестоящего Отца, прося преобразить каждого из нас и синтез нас на развёртывание Иерархических Полномочий явления Иерархии Изначально Вышестоящего Отца каждым из нас в синтезе компетенций, личных качеств, свойств, специфик и возможностей, а также профессиональных навыков, специалитетов и реализаций каждого из нас в веках в синтезе собо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в Хум Изначально Вышестоящих Аватаров Синтеза Кут Хуми Фаинь, стяжаем Синтез Синтеза Изначально Вышестоящего Отца и, возжигаясь, преображаемся им. И в этом огне мы синтезируемся с Изначально Вышестоящей Аватар-Ипостасью Изначально Вышестоящим Человеком синтезфизичности Изначально Вышестоящего Отца Главой Иерархии Изначально Вышестоящего Отца Си-ИВДИВО Метагалактики, ну то есть 14-архетипически. Переходим в зал на 17 179 869 169-ти синтез-ивдиво-цельно, становясь телесно Владыкой 105-го Синтеза в форме перед Изначально Вышестоящей Аватар-Ипостасью Главой Иерархии Изначально Вышестоящего Отца.</w:t>
      </w:r>
    </w:p>
    <w:p>
      <w:pPr>
        <w:pStyle w:val="NoSpacing"/>
        <w:ind w:firstLine="567"/>
        <w:jc w:val="both"/>
        <w:rPr/>
      </w:pPr>
      <w:r>
        <w:rPr>
          <w:rFonts w:cs="Times New Roman" w:ascii="Times New Roman" w:hAnsi="Times New Roman"/>
          <w:sz w:val="24"/>
          <w:szCs w:val="24"/>
        </w:rPr>
        <w:t xml:space="preserve">И синтезируясь с Изначально Вышестоящим Отцом. И синтезируясь с Изначально Вышестоящим Аватар-Ипостасью Изначально Вышестоящим Человеком синтезфизичности Изначально Вышестоящего Отца, применяем Поядающий Огонь к самому себе, синтезируя все Компетенции, синтезируя все Посвящения, все Статусы, все Творящие синтезы, все Синтезности, все Полномочия Совершенств, все Иерархизации, все Ивдивости и все Должностные Компетенции каждого из нас. Синтезируя любые выражения от Виртуозного синтеза до Прав синтеза во всех вариациях каждого из нас, можно сказать, от виртуозности до прав во всех вариациях. Синтезируем любые лучшие выражения частей, любых 20-риц каждого из нас, включая качества, свойства, специфики, возможности, реализации, профессиональным выражением реализации и так далее, и так далее, и так далее всё во всём каждым из нас. Синтезируя Поядающим Огнём всё во всём каждого из нас в лучшем контексте в синтезе всё во всём каждого из нас и развёртывая данное в Должностной Компетенции ИВДИВО каждого из нас на этот год Человеком синтезфизичности Изначально Вышестоящего Отца каждым из нас в форме Должностной Компетенции ИВДИВО Изначально Вышестоящего Отца каждого из нас.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Главой Иерархии Изначально Вышестоящего Отца Си-ИВДИВО Метагалактики, стяжаем Полномочия </w:t>
      </w:r>
      <w:r>
        <w:rPr>
          <w:rFonts w:cs="Times New Roman" w:ascii="Times New Roman" w:hAnsi="Times New Roman"/>
          <w:b/>
          <w:sz w:val="24"/>
          <w:szCs w:val="24"/>
        </w:rPr>
        <w:t xml:space="preserve">  14-архетипические каждому из нас, как члену Иерархии Изначально Вышестоящего Отца собою</w:t>
      </w:r>
      <w:r>
        <w:rPr>
          <w:rFonts w:cs="Times New Roman" w:ascii="Times New Roman" w:hAnsi="Times New Roman"/>
          <w:sz w:val="24"/>
          <w:szCs w:val="24"/>
        </w:rPr>
        <w:t xml:space="preserve">. Тут ничего зазорного нет, это обязательное стяжание при вхождении в членство Иерархии, это совершенно правильное стяжание. Если ты сам не стяжаешь, тебя могут не наделить и будут ждать, пока ты сообразишь. Веками будут ждать и ничего не наделят, поэтому сделай сам, стяжаешь сам, поэтому мы сами стяжаем и это правильно. И мы проникаемся Полномочиями Иерархии Изначально Вышестоящего Отца каждого из нас, вспыхивая ими синтезируясь с Хум Главы Иерархии Изначально Вышестоящего Отца </w:t>
      </w:r>
      <w:r>
        <w:rPr>
          <w:rFonts w:cs="Times New Roman" w:ascii="Times New Roman" w:hAnsi="Times New Roman"/>
          <w:b/>
          <w:sz w:val="24"/>
          <w:szCs w:val="24"/>
        </w:rPr>
        <w:t xml:space="preserve">стяжаем Могущество Изначально Вышестоящего Отца </w:t>
      </w:r>
      <w:r>
        <w:rPr>
          <w:rFonts w:cs="Times New Roman" w:ascii="Times New Roman" w:hAnsi="Times New Roman"/>
          <w:sz w:val="24"/>
          <w:szCs w:val="24"/>
        </w:rPr>
        <w:t xml:space="preserve">и, возжигаясь, преображаемся им, входя в Полномочия Изначально Вышестоящего Отца Иерархии Изначально Вышестоящего Отца каждого из нас, каждым из нас. </w:t>
      </w:r>
    </w:p>
    <w:p>
      <w:pPr>
        <w:pStyle w:val="NoSpacing"/>
        <w:ind w:firstLine="567"/>
        <w:jc w:val="both"/>
        <w:rPr/>
      </w:pPr>
      <w:r>
        <w:rPr>
          <w:rFonts w:cs="Times New Roman" w:ascii="Times New Roman" w:hAnsi="Times New Roman"/>
          <w:sz w:val="24"/>
          <w:szCs w:val="24"/>
        </w:rPr>
        <w:t xml:space="preserve">И возжигаясь этим преображаясь этим, синтезируясь с Главой Иерархии Изначально Вышестоящего Отца Си-ИВДИВО Метагалактики, </w:t>
      </w:r>
      <w:r>
        <w:rPr>
          <w:rFonts w:cs="Times New Roman" w:ascii="Times New Roman" w:hAnsi="Times New Roman"/>
          <w:b/>
          <w:sz w:val="24"/>
          <w:szCs w:val="24"/>
        </w:rPr>
        <w:t>просим наделить нас чувствознанием, мероощущением, любыми иными спецификами и способностями деликатного распознания и различения возможностей применения Поядающего Огня, синтеза или огня, микрочастиц 17-го и иных архетипов материи, а также иных других необходимых явлений каждым из нас.</w:t>
      </w:r>
    </w:p>
    <w:p>
      <w:pPr>
        <w:pStyle w:val="NoSpacing"/>
        <w:ind w:firstLine="567"/>
        <w:jc w:val="both"/>
        <w:rPr/>
      </w:pPr>
      <w:r>
        <w:rPr>
          <w:rFonts w:cs="Times New Roman" w:ascii="Times New Roman" w:hAnsi="Times New Roman"/>
          <w:sz w:val="24"/>
          <w:szCs w:val="24"/>
        </w:rPr>
        <w:t xml:space="preserve">И синтезируясь с Хум Главы Иерархии Изначально Вышестоящего Отца, </w:t>
      </w:r>
      <w:r>
        <w:rPr>
          <w:rFonts w:cs="Times New Roman" w:ascii="Times New Roman" w:hAnsi="Times New Roman"/>
          <w:b/>
          <w:sz w:val="24"/>
          <w:szCs w:val="24"/>
        </w:rPr>
        <w:t>стяжаем Могущество Изначально Вышестоящего Отца</w:t>
      </w:r>
      <w:r>
        <w:rPr>
          <w:rFonts w:cs="Times New Roman" w:ascii="Times New Roman" w:hAnsi="Times New Roman"/>
          <w:sz w:val="24"/>
          <w:szCs w:val="24"/>
        </w:rPr>
        <w:t xml:space="preserve"> и, возжигаясь, преображаемся им, входя в спецификацию чувствозначительности, мероощущения и иных специфик реализации иерархической деликатности взаимоорганизации всего во всём каждым из нас. Благодарим Главу Иерархии Изначально Вышестоящего Отца.</w:t>
      </w:r>
    </w:p>
    <w:p>
      <w:pPr>
        <w:pStyle w:val="NoSpacing"/>
        <w:ind w:firstLine="567"/>
        <w:jc w:val="both"/>
        <w:rPr/>
      </w:pPr>
      <w:r>
        <w:rPr>
          <w:rFonts w:cs="Times New Roman" w:ascii="Times New Roman" w:hAnsi="Times New Roman"/>
          <w:sz w:val="24"/>
          <w:szCs w:val="24"/>
        </w:rPr>
        <w:t>Синтезируемся с Изначально Вышестоящим Отцом Си-ИВДИВО Метагалактики. Переходим в зал на 17 179 869 185-ю синтез-ивдиво-цельность.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в данной практике синтезфизически собою. И возжигаясь Синтезом Изначально Вышестоящего Отца, преображаемся им.</w:t>
      </w:r>
    </w:p>
    <w:p>
      <w:pPr>
        <w:pStyle w:val="NoSpacing"/>
        <w:ind w:firstLine="567"/>
        <w:jc w:val="both"/>
        <w:rPr/>
      </w:pPr>
      <w:r>
        <w:rPr>
          <w:rFonts w:cs="Times New Roman" w:ascii="Times New Roman" w:hAnsi="Times New Roman"/>
          <w:sz w:val="24"/>
          <w:szCs w:val="24"/>
        </w:rPr>
        <w:t xml:space="preserve">Благодарим Изначально Вышестоящего Отца. Благодарим Изначально Вышестоящих Аватаров Синтеза Кут Хуми Фаинь. Благодарим Главу Иерархии Изначально Вышестоящего Отца, Изначально Вышестоящую Аватар-Ипостась Изначально Вышестоящего Человека синтезфизичности Изначально Вышестоящего Отца Си-ИВДИВО Метагалактики за работу с каждым из нас весь Синтез и наделения нас своими Полномочиями в явлении Человека синтезфизичности каждым из нас. </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Возвращаясь в физическое выражение в данный зал физически собою, эманируем всё стяжённое, возожжённое в ИВДИВО, ИВДИВО Ставрополь, ИВДИВО Краснодар, ИВДИВО Должностной Компетенции деятельности каждого из нас и ИВДИВО каждого из нас. И выходим из практики. Аминь</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Иерархическая деликатность</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rFonts w:cs="Times New Roman" w:ascii="Times New Roman" w:hAnsi="Times New Roman"/>
          <w:sz w:val="24"/>
          <w:szCs w:val="24"/>
        </w:rPr>
        <w:t xml:space="preserve">Глава Иерархии в конце мне сказал о деликатности, иерархической деликатности, он так мягко сказал. Сообщи, пожалуйста, группе, что все практики, которые мы здесь сделали без ядра 105-го огня сделать невозможно. </w:t>
      </w:r>
    </w:p>
    <w:p>
      <w:pPr>
        <w:pStyle w:val="NoSpacing"/>
        <w:ind w:firstLine="708"/>
        <w:jc w:val="both"/>
        <w:rPr/>
      </w:pPr>
      <w:r>
        <w:rPr>
          <w:rFonts w:cs="Times New Roman" w:ascii="Times New Roman" w:hAnsi="Times New Roman"/>
          <w:sz w:val="24"/>
          <w:szCs w:val="24"/>
        </w:rPr>
        <w:t xml:space="preserve">И все, кто будут смотреть, этот синтез смотреть могут, а делать всё это бесполезно. Деликатно так сказал и к Отцу отправил. Вот Иерархическая деликатность. То есть на этот курс, вводится принцип Проф-курса. Принцип простой. «Есть ядро, всё, что вы там берёте - действует. Нет ядра, как получится». Но Глава Иерархии сказал, что не получится. А там, как вы поймёте. Без шуток, выполняем. В наставление полномочиям дал. Я не люблю такие вещи говорить, я считаю, что каждый синтез можно использовать свободно берите, растите. Но Глава Иерархии сказал: не получится, ему виднее. Он же в общем-то спецификатор этого Синтеза. Так выразимся. Поэтому вы сами со своим ядром, кстати, здесь есть те, у кого маленькая подготовка, это не имеет значения. Вот услышьте меня, пожалуйста. Некоторые смущаются - у меня маленькая подготовка, я на 105-й Синтез там приехал, попал. Вопрос в другом. Отца всегда интересует новенькое. А как с вашей маленькой подготовкой, но 105-м ядром это будет действовать. Увидели, да? И вот это интересно, потому что мы в любом случае вот этот 105-й Огонь должны пристроить и к нашим служащим, и к человечеству.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1.56.39 Хотя Глава Иерархии сейчас сказал, но это ж не отменяет работу в годах, что это должно стать свободно для всех служащих. Увидели? Всё. Скорее всего, Глава Иерархии так сказал, чтобы наши служащие, которые не были в контексте того, что мы делали, делая практики, дров не наломали в том плане, что им не будут включать спец. огни. А без них, что они сделают в этом варианте. Ну, ничего. В общем, там своя какая-то механика. Вот такая ситуация. Поэтому усвоители 105-го ядра и синтеза – это вы. Намёк другой, толстый, толстый: других нет. На других служащих ИВДИВО мы теперь это не переложим - все возьмут, всё сделают, у всех получится. Все возьмут, всё сделают, ничего не получится, отвечать нам. Чтобы у нас получилось, всё сделалось, и работали мы. </w:t>
      </w:r>
    </w:p>
    <w:p>
      <w:pPr>
        <w:pStyle w:val="NoSpacing"/>
        <w:ind w:firstLine="708"/>
        <w:jc w:val="both"/>
        <w:rPr/>
      </w:pPr>
      <w:r>
        <w:rPr>
          <w:rFonts w:cs="Times New Roman" w:ascii="Times New Roman" w:hAnsi="Times New Roman"/>
          <w:sz w:val="24"/>
          <w:szCs w:val="24"/>
        </w:rPr>
        <w:t xml:space="preserve">Тут ведь другая вещь. Я ж сказал, Глава Иерархии сказал деликатно о других, но он имел в виду, что вся ответственность на нас. Вы ж не поняли деликатность, он сказал, о других, намекая об ответственности в полномочиях, намекая на нас. То есть вам и никому другому разгребать всё то, что мы сделали на 105-м Синтезе. Перевожу деликатность на нормальный русский язык, такой конкретный, понятный, ясный. Всем остальным - не положено. Не положили Полномочия. А вам положили Полномочия, и нам с вами разгребаться в этом. Я не знаю, какое-то время, я думаю, с годик придётся. Девять месяцев, стандарт.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опросы есть? И очень советую, так как мы в Иерархию Изначально Вышестоящего Отца попали впервые, как бы вот поактивничать на эту тему. Я от себя, если вы понравитесь Главе Иерархии – это имеет большое стратегическое будущее с толстым намёком, что Кут Хуми вас и так знает. Конечно, Глава Иерархии вас тоже знает, но не так глубоко, как Кут Хуми, есть шанс выглядеть лучше, чем мы выглядим на сегодня. Это не значит, что мы выглядим плохо, но улучшить реноме в новых условиях всегда полезно. Знаете, как, пришли на новую работу и тут вот всё по-новому и можно вот ну обновится, в общем. Намёк понятен. Это ни к чему не обязывает вас, это не значит, что там надо что-то делать. Но на самом деле – этот факт работает в ИВДИВО. Я просто вам намекнул на это, это работает в ИВДИВО. Ну и как бы мы на ступень выше стали, следующую ступень. Вот здесь можно сработать по-новому. И оно действительно вам поможет. Ну а там всё от вас зависит, это уже опять всё равно Кут Хуми вас будет вести, этому обучать. Всё! Если он увидит усилие по-новому, и Глава Иерархии увидит усилие по-новому, в обратном порядке это тоже скажется. Где-то вот так. Итоговая практика.</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bookmarkStart w:id="0" w:name="_GoBack"/>
      <w:bookmarkEnd w:id="0"/>
      <w:r>
        <w:rPr>
          <w:rFonts w:cs="Times New Roman" w:ascii="Times New Roman" w:hAnsi="Times New Roman"/>
          <w:b/>
          <w:sz w:val="24"/>
          <w:szCs w:val="24"/>
        </w:rPr>
        <w:t xml:space="preserve">Практика 11. Итоговая. </w:t>
      </w:r>
      <w:r>
        <w:rPr>
          <w:rFonts w:cs="Times New Roman" w:ascii="Times New Roman" w:hAnsi="Times New Roman"/>
          <w:b/>
          <w:color w:val="C00000"/>
          <w:sz w:val="24"/>
          <w:szCs w:val="24"/>
        </w:rPr>
        <w:t xml:space="preserve">Первостяжание. </w:t>
      </w:r>
      <w:r>
        <w:rPr>
          <w:rFonts w:cs="Times New Roman" w:ascii="Times New Roman" w:hAnsi="Times New Roman"/>
          <w:b/>
          <w:sz w:val="24"/>
          <w:szCs w:val="24"/>
        </w:rPr>
        <w:t>Стяжание Ядра 105 Синтеза Изначально Вышестоящего Отца</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 xml:space="preserve">Мы синтезируемся с Изначально Вышестоящими Аватарами Синтеза Кут Хуми Фаинь Ми-ИВДИВО Октавы Бытия. Переходим в зал на 1 099 110 127 712 изначально вышестояще ивдиво-октавно. Становимся телесно Владыкой 105-го Синтеза в форме пред Изначально Вышестоящими Аватарами Синтеза Кут Хуми Фаинь. Синтезируясь с их Хум, стяжаем Синтез Синтеза Изначально Вышестоящего Отца, прося преобразить каждого из нас и синтез нас на итоговую практику 105-го Синтеза Изначально Вышестоящего Отца синтезфизически собою.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синтезируемся с Изначально Вышестоящим Отцом. Переходим в зал Изначально Вышестоящего Отца на 1 099 110 627 777 изначально вышестояще ивдиво-октавность, становимся телесно. Синтезируясь с Хум Изначально Вышестоящего Отца, стяжаем Синтез Изначально Вышестоящего Отца, прося преобразить каждого из нас и синтез нас на явление Итоговой практики 105-го Синтеза Изначально Вышестоящего Отца синтезфизически собою. И возжигаясь этим, преображаясь этим. Мы стали телесно. Оденьте форму, если кто-то не успел, но это автоматика должна быть. </w:t>
      </w:r>
    </w:p>
    <w:p>
      <w:pPr>
        <w:pStyle w:val="NoSpacing"/>
        <w:ind w:firstLine="567"/>
        <w:jc w:val="both"/>
        <w:rPr/>
      </w:pPr>
      <w:r>
        <w:rPr>
          <w:rFonts w:cs="Times New Roman" w:ascii="Times New Roman" w:hAnsi="Times New Roman"/>
          <w:sz w:val="24"/>
          <w:szCs w:val="24"/>
        </w:rPr>
        <w:t xml:space="preserve">И в этом Огне, синтезируясь с Хум Изначально Вышестоящего Отца, </w:t>
      </w:r>
      <w:r>
        <w:rPr>
          <w:rFonts w:cs="Times New Roman" w:ascii="Times New Roman" w:hAnsi="Times New Roman"/>
          <w:b/>
          <w:sz w:val="24"/>
          <w:szCs w:val="24"/>
        </w:rPr>
        <w:t>стяжаем 1 099 511 627 777 256-ллионов огней, 1 099 511 627 777 256-ллионов ядер синтеза, 1 099 511 627 777 256-ллионов субъядерностей Изначально Вышестоящего Отца явлением 17-го Архетипа Материи 1 099 511 627 777-й изначально вышестоящей ивдиво-октавности 105-го Синтеза Изначально Вышестоящего Отца синтез физически собой</w:t>
      </w:r>
      <w:r>
        <w:rPr>
          <w:rFonts w:cs="Times New Roman" w:ascii="Times New Roman" w:hAnsi="Times New Roman"/>
          <w:sz w:val="24"/>
          <w:szCs w:val="24"/>
        </w:rPr>
        <w:t xml:space="preserve">. И возжигаясь этим, синтезируеясь с Изначально Вышестоящим Отцом, </w:t>
      </w:r>
      <w:r>
        <w:rPr>
          <w:rFonts w:cs="Times New Roman" w:ascii="Times New Roman" w:hAnsi="Times New Roman"/>
          <w:b/>
          <w:sz w:val="24"/>
          <w:szCs w:val="24"/>
        </w:rPr>
        <w:t xml:space="preserve">стяжаем Стандарт 105-го Синтеза Изначально Вышестоящего Отца, прося записать его во все Огни, Ядра Синтеза и Субъядерност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Цельный Огонь и Цельный Синтез 105-го Синтеза Изначально Вышестоящего Отца и 17-го Архетипа Материи в целом, с видами организации материи в синтезе их каждым из нас</w:t>
      </w:r>
      <w:r>
        <w:rPr>
          <w:rFonts w:cs="Times New Roman" w:ascii="Times New Roman" w:hAnsi="Times New Roman"/>
          <w:sz w:val="24"/>
          <w:szCs w:val="24"/>
        </w:rPr>
        <w:t xml:space="preserve">, возжигаясь Цельным Огнём и Цельным Синтезом синтезфизически собою. </w:t>
      </w:r>
    </w:p>
    <w:p>
      <w:pPr>
        <w:pStyle w:val="NoSpacing"/>
        <w:ind w:firstLine="567"/>
        <w:jc w:val="both"/>
        <w:rPr/>
      </w:pPr>
      <w:r>
        <w:rPr>
          <w:rFonts w:cs="Times New Roman" w:ascii="Times New Roman" w:hAnsi="Times New Roman"/>
          <w:sz w:val="24"/>
          <w:szCs w:val="24"/>
        </w:rPr>
        <w:t xml:space="preserve">Отец кому-то в зале прямо в практике сейчас сказал, что вспомните, что на один грамм материи нужно очень большое количество Огня и, что вся наша подготовка за все годы максимум тянет в сторону 10 килогрммов. А потом смеётся и говорит - это даже не бараний вес, поэтому у нас с вами в запасе килограммов 40 на усвоение сумасшедих количеств огня. Шутк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о есть всё, что мы с вами наработали в нашем теле, в лучшем случае, охватывает массу в граммах - 10 килограмм. У меня 100 килограмм - 90 килограмм запаса. По себе посчитайте сами. Всё имеет значение. Но это в лучшем, в лучшем самом высоком выражении. Поэтому весь объём Огня в нас спокойно поместится, услышали? Так, на всякий случай, видимо Отец, что-то видит в вас - сказал вам.</w:t>
      </w:r>
    </w:p>
    <w:p>
      <w:pPr>
        <w:pStyle w:val="NoSpacing"/>
        <w:ind w:firstLine="567"/>
        <w:jc w:val="both"/>
        <w:rPr/>
      </w:pPr>
      <w:r>
        <w:rPr>
          <w:rFonts w:cs="Times New Roman" w:ascii="Times New Roman" w:hAnsi="Times New Roman"/>
          <w:sz w:val="24"/>
          <w:szCs w:val="24"/>
        </w:rPr>
        <w:t xml:space="preserve">И мы синтезируемся с Хум Изначально Вышестоящего Отца и </w:t>
      </w:r>
      <w:r>
        <w:rPr>
          <w:rFonts w:cs="Times New Roman" w:ascii="Times New Roman" w:hAnsi="Times New Roman"/>
          <w:b/>
          <w:sz w:val="24"/>
          <w:szCs w:val="24"/>
        </w:rPr>
        <w:t>стяжаем 1 073 741 824 -рицу Учителя Синтеза Изначально Вышестоящего Отца 17-м Архетипом Материи 20-ричности реализации каждого из нас</w:t>
      </w:r>
      <w:r>
        <w:rPr>
          <w:rFonts w:cs="Times New Roman" w:ascii="Times New Roman" w:hAnsi="Times New Roman"/>
          <w:sz w:val="24"/>
          <w:szCs w:val="24"/>
        </w:rPr>
        <w:t>. И синтезируясь с Хум Изначально Вышестоящего Отца, стяжаем 1 073 741 825 Синтезов Изначально Вышестоящего Отца и, вспыхивая ими, преображаясь ими, усваиваем 20-рицу Учителя Синтеза Изначально Вышестоящего Отца. И преображаясь Синтезом, становимся Учителем Синтеза Изначально Вышестоящего Отца пред Изначально Вышестоящим Отцом 17-го Архетипа Материи синтезфизически собою. Для Владык Синтеза мы встали Владыкой Синтеза в этом же количестве реализаций и выражения.</w:t>
      </w:r>
    </w:p>
    <w:p>
      <w:pPr>
        <w:pStyle w:val="NoSpacing"/>
        <w:ind w:firstLine="567"/>
        <w:jc w:val="both"/>
        <w:rPr/>
      </w:pPr>
      <w:r>
        <w:rPr>
          <w:rFonts w:cs="Times New Roman" w:ascii="Times New Roman" w:hAnsi="Times New Roman"/>
          <w:sz w:val="24"/>
          <w:szCs w:val="24"/>
        </w:rPr>
        <w:t xml:space="preserve">И развернувшись телесно собой, синтезируясь с Хум Изначально Вышестоящего Отца, </w:t>
      </w:r>
      <w:r>
        <w:rPr>
          <w:rFonts w:cs="Times New Roman" w:ascii="Times New Roman" w:hAnsi="Times New Roman"/>
          <w:b/>
          <w:sz w:val="24"/>
          <w:szCs w:val="24"/>
        </w:rPr>
        <w:t>стяжаем 64-рицу служения, 64 Синтеза Изначально Вышестоящего Отца, 64-рицу инструментов и 64 Синтеза Изначально Вышестоящего Отца, 16384 Гена и 16384 Синтеза Изначально Вышестоящего Отца, 65536 компетенций, 65536 Синтезов Изначально Вышестоящего Отца Учителя Синтеза Изначально Вышестоящего Отца 17-м Архетипом Материи Изначально Вышестоящим Отцом собою</w:t>
      </w:r>
      <w:r>
        <w:rPr>
          <w:rFonts w:cs="Times New Roman" w:ascii="Times New Roman" w:hAnsi="Times New Roman"/>
          <w:sz w:val="24"/>
          <w:szCs w:val="24"/>
        </w:rPr>
        <w:t>. И возжигаясь всеми Синтезами Изначально Вышестоящего Отца, преображаясь, развёртываемся этим каждым из нас синтез физически собою. И вспыхивая этим, синтезируясь с Изначально Вышестоящим Отцом</w:t>
      </w:r>
      <w:r>
        <w:rPr>
          <w:rFonts w:cs="Times New Roman" w:ascii="Times New Roman" w:hAnsi="Times New Roman"/>
          <w:b/>
          <w:sz w:val="24"/>
          <w:szCs w:val="24"/>
        </w:rPr>
        <w:t xml:space="preserve">, стяжаем явление Изначально Вышестоящего Отца 17-архетипически каждым из нас 105-м Синтезом Изначально Вышестоящего Отца синтезфизически собою.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спыхивая этим, синтезируясь с Изначально Вышестоящим Отцом, </w:t>
      </w:r>
      <w:r>
        <w:rPr>
          <w:rFonts w:cs="Times New Roman" w:ascii="Times New Roman" w:hAnsi="Times New Roman"/>
          <w:b/>
          <w:sz w:val="24"/>
          <w:szCs w:val="24"/>
        </w:rPr>
        <w:t>стяжаем Синтез Книги Синтеза Изначально Вышестоящего Отца.</w:t>
      </w:r>
      <w:r>
        <w:rPr>
          <w:rFonts w:cs="Times New Roman" w:ascii="Times New Roman" w:hAnsi="Times New Roman"/>
          <w:sz w:val="24"/>
          <w:szCs w:val="24"/>
        </w:rPr>
        <w:t xml:space="preserve"> Переходим в библиотеку ИВДИВО 17-го Архетипа Материи и становимся пред Аватарами Синтеза Кут Хуми Фаинь. Эманируя Синтез Изначально Вышестоящего Отца, </w:t>
      </w:r>
      <w:r>
        <w:rPr>
          <w:rFonts w:cs="Times New Roman" w:ascii="Times New Roman" w:hAnsi="Times New Roman"/>
          <w:b/>
          <w:sz w:val="24"/>
          <w:szCs w:val="24"/>
        </w:rPr>
        <w:t>стяжаем Книгу 105 Синтеза Изначально Вышестоящего Отца.</w:t>
      </w:r>
      <w:r>
        <w:rPr>
          <w:rFonts w:cs="Times New Roman" w:ascii="Times New Roman" w:hAnsi="Times New Roman"/>
          <w:sz w:val="24"/>
          <w:szCs w:val="24"/>
        </w:rPr>
        <w:t xml:space="preserve"> Книга пред нами. На обложке написано: </w:t>
      </w:r>
      <w:r>
        <w:rPr>
          <w:rFonts w:cs="Times New Roman" w:ascii="Times New Roman" w:hAnsi="Times New Roman"/>
          <w:b/>
          <w:sz w:val="24"/>
          <w:szCs w:val="24"/>
        </w:rPr>
        <w:t>Человек синтезфизичности</w:t>
      </w:r>
      <w:r>
        <w:rPr>
          <w:rFonts w:cs="Times New Roman" w:ascii="Times New Roman" w:hAnsi="Times New Roman"/>
          <w:sz w:val="24"/>
          <w:szCs w:val="24"/>
        </w:rPr>
        <w:t xml:space="preserve">. Точка, ниже: </w:t>
      </w:r>
      <w:r>
        <w:rPr>
          <w:rFonts w:cs="Times New Roman" w:ascii="Times New Roman" w:hAnsi="Times New Roman"/>
          <w:b/>
          <w:sz w:val="24"/>
          <w:szCs w:val="24"/>
        </w:rPr>
        <w:t>Глава Иерархии</w:t>
      </w:r>
      <w:r>
        <w:rPr>
          <w:rFonts w:cs="Times New Roman" w:ascii="Times New Roman" w:hAnsi="Times New Roman"/>
          <w:sz w:val="24"/>
          <w:szCs w:val="24"/>
        </w:rPr>
        <w:t xml:space="preserve">. Точка. Берём книгу в руки, вспыхиваем книгой. С книгой переходим в самое высокое здание экополиса Кут Хуми Си-ИВДИВО Метагалактики, там уже были и становимся на 17 этаж, подходим к письменному столу, кладём книгу на стол. Возвращаемся в библиотеку 17-го Архетипа Материи ИВДИВО. Становимся пред ИВАС Кут Хуми Фаинь и </w:t>
      </w:r>
      <w:r>
        <w:rPr>
          <w:rFonts w:cs="Times New Roman" w:ascii="Times New Roman" w:hAnsi="Times New Roman"/>
          <w:b/>
          <w:sz w:val="24"/>
          <w:szCs w:val="24"/>
        </w:rPr>
        <w:t>стяжаем подготовку, переподготовку 105-ым Синтезом Изначально Вышестоящего Отца на два месяца каждому из нас.</w:t>
      </w:r>
    </w:p>
    <w:p>
      <w:pPr>
        <w:pStyle w:val="NoSpacing"/>
        <w:ind w:firstLine="567"/>
        <w:jc w:val="both"/>
        <w:rPr/>
      </w:pPr>
      <w:r>
        <w:rPr>
          <w:rFonts w:cs="Times New Roman" w:ascii="Times New Roman" w:hAnsi="Times New Roman"/>
          <w:sz w:val="24"/>
          <w:szCs w:val="24"/>
        </w:rPr>
        <w:t xml:space="preserve">И вспыхивая соответствующим Синтезом, благодарим Аватаров Синтеза Кут Хуми Фаинь за данный Синтез, за новые стяжания, новые реализации, допущения каждого из нас на этот Синтез, и новые перспективы развития жизни и возможностей каждого из нас этим. В этом Огне благодарности к Кут Хуми Фаинь возвращаемся в зал Изначально Вышестоящего Отца. Синтезируясь с Изначально Вышестоящим Отцом, </w:t>
      </w:r>
      <w:r>
        <w:rPr>
          <w:rFonts w:cs="Times New Roman" w:ascii="Times New Roman" w:hAnsi="Times New Roman"/>
          <w:b/>
          <w:sz w:val="24"/>
          <w:szCs w:val="24"/>
        </w:rPr>
        <w:t>стяжаем 25 Ядер 105 Синтеза Изначально Вышестоящего Отца с 32 ядрышками Синтезов Изначально Вышестоящего Отца вокруг каждого Ядра. И, вспыхивая ими</w:t>
      </w:r>
      <w:r>
        <w:rPr>
          <w:rFonts w:cs="Times New Roman" w:ascii="Times New Roman" w:hAnsi="Times New Roman"/>
          <w:sz w:val="24"/>
          <w:szCs w:val="24"/>
        </w:rPr>
        <w:t xml:space="preserve">, благодарим Изначально Вышестоящего Отца за 105 Синтез, новые реализации, новое планирование Синтеза каждому из нас и новые перспективы архетипичности октавности, развёрнутые каждому из нас, и на Планете Земля этим, допущения каждого из нас на данный Синтез в целом. </w:t>
      </w:r>
    </w:p>
    <w:p>
      <w:pPr>
        <w:pStyle w:val="NoSpacing"/>
        <w:ind w:firstLine="567"/>
        <w:jc w:val="both"/>
        <w:rPr/>
      </w:pPr>
      <w:r>
        <w:rPr>
          <w:rFonts w:cs="Times New Roman" w:ascii="Times New Roman" w:hAnsi="Times New Roman"/>
          <w:sz w:val="24"/>
          <w:szCs w:val="24"/>
        </w:rPr>
        <w:t xml:space="preserve">И в благодарности Изначально Вышестоящему Отцу, в проникновенности Изначально Вышестоящим Отцом и являя Изначально Вышестоящего Отца собою. Мы возвращаемся в физическую реализацию в данный зал телесно синтезфизически собою в синтезе всей телесности каждого из нас, явлением Изначально Вышестоящего Отца 17-архетипически физически каждым из нас и эманируем всё стяжённое, возожжённое в ИВДИВО, в ИВДИВО Ставрополь, фиксируя 8 Ядер 105-го Синтеза Изначально Вышестоящего Отца в центре, синтезируя их.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Эманируем в ИВДИВО Краснодар, фиксируя 8 Ядер 105-го Синтеза Изначально Вышестоящего Отца в центре и синтезируя их между собой. Эманируем в ИВДИВО Должностной Компетенции деятельности каждого из нас, фиксируя 8 Ядер 105-го Синтеза Изначально Вышестоящего Отца в центре головного мозга каждого из нас и синтезируя их между собой в цельное ядро. И эманируем всё стяжённое, возожжённое в ИВДИВО каждого из нас, фиксируя в центре Ядро Синтеза, 105-го,105-ричного Синтеза Изначально Вышестоящего Отца с 32-мя ядрышками вокруг в ИВДИВО каждого из нас. И возжигаясь им, преображаясь им, выходим из практики. Амин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а этом 105-й Синтез Изначально Вышестоящего Отца завершён. </w:t>
      </w:r>
    </w:p>
    <w:p>
      <w:pPr>
        <w:pStyle w:val="NoSpacing"/>
        <w:ind w:firstLine="567"/>
        <w:jc w:val="both"/>
        <w:rPr/>
      </w:pPr>
      <w:r>
        <w:rPr>
          <w:rFonts w:cs="Times New Roman" w:ascii="Times New Roman" w:hAnsi="Times New Roman"/>
          <w:sz w:val="24"/>
          <w:szCs w:val="24"/>
        </w:rPr>
        <w:t>Всем большое спасибо, за внимание!</w:t>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i/>
          <w:i/>
        </w:rPr>
      </w:pPr>
      <w:r>
        <w:rPr>
          <w:rFonts w:cs="Times New Roman" w:ascii="Times New Roman" w:hAnsi="Times New Roman"/>
          <w:b/>
          <w:i/>
        </w:rPr>
        <w:t>Кут Хуми Виталий Сердюк</w:t>
      </w:r>
    </w:p>
    <w:p>
      <w:pPr>
        <w:pStyle w:val="NoSpacing"/>
        <w:jc w:val="center"/>
        <w:rPr>
          <w:rFonts w:ascii="Times New Roman" w:hAnsi="Times New Roman" w:cs="Times New Roman"/>
          <w:b/>
          <w:b/>
          <w:i/>
          <w:i/>
        </w:rPr>
      </w:pPr>
      <w:r>
        <w:rPr>
          <w:rFonts w:cs="Times New Roman" w:ascii="Times New Roman" w:hAnsi="Times New Roman"/>
          <w:b/>
          <w:i/>
        </w:rPr>
        <w:t>Синтез Изначально Вышестоящего Человека Планет(ы) Земля/Бытия Изначально Вышестоящего Отца. Могущество Синтеза Изначально Вышестоящего Отца. Совершенный Поядающий Огонь 16-рицы Изначально Вышестоящего Отца. Поядающий огонь Изначально Вышестоящего Отца Фа-ИВДИВО-Метагалактики. Изначально Вышестоящая Иерархия ИВДИВО Человека, Посвящённого, Служащего, Ипостаси, Учителя, Владыки, Аватара, Отца Изначально Вышестоящего Отца. Могущество Изначально Вышестоящего Отца. Синтез Человека</w:t>
      </w:r>
    </w:p>
    <w:p>
      <w:pPr>
        <w:pStyle w:val="Header"/>
        <w:rPr>
          <w:rFonts w:ascii="Times New Roman" w:hAnsi="Times New Roman" w:cs="Times New Roman"/>
          <w:b/>
          <w:b/>
          <w:i/>
          <w:i/>
        </w:rPr>
      </w:pPr>
      <w:r>
        <w:rPr>
          <w:rFonts w:cs="Times New Roman" w:ascii="Times New Roman" w:hAnsi="Times New Roman"/>
          <w:b/>
          <w:i/>
        </w:rPr>
      </w:r>
    </w:p>
    <w:p>
      <w:pPr>
        <w:pStyle w:val="NoSpacing"/>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lang w:eastAsia="ru-RU"/>
        </w:rPr>
      </w:pPr>
      <w:r>
        <w:rPr>
          <w:rFonts w:cs="Times New Roman" w:ascii="Times New Roman" w:hAnsi="Times New Roman"/>
          <w:lang w:eastAsia="ru-RU"/>
        </w:rPr>
        <w:t>Компьютерный набор:</w:t>
      </w:r>
    </w:p>
    <w:p>
      <w:pPr>
        <w:pStyle w:val="NoSpacing"/>
        <w:rPr>
          <w:rFonts w:ascii="Times New Roman" w:hAnsi="Times New Roman" w:cs="Times New Roman"/>
          <w:lang w:eastAsia="ru-RU"/>
        </w:rPr>
      </w:pPr>
      <w:r>
        <w:rPr>
          <w:rFonts w:cs="Times New Roman" w:ascii="Times New Roman" w:hAnsi="Times New Roman"/>
          <w:lang w:eastAsia="ru-RU"/>
        </w:rPr>
      </w:r>
    </w:p>
    <w:tbl>
      <w:tblPr>
        <w:tblW w:w="9605" w:type="dxa"/>
        <w:jc w:val="left"/>
        <w:tblInd w:w="-108" w:type="dxa"/>
        <w:tblLayout w:type="fixed"/>
        <w:tblCellMar>
          <w:top w:w="0" w:type="dxa"/>
          <w:left w:w="108" w:type="dxa"/>
          <w:bottom w:w="0" w:type="dxa"/>
          <w:right w:w="108" w:type="dxa"/>
        </w:tblCellMar>
      </w:tblPr>
      <w:tblGrid>
        <w:gridCol w:w="4678"/>
        <w:gridCol w:w="4927"/>
      </w:tblGrid>
      <w:tr>
        <w:trPr/>
        <w:tc>
          <w:tcPr>
            <w:tcW w:w="4678" w:type="dxa"/>
            <w:tcBorders/>
          </w:tcPr>
          <w:p>
            <w:pPr>
              <w:pStyle w:val="NoSpacing"/>
              <w:rPr>
                <w:rFonts w:ascii="Times New Roman" w:hAnsi="Times New Roman" w:cs="Times New Roman"/>
                <w:lang w:eastAsia="ru-RU"/>
              </w:rPr>
            </w:pPr>
            <w:r>
              <w:rPr>
                <w:rFonts w:cs="Times New Roman" w:ascii="Times New Roman" w:hAnsi="Times New Roman"/>
                <w:lang w:eastAsia="ru-RU"/>
              </w:rPr>
              <w:t>Морозова Ирина, Курск</w:t>
            </w:r>
          </w:p>
          <w:p>
            <w:pPr>
              <w:pStyle w:val="NoSpacing"/>
              <w:rPr>
                <w:rFonts w:ascii="Times New Roman" w:hAnsi="Times New Roman" w:cs="Times New Roman"/>
              </w:rPr>
            </w:pPr>
            <w:r>
              <w:rPr>
                <w:rFonts w:cs="Times New Roman" w:ascii="Times New Roman" w:hAnsi="Times New Roman"/>
              </w:rPr>
              <w:t>Ирина Фоминых, Югра</w:t>
            </w:r>
          </w:p>
          <w:p>
            <w:pPr>
              <w:pStyle w:val="NoSpacing"/>
              <w:rPr>
                <w:rFonts w:ascii="Times New Roman" w:hAnsi="Times New Roman" w:cs="Times New Roman"/>
              </w:rPr>
            </w:pPr>
            <w:r>
              <w:rPr>
                <w:rFonts w:cs="Times New Roman" w:ascii="Times New Roman" w:hAnsi="Times New Roman"/>
              </w:rPr>
              <w:t>Нино Стойкова, Измаил</w:t>
            </w:r>
          </w:p>
          <w:p>
            <w:pPr>
              <w:pStyle w:val="NoSpacing"/>
              <w:rPr>
                <w:rFonts w:ascii="Times New Roman" w:hAnsi="Times New Roman" w:cs="Times New Roman"/>
              </w:rPr>
            </w:pPr>
            <w:r>
              <w:rPr>
                <w:rFonts w:cs="Times New Roman" w:ascii="Times New Roman" w:hAnsi="Times New Roman"/>
              </w:rPr>
              <w:t>Виктория Лобанова, Ставрополь</w:t>
            </w:r>
          </w:p>
          <w:p>
            <w:pPr>
              <w:pStyle w:val="NoSpacing"/>
              <w:rPr>
                <w:rFonts w:ascii="Times New Roman" w:hAnsi="Times New Roman" w:cs="Times New Roman"/>
              </w:rPr>
            </w:pPr>
            <w:r>
              <w:rPr>
                <w:rFonts w:cs="Times New Roman" w:ascii="Times New Roman" w:hAnsi="Times New Roman"/>
              </w:rPr>
              <w:t>Ирина Мурашева, Ставрополь</w:t>
            </w:r>
          </w:p>
          <w:p>
            <w:pPr>
              <w:pStyle w:val="NoSpacing"/>
              <w:rPr>
                <w:rFonts w:ascii="Times New Roman" w:hAnsi="Times New Roman" w:cs="Times New Roman"/>
              </w:rPr>
            </w:pPr>
            <w:r>
              <w:rPr>
                <w:rFonts w:cs="Times New Roman" w:ascii="Times New Roman" w:hAnsi="Times New Roman"/>
              </w:rPr>
              <w:t>Марина Сотникова, Ставрополь</w:t>
            </w:r>
          </w:p>
          <w:p>
            <w:pPr>
              <w:pStyle w:val="NoSpacing"/>
              <w:rPr>
                <w:rFonts w:ascii="Times New Roman" w:hAnsi="Times New Roman" w:cs="Times New Roman"/>
              </w:rPr>
            </w:pPr>
            <w:r>
              <w:rPr>
                <w:rFonts w:cs="Times New Roman" w:ascii="Times New Roman" w:hAnsi="Times New Roman"/>
              </w:rPr>
              <w:t>Валентина Косинская, Киев, Украина</w:t>
            </w:r>
          </w:p>
          <w:p>
            <w:pPr>
              <w:pStyle w:val="NoSpacing"/>
              <w:rPr>
                <w:rFonts w:ascii="Times New Roman" w:hAnsi="Times New Roman" w:cs="Times New Roman"/>
              </w:rPr>
            </w:pPr>
            <w:r>
              <w:rPr>
                <w:rFonts w:cs="Times New Roman" w:ascii="Times New Roman" w:hAnsi="Times New Roman"/>
              </w:rPr>
              <w:t>Тамара Сакварелидзе, Измаил</w:t>
            </w:r>
          </w:p>
          <w:p>
            <w:pPr>
              <w:pStyle w:val="NoSpacing"/>
              <w:rPr>
                <w:rFonts w:ascii="Times New Roman" w:hAnsi="Times New Roman" w:cs="Times New Roman"/>
              </w:rPr>
            </w:pPr>
            <w:r>
              <w:rPr>
                <w:rFonts w:cs="Times New Roman" w:ascii="Times New Roman" w:hAnsi="Times New Roman"/>
              </w:rPr>
              <w:t>Валентина Дыбаль, США, Канада</w:t>
            </w:r>
          </w:p>
          <w:p>
            <w:pPr>
              <w:pStyle w:val="NoSpacing"/>
              <w:rPr>
                <w:rFonts w:ascii="Times New Roman" w:hAnsi="Times New Roman" w:cs="Times New Roman"/>
              </w:rPr>
            </w:pPr>
            <w:r>
              <w:rPr>
                <w:rFonts w:cs="Times New Roman" w:ascii="Times New Roman" w:hAnsi="Times New Roman"/>
              </w:rPr>
              <w:t>Эльвира Быстрова, Краснодар</w:t>
            </w:r>
          </w:p>
          <w:p>
            <w:pPr>
              <w:pStyle w:val="NoSpacing"/>
              <w:rPr>
                <w:rFonts w:ascii="Times New Roman" w:hAnsi="Times New Roman" w:cs="Times New Roman"/>
              </w:rPr>
            </w:pPr>
            <w:r>
              <w:rPr>
                <w:rFonts w:cs="Times New Roman" w:ascii="Times New Roman" w:hAnsi="Times New Roman"/>
              </w:rPr>
              <w:t>Наталья, Райко, Москва</w:t>
            </w:r>
          </w:p>
          <w:p>
            <w:pPr>
              <w:pStyle w:val="NoSpacing"/>
              <w:rPr>
                <w:rFonts w:ascii="Times New Roman" w:hAnsi="Times New Roman" w:cs="Times New Roman"/>
              </w:rPr>
            </w:pPr>
            <w:r>
              <w:rPr>
                <w:rFonts w:cs="Times New Roman" w:ascii="Times New Roman" w:hAnsi="Times New Roman"/>
              </w:rPr>
              <w:t>Галина Темлякова, Новосибирск</w:t>
            </w:r>
          </w:p>
          <w:p>
            <w:pPr>
              <w:pStyle w:val="NoSpacing"/>
              <w:rPr>
                <w:rFonts w:ascii="Times New Roman" w:hAnsi="Times New Roman" w:cs="Times New Roman"/>
              </w:rPr>
            </w:pPr>
            <w:r>
              <w:rPr>
                <w:rFonts w:cs="Times New Roman" w:ascii="Times New Roman" w:hAnsi="Times New Roman"/>
              </w:rPr>
              <w:t>Елена Гималетдинова, Екатеринбург</w:t>
            </w:r>
          </w:p>
          <w:p>
            <w:pPr>
              <w:pStyle w:val="NoSpacing"/>
              <w:rPr>
                <w:rFonts w:ascii="Times New Roman" w:hAnsi="Times New Roman" w:cs="Times New Roman"/>
              </w:rPr>
            </w:pPr>
            <w:r>
              <w:rPr>
                <w:rFonts w:cs="Times New Roman" w:ascii="Times New Roman" w:hAnsi="Times New Roman"/>
              </w:rPr>
              <w:t>Григорий Чхетиани, Измаил</w:t>
            </w:r>
          </w:p>
          <w:p>
            <w:pPr>
              <w:pStyle w:val="NoSpacing"/>
              <w:rPr>
                <w:rFonts w:ascii="Times New Roman" w:hAnsi="Times New Roman" w:cs="Times New Roman"/>
              </w:rPr>
            </w:pPr>
            <w:r>
              <w:rPr>
                <w:rFonts w:cs="Times New Roman" w:ascii="Times New Roman" w:hAnsi="Times New Roman"/>
              </w:rPr>
              <w:t>Аминат Аджиева, Пятигорск</w:t>
            </w:r>
          </w:p>
          <w:p>
            <w:pPr>
              <w:pStyle w:val="NoSpacing"/>
              <w:rPr>
                <w:rFonts w:ascii="Times New Roman" w:hAnsi="Times New Roman" w:cs="Times New Roman"/>
              </w:rPr>
            </w:pPr>
            <w:r>
              <w:rPr>
                <w:rFonts w:cs="Times New Roman" w:ascii="Times New Roman" w:hAnsi="Times New Roman"/>
              </w:rPr>
              <w:t>Татьяна Ковтун, Краснодар</w:t>
            </w:r>
          </w:p>
          <w:p>
            <w:pPr>
              <w:pStyle w:val="NoSpacing"/>
              <w:rPr>
                <w:rFonts w:ascii="Times New Roman" w:hAnsi="Times New Roman" w:cs="Times New Roman"/>
              </w:rPr>
            </w:pPr>
            <w:r>
              <w:rPr>
                <w:rFonts w:cs="Times New Roman" w:ascii="Times New Roman" w:hAnsi="Times New Roman"/>
              </w:rPr>
              <w:t>Валентина Сборнова, Санкт-Петербург</w:t>
            </w:r>
          </w:p>
          <w:p>
            <w:pPr>
              <w:pStyle w:val="NoSpacing"/>
              <w:rPr/>
            </w:pPr>
            <w:r>
              <w:rPr>
                <w:rFonts w:cs="Times New Roman" w:ascii="Times New Roman" w:hAnsi="Times New Roman"/>
              </w:rPr>
              <w:t>Наталья Новикова, Воронеж</w:t>
            </w:r>
          </w:p>
          <w:p>
            <w:pPr>
              <w:pStyle w:val="NoSpacing"/>
              <w:rPr>
                <w:rFonts w:ascii="Times New Roman" w:hAnsi="Times New Roman" w:cs="Times New Roman"/>
              </w:rPr>
            </w:pPr>
            <w:r>
              <w:rPr>
                <w:rFonts w:cs="Times New Roman" w:ascii="Times New Roman" w:hAnsi="Times New Roman"/>
              </w:rPr>
              <w:t>Елена Марьенко, Краснодар</w:t>
            </w:r>
          </w:p>
          <w:p>
            <w:pPr>
              <w:pStyle w:val="NoSpacing"/>
              <w:rPr>
                <w:rFonts w:ascii="Times New Roman" w:hAnsi="Times New Roman" w:cs="Times New Roman"/>
              </w:rPr>
            </w:pPr>
            <w:r>
              <w:rPr>
                <w:rFonts w:cs="Times New Roman" w:ascii="Times New Roman" w:hAnsi="Times New Roman"/>
              </w:rPr>
              <w:t>Любовь Сотникова, Ставрополь</w:t>
            </w:r>
          </w:p>
          <w:p>
            <w:pPr>
              <w:pStyle w:val="NoSpacing"/>
              <w:rPr>
                <w:rFonts w:ascii="Times New Roman" w:hAnsi="Times New Roman" w:cs="Times New Roman"/>
              </w:rPr>
            </w:pPr>
            <w:r>
              <w:rPr>
                <w:rFonts w:cs="Times New Roman" w:ascii="Times New Roman" w:hAnsi="Times New Roman"/>
              </w:rPr>
              <w:t>Валентина Тихенко, Ставрополь</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Проверка:</w:t>
            </w:r>
          </w:p>
          <w:p>
            <w:pPr>
              <w:pStyle w:val="NoSpacing"/>
              <w:rPr>
                <w:rFonts w:ascii="Times New Roman" w:hAnsi="Times New Roman" w:cs="Times New Roman"/>
              </w:rPr>
            </w:pPr>
            <w:r>
              <w:rPr>
                <w:rFonts w:cs="Times New Roman" w:ascii="Times New Roman" w:hAnsi="Times New Roman"/>
              </w:rPr>
              <w:t>Ирина Валова, Кишинёв</w:t>
            </w:r>
          </w:p>
          <w:p>
            <w:pPr>
              <w:pStyle w:val="NoSpacing"/>
              <w:rPr>
                <w:rFonts w:ascii="Times New Roman" w:hAnsi="Times New Roman" w:cs="Times New Roman"/>
              </w:rPr>
            </w:pPr>
            <w:r>
              <w:rPr>
                <w:rFonts w:cs="Times New Roman" w:ascii="Times New Roman" w:hAnsi="Times New Roman"/>
              </w:rPr>
              <w:t>Борис Наделяев, Москва</w:t>
            </w:r>
          </w:p>
          <w:p>
            <w:pPr>
              <w:pStyle w:val="NoSpacing"/>
              <w:rPr>
                <w:rFonts w:ascii="Times New Roman" w:hAnsi="Times New Roman" w:cs="Times New Roman"/>
              </w:rPr>
            </w:pPr>
            <w:r>
              <w:rPr>
                <w:rFonts w:cs="Times New Roman" w:ascii="Times New Roman" w:hAnsi="Times New Roman"/>
              </w:rPr>
              <w:t>Раиса Пачина, Ставрополь</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Вычитка: Лобанова Виктория</w:t>
            </w:r>
          </w:p>
        </w:tc>
        <w:tc>
          <w:tcPr>
            <w:tcW w:w="4927" w:type="dxa"/>
            <w:tcBorders/>
          </w:tcPr>
          <w:p>
            <w:pPr>
              <w:pStyle w:val="NoSpacing"/>
              <w:rPr>
                <w:rFonts w:ascii="Times New Roman" w:hAnsi="Times New Roman" w:cs="Times New Roman"/>
              </w:rPr>
            </w:pPr>
            <w:r>
              <w:rPr>
                <w:rFonts w:cs="Times New Roman" w:ascii="Times New Roman" w:hAnsi="Times New Roman"/>
              </w:rPr>
              <w:t>Лариса Литвинова, Ставрополь</w:t>
            </w:r>
          </w:p>
          <w:p>
            <w:pPr>
              <w:pStyle w:val="NoSpacing"/>
              <w:rPr>
                <w:rFonts w:ascii="Times New Roman" w:hAnsi="Times New Roman" w:cs="Times New Roman"/>
              </w:rPr>
            </w:pPr>
            <w:r>
              <w:rPr>
                <w:rFonts w:cs="Times New Roman" w:ascii="Times New Roman" w:hAnsi="Times New Roman"/>
              </w:rPr>
              <w:t>Татьяна Рясная, Ставрополь</w:t>
            </w:r>
          </w:p>
          <w:p>
            <w:pPr>
              <w:pStyle w:val="NoSpacing"/>
              <w:rPr>
                <w:rFonts w:ascii="Times New Roman" w:hAnsi="Times New Roman" w:cs="Times New Roman"/>
              </w:rPr>
            </w:pPr>
            <w:r>
              <w:rPr>
                <w:rFonts w:cs="Times New Roman" w:ascii="Times New Roman" w:hAnsi="Times New Roman"/>
              </w:rPr>
              <w:t>Людмила Авдонина, Ставрополь</w:t>
            </w:r>
          </w:p>
          <w:p>
            <w:pPr>
              <w:pStyle w:val="NoSpacing"/>
              <w:rPr>
                <w:rFonts w:ascii="Times New Roman" w:hAnsi="Times New Roman" w:cs="Times New Roman"/>
              </w:rPr>
            </w:pPr>
            <w:r>
              <w:rPr>
                <w:rFonts w:cs="Times New Roman" w:ascii="Times New Roman" w:hAnsi="Times New Roman"/>
              </w:rPr>
              <w:t>Надежда Выдрина, Ставрополь</w:t>
            </w:r>
          </w:p>
          <w:p>
            <w:pPr>
              <w:pStyle w:val="NoSpacing"/>
              <w:rPr>
                <w:rFonts w:ascii="Times New Roman" w:hAnsi="Times New Roman" w:cs="Times New Roman"/>
              </w:rPr>
            </w:pPr>
            <w:r>
              <w:rPr>
                <w:rFonts w:cs="Times New Roman" w:ascii="Times New Roman" w:hAnsi="Times New Roman"/>
              </w:rPr>
              <w:t>Алла Андрющенко, Кишинёв</w:t>
            </w:r>
          </w:p>
          <w:p>
            <w:pPr>
              <w:pStyle w:val="NoSpacing"/>
              <w:rPr>
                <w:rFonts w:ascii="Times New Roman" w:hAnsi="Times New Roman" w:cs="Times New Roman"/>
              </w:rPr>
            </w:pPr>
            <w:r>
              <w:rPr>
                <w:rFonts w:cs="Times New Roman" w:ascii="Times New Roman" w:hAnsi="Times New Roman"/>
              </w:rPr>
              <w:t>Геннадий Майснер, Крым</w:t>
            </w:r>
          </w:p>
          <w:p>
            <w:pPr>
              <w:pStyle w:val="NoSpacing"/>
              <w:rPr>
                <w:rFonts w:ascii="Times New Roman" w:hAnsi="Times New Roman" w:cs="Times New Roman"/>
              </w:rPr>
            </w:pPr>
            <w:r>
              <w:rPr>
                <w:rFonts w:cs="Times New Roman" w:ascii="Times New Roman" w:hAnsi="Times New Roman"/>
              </w:rPr>
              <w:t>Ольга Расторопова, Москва</w:t>
            </w:r>
          </w:p>
          <w:p>
            <w:pPr>
              <w:pStyle w:val="NoSpacing"/>
              <w:rPr>
                <w:rFonts w:ascii="Times New Roman" w:hAnsi="Times New Roman" w:cs="Times New Roman"/>
              </w:rPr>
            </w:pPr>
            <w:r>
              <w:rPr>
                <w:rFonts w:cs="Times New Roman" w:ascii="Times New Roman" w:hAnsi="Times New Roman"/>
              </w:rPr>
              <w:t>Вероника Ванчинова, Иркутск</w:t>
            </w:r>
          </w:p>
          <w:p>
            <w:pPr>
              <w:pStyle w:val="NoSpacing"/>
              <w:rPr>
                <w:rFonts w:ascii="Times New Roman" w:hAnsi="Times New Roman" w:cs="Times New Roman"/>
              </w:rPr>
            </w:pPr>
            <w:r>
              <w:rPr>
                <w:rFonts w:cs="Times New Roman" w:ascii="Times New Roman" w:hAnsi="Times New Roman"/>
              </w:rPr>
              <w:t>Светлана Гетманская, Невинномысск</w:t>
            </w:r>
          </w:p>
          <w:p>
            <w:pPr>
              <w:pStyle w:val="NoSpacing"/>
              <w:rPr>
                <w:rFonts w:ascii="Times New Roman" w:hAnsi="Times New Roman" w:cs="Times New Roman"/>
              </w:rPr>
            </w:pPr>
            <w:r>
              <w:rPr>
                <w:rFonts w:cs="Times New Roman" w:ascii="Times New Roman" w:hAnsi="Times New Roman"/>
              </w:rPr>
              <w:t>Ирина Резниченко, Краснодар</w:t>
            </w:r>
          </w:p>
          <w:p>
            <w:pPr>
              <w:pStyle w:val="NoSpacing"/>
              <w:rPr>
                <w:rFonts w:ascii="Times New Roman" w:hAnsi="Times New Roman" w:cs="Times New Roman"/>
              </w:rPr>
            </w:pPr>
            <w:r>
              <w:rPr>
                <w:rFonts w:cs="Times New Roman" w:ascii="Times New Roman" w:hAnsi="Times New Roman"/>
              </w:rPr>
              <w:t>Антонина Радова, Одесса</w:t>
            </w:r>
          </w:p>
          <w:p>
            <w:pPr>
              <w:pStyle w:val="NoSpacing"/>
              <w:rPr>
                <w:rFonts w:ascii="Times New Roman" w:hAnsi="Times New Roman" w:cs="Times New Roman"/>
              </w:rPr>
            </w:pPr>
            <w:r>
              <w:rPr>
                <w:rFonts w:cs="Times New Roman" w:ascii="Times New Roman" w:hAnsi="Times New Roman"/>
              </w:rPr>
              <w:t>Татьяна Рабдано, Прибайкалье</w:t>
            </w:r>
          </w:p>
          <w:p>
            <w:pPr>
              <w:pStyle w:val="NoSpacing"/>
              <w:rPr>
                <w:rFonts w:ascii="Times New Roman" w:hAnsi="Times New Roman" w:cs="Times New Roman"/>
              </w:rPr>
            </w:pPr>
            <w:r>
              <w:rPr>
                <w:rFonts w:cs="Times New Roman" w:ascii="Times New Roman" w:hAnsi="Times New Roman"/>
              </w:rPr>
              <w:t>Наталья Рой, Краснодар</w:t>
            </w:r>
          </w:p>
          <w:p>
            <w:pPr>
              <w:pStyle w:val="NoSpacing"/>
              <w:rPr>
                <w:rFonts w:ascii="Times New Roman" w:hAnsi="Times New Roman" w:cs="Times New Roman"/>
              </w:rPr>
            </w:pPr>
            <w:r>
              <w:rPr>
                <w:rFonts w:cs="Times New Roman" w:ascii="Times New Roman" w:hAnsi="Times New Roman"/>
              </w:rPr>
              <w:t>Ольга Писаренко, Харьков</w:t>
            </w:r>
          </w:p>
          <w:p>
            <w:pPr>
              <w:pStyle w:val="NoSpacing"/>
              <w:rPr>
                <w:rFonts w:ascii="Times New Roman" w:hAnsi="Times New Roman" w:cs="Times New Roman"/>
              </w:rPr>
            </w:pPr>
            <w:r>
              <w:rPr>
                <w:rFonts w:cs="Times New Roman" w:ascii="Times New Roman" w:hAnsi="Times New Roman"/>
              </w:rPr>
              <w:t>Полина Вайсблат, Екатеринбург</w:t>
            </w:r>
          </w:p>
          <w:p>
            <w:pPr>
              <w:pStyle w:val="NoSpacing"/>
              <w:rPr>
                <w:rFonts w:ascii="Times New Roman" w:hAnsi="Times New Roman" w:cs="Times New Roman"/>
              </w:rPr>
            </w:pPr>
            <w:r>
              <w:rPr>
                <w:rFonts w:cs="Times New Roman" w:ascii="Times New Roman" w:hAnsi="Times New Roman"/>
              </w:rPr>
              <w:t>Асель Утешева, Уральск</w:t>
            </w:r>
          </w:p>
          <w:p>
            <w:pPr>
              <w:pStyle w:val="NoSpacing"/>
              <w:rPr>
                <w:rFonts w:ascii="Times New Roman" w:hAnsi="Times New Roman" w:cs="Times New Roman"/>
              </w:rPr>
            </w:pPr>
            <w:r>
              <w:rPr>
                <w:rFonts w:cs="Times New Roman" w:ascii="Times New Roman" w:hAnsi="Times New Roman"/>
              </w:rPr>
              <w:t xml:space="preserve">Ирина Валова, Кишинёв </w:t>
            </w:r>
          </w:p>
          <w:p>
            <w:pPr>
              <w:pStyle w:val="NoSpacing"/>
              <w:rPr>
                <w:rFonts w:ascii="Times New Roman" w:hAnsi="Times New Roman" w:cs="Times New Roman"/>
              </w:rPr>
            </w:pPr>
            <w:r>
              <w:rPr>
                <w:rFonts w:cs="Times New Roman" w:ascii="Times New Roman" w:hAnsi="Times New Roman"/>
              </w:rPr>
              <w:t>Пётр Зелинский-Байрон, Краснодар</w:t>
            </w:r>
          </w:p>
          <w:p>
            <w:pPr>
              <w:pStyle w:val="NoSpacing"/>
              <w:rPr>
                <w:rFonts w:ascii="Times New Roman" w:hAnsi="Times New Roman" w:cs="Times New Roman"/>
              </w:rPr>
            </w:pPr>
            <w:r>
              <w:rPr>
                <w:rFonts w:cs="Times New Roman" w:ascii="Times New Roman" w:hAnsi="Times New Roman"/>
              </w:rPr>
              <w:t>Анна Зелинская-Байрон, Краснодар</w:t>
            </w:r>
          </w:p>
          <w:p>
            <w:pPr>
              <w:pStyle w:val="NoSpacing"/>
              <w:rPr>
                <w:rFonts w:ascii="Times New Roman" w:hAnsi="Times New Roman" w:cs="Times New Roman"/>
              </w:rPr>
            </w:pPr>
            <w:r>
              <w:rPr>
                <w:rFonts w:cs="Times New Roman" w:ascii="Times New Roman" w:hAnsi="Times New Roman"/>
              </w:rPr>
              <w:t>Наиля Григорьева, Елабуг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r>
    </w:tbl>
    <w:p>
      <w:pPr>
        <w:pStyle w:val="NoSpacing"/>
        <w:jc w:val="center"/>
        <w:rPr/>
      </w:pPr>
      <w:r>
        <w:rPr/>
        <w:t>Ответственный за публикацию: Татьяна Рясная, Ставрополь</w:t>
      </w:r>
    </w:p>
    <w:tbl>
      <w:tblPr>
        <w:tblW w:w="9522" w:type="dxa"/>
        <w:jc w:val="left"/>
        <w:tblInd w:w="-108" w:type="dxa"/>
        <w:tblLayout w:type="fixed"/>
        <w:tblCellMar>
          <w:top w:w="0" w:type="dxa"/>
          <w:left w:w="108" w:type="dxa"/>
          <w:bottom w:w="0" w:type="dxa"/>
          <w:right w:w="108" w:type="dxa"/>
        </w:tblCellMar>
      </w:tblPr>
      <w:tblGrid>
        <w:gridCol w:w="4253"/>
        <w:gridCol w:w="1984"/>
        <w:gridCol w:w="3285"/>
      </w:tblGrid>
      <w:tr>
        <w:trPr/>
        <w:tc>
          <w:tcPr>
            <w:tcW w:w="4253"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3285"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издание не является коммерческим проектом.</w:t>
      </w:r>
    </w:p>
    <w:sectPr>
      <w:headerReference w:type="default" r:id="rId3"/>
      <w:headerReference w:type="first" r:id="rId4"/>
      <w:footerReference w:type="default" r:id="rId5"/>
      <w:footerReference w:type="first" r:id="rId6"/>
      <w:type w:val="nextPage"/>
      <w:pgSz w:w="11906" w:h="16838"/>
      <w:pgMar w:left="1134" w:right="850" w:gutter="0" w:header="567" w:top="709" w:footer="41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both"/>
      <w:rPr/>
    </w:pPr>
    <w:r>
      <w:rPr>
        <w:rFonts w:cs="Times New Roman" w:ascii="Times New Roman" w:hAnsi="Times New Roman"/>
        <w:i/>
        <w:sz w:val="16"/>
        <w:szCs w:val="16"/>
      </w:rPr>
      <w:t xml:space="preserve">105 Синтез. Синтез Изначально Вышестоящего Человека Планет(ы) Земля/Бытия Изначально Вышестоящего Отца.Могущество Синтеза Изначально Вышестоящего Отца. Совершенный Поядающий Огонь 16-рицы Изначально Вышестоящего Отца.Поядающий огонь Изначально Вышестоящего Отца Фа-ИВДИВО-Метагалактики. </w:t>
    </w:r>
    <w:bookmarkStart w:id="1" w:name="_Hlk53750722"/>
    <w:r>
      <w:rPr>
        <w:rFonts w:cs="Times New Roman" w:ascii="Times New Roman" w:hAnsi="Times New Roman"/>
        <w:i/>
        <w:sz w:val="16"/>
        <w:szCs w:val="16"/>
      </w:rPr>
      <w:t>Изначально Вышестоящая Иерархия ИВДИВО Человека, Посвящённого, Служащего, Ипостаси, Учителя, Владыки, Аватара, Отца Изначально Вышестоящего Отца.</w:t>
    </w:r>
    <w:bookmarkEnd w:id="1"/>
    <w:r>
      <w:rPr>
        <w:rFonts w:cs="Times New Roman" w:ascii="Times New Roman" w:hAnsi="Times New Roman"/>
        <w:i/>
        <w:sz w:val="16"/>
        <w:szCs w:val="16"/>
      </w:rPr>
      <w:t xml:space="preserve"> Могущество Изначально Вышестоящего Отца. Синтез Человека. Ставрополь-Краснодар, 17-18.07.2021 Сердюк В.</w:t>
    </w:r>
  </w:p>
  <w:p>
    <w:pPr>
      <w:pStyle w:val="Header"/>
      <w:rPr>
        <w:rFonts w:ascii="Times New Roman" w:hAnsi="Times New Roman" w:cs="Times New Roman"/>
        <w:i/>
        <w:i/>
        <w:sz w:val="16"/>
        <w:szCs w:val="16"/>
      </w:rPr>
    </w:pPr>
    <w:r>
      <w:rPr>
        <w:rFont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NoSpacingChar1">
    <w:name w:val="No Spacing Char1"/>
    <w:qFormat/>
    <w:rPr>
      <w:sz w:val="22"/>
      <w:lang w:val="ru-RU"/>
    </w:rPr>
  </w:style>
  <w:style w:type="character" w:styleId="IntenseReference">
    <w:name w:val="Intense Reference"/>
    <w:qFormat/>
    <w:rPr>
      <w:b/>
      <w:smallCaps/>
      <w:color w:val="C0504D"/>
      <w:spacing w:val="5"/>
      <w:u w:val="single"/>
    </w:rPr>
  </w:style>
  <w:style w:type="character" w:styleId="NoSpacingChar">
    <w:name w:val="No Spacing Char"/>
    <w:qFormat/>
    <w:rPr>
      <w:rFonts w:ascii="Calibri" w:hAnsi="Calibri" w:cs="Calibri"/>
      <w:sz w:val="22"/>
      <w:lang w:val="ru-RU"/>
    </w:rPr>
  </w:style>
  <w:style w:type="character" w:styleId="2">
    <w:name w:val="Заголовок 2 Знак"/>
    <w:qFormat/>
    <w:rPr>
      <w:rFonts w:ascii="Calibri Light" w:hAnsi="Calibri Light" w:cs="Times New Roman"/>
      <w:color w:val="2E74B5"/>
      <w:sz w:val="26"/>
      <w:szCs w:val="26"/>
    </w:rPr>
  </w:style>
  <w:style w:type="character" w:styleId="1">
    <w:name w:val="Заголовок 1 Знак"/>
    <w:qFormat/>
    <w:rPr>
      <w:rFonts w:ascii="Calibri Light" w:hAnsi="Calibri Light" w:cs="Times New Roman"/>
      <w:color w:val="2E74B5"/>
      <w:sz w:val="32"/>
      <w:szCs w:val="32"/>
    </w:rPr>
  </w:style>
  <w:style w:type="character" w:styleId="Emphasis">
    <w:name w:val="Emphasis"/>
    <w:qFormat/>
    <w:rPr>
      <w:rFonts w:cs="Times New Roman"/>
      <w:i/>
      <w:iCs/>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1" w:leader="none"/>
        <w:tab w:val="right" w:pos="992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6:53:00Z</dcterms:created>
  <dc:creator>Раиса</dc:creator>
  <dc:description/>
  <cp:keywords/>
  <dc:language>en-US</dc:language>
  <cp:lastModifiedBy>home</cp:lastModifiedBy>
  <cp:lastPrinted>2021-11-08T21:13:00Z</cp:lastPrinted>
  <dcterms:modified xsi:type="dcterms:W3CDTF">2021-11-08T18:56:00Z</dcterms:modified>
  <cp:revision>7</cp:revision>
  <dc:subject/>
  <dc:title>Кут Хуми </dc:title>
</cp:coreProperties>
</file>